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808000"/>
          <w:sz w:val="18"/>
          <w:szCs w:val="18"/>
          <w:lang w:val="en-GB"/>
        </w:rPr>
      </w:pPr>
      <w:r>
        <w:rPr>
          <w:b/>
          <w:i/>
          <w:color w:val="808000"/>
          <w:sz w:val="18"/>
          <w:szCs w:val="18"/>
          <w:lang w:val="en-GB"/>
        </w:rPr>
      </w:r>
    </w:p>
    <w:p>
      <w:pPr>
        <w:pStyle w:val="Normal"/>
        <w:rPr>
          <w:b/>
          <w:b/>
          <w:i/>
          <w:i/>
          <w:color w:val="808000"/>
          <w:sz w:val="18"/>
          <w:szCs w:val="18"/>
          <w:lang w:val="en-GB"/>
        </w:rPr>
      </w:pPr>
      <w:r>
        <w:rPr>
          <w:b/>
          <w:i/>
          <w:color w:val="808000"/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b/>
          <w:i/>
          <w:color w:val="808000"/>
          <w:sz w:val="18"/>
          <w:szCs w:val="18"/>
          <w:lang w:val="en-GB"/>
        </w:rPr>
        <w:t>CID permanent program No.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CID Global Library of the Dance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at    </w:t>
      </w:r>
      <w:r>
        <w:rPr>
          <w:i/>
          <w:sz w:val="32"/>
          <w:szCs w:val="32"/>
          <w:u w:val="single"/>
          <w:lang w:val="en-GB"/>
        </w:rPr>
        <w:t>http://Writings.Raftis.org/books-by-CID-members/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</w:t>
      </w:r>
      <w:r>
        <w:rPr>
          <w:sz w:val="32"/>
          <w:szCs w:val="32"/>
          <w:lang w:val="en-US"/>
        </w:rPr>
        <w:t xml:space="preserve">Books and magazines authored or edited by members of the International Dance Council CID at UNESCO. </w:t>
      </w:r>
      <w:r>
        <w:rPr>
          <w:sz w:val="32"/>
          <w:szCs w:val="32"/>
          <w:lang w:val="en-GB"/>
        </w:rPr>
        <w:t xml:space="preserve">The list is posted CID Writings and circulated world-wide. </w:t>
      </w:r>
      <w:r>
        <w:rPr>
          <w:sz w:val="32"/>
          <w:szCs w:val="32"/>
          <w:lang w:val="en-US"/>
        </w:rPr>
        <w:t>This results in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1.  </w:t>
      </w:r>
      <w:r>
        <w:rPr>
          <w:b/>
          <w:sz w:val="32"/>
          <w:szCs w:val="32"/>
          <w:lang w:val="en-GB"/>
        </w:rPr>
        <w:t>Prestige</w:t>
      </w:r>
      <w:r>
        <w:rPr>
          <w:sz w:val="32"/>
          <w:szCs w:val="32"/>
          <w:lang w:val="en-GB"/>
        </w:rPr>
        <w:t>, as the public realizes the enormous intellectual production of CID Members: more than 1000 books and over 40 printed magazine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2.  </w:t>
      </w:r>
      <w:r>
        <w:rPr>
          <w:b/>
          <w:sz w:val="32"/>
          <w:szCs w:val="32"/>
        </w:rPr>
        <w:t>More sales</w:t>
      </w:r>
      <w:r>
        <w:rPr>
          <w:sz w:val="32"/>
          <w:szCs w:val="32"/>
        </w:rPr>
        <w:t>, since no publisher can have the wide contacts CID has within the dance worl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.  </w:t>
      </w:r>
      <w:r>
        <w:rPr>
          <w:b/>
          <w:sz w:val="32"/>
          <w:szCs w:val="32"/>
          <w:lang w:val="en-US"/>
        </w:rPr>
        <w:t>Lower cost</w:t>
      </w:r>
      <w:r>
        <w:rPr>
          <w:sz w:val="32"/>
          <w:szCs w:val="32"/>
          <w:lang w:val="en-US"/>
        </w:rPr>
        <w:t>, as readers can order books directly to publishers or to author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4.  </w:t>
      </w:r>
      <w:r>
        <w:rPr>
          <w:b/>
          <w:sz w:val="32"/>
          <w:szCs w:val="32"/>
        </w:rPr>
        <w:t>Feedback</w:t>
      </w:r>
      <w:r>
        <w:rPr>
          <w:sz w:val="32"/>
          <w:szCs w:val="32"/>
        </w:rPr>
        <w:t>, since authors can receive comments from their reade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5.  </w:t>
      </w:r>
      <w:r>
        <w:rPr>
          <w:b/>
          <w:sz w:val="32"/>
          <w:szCs w:val="32"/>
          <w:lang w:val="en-US"/>
        </w:rPr>
        <w:t>Acquaintance</w:t>
      </w:r>
      <w:r>
        <w:rPr>
          <w:sz w:val="32"/>
          <w:szCs w:val="32"/>
          <w:lang w:val="en-US"/>
        </w:rPr>
        <w:t xml:space="preserve"> between CID members once they know the research interests and publication achievements of each other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36"/>
          <w:szCs w:val="36"/>
          <w:lang w:val="en-GB"/>
        </w:rPr>
      </w:pPr>
      <w:r>
        <w:rPr>
          <w:rFonts w:eastAsia="Batang;바탕" w:cs="Arial" w:ascii="Arial" w:hAnsi="Arial"/>
          <w:b/>
          <w:sz w:val="36"/>
          <w:szCs w:val="36"/>
          <w:lang w:val="en-GB"/>
        </w:rPr>
        <w:t>Books authored or edited by Members of CID</w:t>
      </w:r>
    </w:p>
    <w:p>
      <w:pPr>
        <w:pStyle w:val="Normal"/>
        <w:jc w:val="center"/>
        <w:rPr>
          <w:i/>
          <w:i/>
          <w:sz w:val="32"/>
          <w:szCs w:val="32"/>
          <w:lang w:val="en-GB"/>
        </w:rPr>
      </w:pPr>
      <w:hyperlink r:id="rId2">
        <w:r>
          <w:rPr>
            <w:rStyle w:val="InternetLink"/>
            <w:i/>
            <w:sz w:val="32"/>
            <w:szCs w:val="32"/>
            <w:lang w:val="en-GB"/>
          </w:rPr>
          <w:t>http://writings.raftis.org/books-by-cid-members/</w:t>
        </w:r>
      </w:hyperlink>
    </w:p>
    <w:p>
      <w:pPr>
        <w:pStyle w:val="Normal"/>
        <w:jc w:val="center"/>
        <w:rPr>
          <w:rFonts w:ascii="Arial" w:hAnsi="Arial" w:eastAsia="Batang;바탕" w:cs="Arial"/>
          <w:lang w:val="en-GB"/>
        </w:rPr>
      </w:pPr>
      <w:r>
        <w:rPr>
          <w:rFonts w:eastAsia="Batang;바탕" w:cs="Arial" w:ascii="Arial" w:hAnsi="Arial"/>
          <w:lang w:val="en-GB"/>
        </w:rPr>
        <w:t>Updated:</w:t>
      </w:r>
      <w:r>
        <w:rPr>
          <w:rFonts w:eastAsia="Batang;바탕" w:cs="Arial" w:ascii="Arial" w:hAnsi="Arial"/>
          <w:b/>
          <w:lang w:val="en-GB"/>
        </w:rPr>
        <w:t xml:space="preserve"> </w:t>
      </w:r>
      <w:r>
        <w:rPr>
          <w:rFonts w:eastAsia="Batang;바탕" w:cs="Arial" w:ascii="Arial" w:hAnsi="Arial"/>
          <w:b/>
          <w:i/>
          <w:lang w:val="en-GB"/>
        </w:rPr>
        <w:t xml:space="preserve"> </w:t>
      </w:r>
      <w:r>
        <w:rPr>
          <w:rFonts w:eastAsia="Batang;바탕" w:cs="Arial" w:ascii="Arial" w:hAnsi="Arial"/>
          <w:b/>
          <w:i/>
          <w:lang w:val="en-US"/>
        </w:rPr>
        <w:t>12 June</w:t>
      </w:r>
      <w:r>
        <w:rPr>
          <w:rFonts w:eastAsia="Batang;바탕" w:cs="Arial" w:ascii="Arial" w:hAnsi="Arial"/>
          <w:b/>
          <w:i/>
          <w:lang w:val="en-GB"/>
        </w:rPr>
        <w:t xml:space="preserve"> 2023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 Narrow"/>
          <w:b/>
          <w:b/>
          <w:sz w:val="32"/>
          <w:szCs w:val="32"/>
          <w:lang w:val="en-GB"/>
        </w:rPr>
      </w:pPr>
      <w:r>
        <w:rPr>
          <w:rFonts w:eastAsia="Batang;바탕" w:cs="Arial Narrow" w:ascii="Arial Narrow" w:hAnsi="Arial Narrow"/>
          <w:b/>
          <w:sz w:val="32"/>
          <w:szCs w:val="32"/>
          <w:lang w:val="en-GB"/>
        </w:rPr>
        <w:t>- A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bigador, Susana Noemi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When the body speak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Methodology and exercises for corporal expression. 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Athens, Gialos, 2011, 161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Adamsone, Liene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Spititual dance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The Adamsone method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Canada, 2009, 88 p.  [ACR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gati, Maria Luisa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La minuscola "bouletée",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Scuola Vaticana di Paleografia, Diplomatica e Archivistica, Città del Vaticano 1992 (Littera Antiqua 9, 1-2)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gati, Maria Luisa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Giovanni Onorio da Maglie copista greco (1534-1563)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, Suppl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XX al “Bollettino dei Classici”, Roma 2001 (Accademia Naz. dei Lincei), pp. 350 + 22 tavole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gati, Maria Luisa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 xml:space="preserve">Il libro manoscritto.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Introduzione alla Codicologi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, Roma 2003 (L’Erma di Bretschneider, Studia Archaeologica 124), pp. 504, 100 ill. b/n + 16 tavole a colori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gati, Maria Luisa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Catalogo dei manoscritti greci della biblioteca di Roma dell’Accademia Nazionale dei Lincei e Corsinian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, Suppl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XXIV al “Bollettino dei Classici”, Roma 2007 (Accademia Naz. dei Lincei), pp. 209 + 28 tavole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gati, Maria Luisa &amp; M. D’Agostino (editors)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P. Canart, Etudes de paléographie et de codicologi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, 2 voll., Città del Vaticano 2008 (“Studi e Testi”, 450-451)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gati, Maria Luisa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 xml:space="preserve">Il libro manoscritto da Oriente a Occidente.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Per una Codicologia comparat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, Roma 2009 (L’Erma di Bretschneider, Studia Archaeologica 166), pp. 528, 120 ill. b/n + 16 tavole a colori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Agati, Maria Luisa: </w:t>
      </w:r>
      <w:r>
        <w:rPr>
          <w:rFonts w:eastAsia="Batang;바탕" w:cs="Arial" w:ascii="Arial Narrow" w:hAnsi="Arial Narrow"/>
          <w:b/>
          <w:sz w:val="28"/>
          <w:szCs w:val="28"/>
          <w:lang w:val="es-MX"/>
        </w:rPr>
        <w:t>Il libro manoscritto da Oriente a Occidente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Roma, L'Erna, 2009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Agati, Maria Luisa: </w:t>
      </w:r>
      <w:r>
        <w:rPr>
          <w:rFonts w:eastAsia="Batang;바탕" w:cs="Arial" w:ascii="Arial Narrow" w:hAnsi="Arial Narrow"/>
          <w:b/>
          <w:sz w:val="28"/>
          <w:szCs w:val="28"/>
          <w:lang w:val="es-MX"/>
        </w:rPr>
        <w:t xml:space="preserve">Un copista greco della dominazione ottomana: </w:t>
      </w:r>
      <w:r>
        <w:rPr>
          <w:rFonts w:eastAsia="Batang;바탕" w:cs="Arial" w:ascii="Arial Narrow" w:hAnsi="Arial Narrow"/>
          <w:b/>
          <w:sz w:val="28"/>
          <w:szCs w:val="28"/>
        </w:rPr>
        <w:t>Δανι</w:t>
      </w:r>
      <w:r>
        <w:rPr>
          <w:rFonts w:eastAsia="Batang;바탕" w:cs="Arial" w:ascii="Arial" w:hAnsi="Arial"/>
          <w:b/>
          <w:sz w:val="28"/>
          <w:szCs w:val="28"/>
        </w:rPr>
        <w:t>ή</w:t>
      </w:r>
      <w:r>
        <w:rPr>
          <w:rFonts w:eastAsia="Batang;바탕" w:cs="Arial" w:ascii="Arial Narrow" w:hAnsi="Arial Narrow"/>
          <w:b/>
          <w:sz w:val="28"/>
          <w:szCs w:val="28"/>
        </w:rPr>
        <w:t>λ</w:t>
      </w:r>
      <w:r>
        <w:rPr>
          <w:rFonts w:eastAsia="Batang;바탕" w:cs="Arial" w:ascii="Arial Narrow" w:hAnsi="Arial Narrow"/>
          <w:b/>
          <w:sz w:val="28"/>
          <w:szCs w:val="28"/>
          <w:lang w:val="es-MX"/>
        </w:rPr>
        <w:t>, da due manoscritti del Museo Bizantino e Cristiano di Atene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, abstract (from “Scriptorium” 67, 2013, pp. 39-85 + 21 Pl.)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gati, Maria Luisa &amp; C. Gavrila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A proposito di un articolo recente: I precetti di mise en page di Sigismondo Fanti (1514)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, abstract (from “Scriptorium” 69, 2015, pp. 114-144)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gati, Maria Luisa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I manoscritti greci grammaticali del cardinale Guglielmo Sirleto (1514-1585)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edizione dell’inventario Santamaura e catalogo dei manoscritti identificati, Città del Vaticano 2017 (Studi e Testi), in c.d.s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Agati, Maria Luisa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The Manuscript Book. A compendium of Codicology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, new revised edition, transl. by C. Swift, Roma 2017 (L’Erma di Bretschneider, Studia Archaeologica  214), pp. 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120 ill. b/n + 16 tavole a colori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i-Lian, Dai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Eight Tibetan folk danc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eijing, China, 1999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>Ai-Lian, Dai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Eight Yi folk dance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Beijing, China, 2001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kinsipe, Felix A.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alking bodies. A collection of dance libretto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Ilorin, Nigeria, Department of Performing Arts, University of Ilorin, 2003, 59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kinsipe, Felix A.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What hope? and other plays. Dance libretto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Ilorin, Nigeria, Department of Performing Arts, University of Ilorin, 2005, 96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kinsipe, Felix A.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Never and neve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Ibadan, Nigeria, Kraft Books, Univerisity of Ibadan, 2006, 61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kinsipe, Felix A.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wn of awarenes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ongo, Zaria, Nigeria, Faith Printers International, 2007, 9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kinsipe, Felix A.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Pregnant king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ongo, Zaria, Nigeria, Faith Printers International, 2008, 8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Albelo Oti, Ismael S.: </w:t>
      </w:r>
      <w:r>
        <w:rPr>
          <w:rFonts w:eastAsia="Batang;바탕" w:cs="Arial" w:ascii="Arial Narrow" w:hAnsi="Arial Narrow"/>
          <w:b/>
          <w:sz w:val="28"/>
          <w:szCs w:val="28"/>
          <w:lang w:val="es-MX"/>
        </w:rPr>
        <w:t>Repertorio del ballet en el siglo XIX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Habana, Cupulas, 2013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lcalay, Nin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 State School of Dance. Past, present and futur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Athens, DIAN, 2002, 139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emany Lázaro, Maria José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Historia de la danza I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Recorrido por la evolución de la danza desde los orígenes hasta el siglo XIX. Valencia, Piles Editorial de Música, 2009, 168 p. (+CD) 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emany Lázaro, Maria José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Historia de la danza II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La danza moderna hasta la Segunda Guerra Mundial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exandre-Debray, Janine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La Païva, 1819-1884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, ses amants, ses maris. Libr. académique Perrin, 1986, 262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 &amp; Margaret Allenby Jaffe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Netherland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European Folk Dance Series. U.K., Folk Dance Enterprises, 1982, 144 p.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 &amp; Margaret Allenby Jaffe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Denmark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European Folk Dance Series. U.K., Folk Dance Enterprises, 1987, 144 p.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10 dances from Portugal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.K., Folk Dance Enterprises, 1988, 2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10 dances from Brittany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.K., Folk Dance Enterprises, 1988, 2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10 dances from Denmark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.K., Folk Dance Enterprises, 1988, 2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10 dances from Finland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.K., Folk Dance Enterprises, 1988, 2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10 dances from Sweden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.K., Folk Dance Centre, 1988, 2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10 dances from The Netherland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.K., Folk Dance Enterprises, 1988, 2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 &amp; Margaret Allenby Jaffe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My Danish workbook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, for children. U.K., Folk Dance Enterprises, 1988, 35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 &amp; Margaret Allenby Jaffe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My Portuguese workbook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, for children. U.K., Folk Dance Enterprises, 1988, 35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 &amp; Margaret Allenby Jaffe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My Finnish workbook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, for children. U.K., Folk Dance Enterprises, 1988, 35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 &amp; Margaret Allenby Jaffe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My Norwegian workbook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, for children. U.K., Folk Dance Enterprises, 1988, 35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Folk dance of Europ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.K., Folk Dance Enterprises, 1990, 33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The world of English folk danc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.K., Folk Dance Enterprises, 1992, 17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lonso, Alicia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Diàlogos con la danz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Buenos Aires, Edutorial Galerna, 1988, 199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Amort, Andrea &amp; Mimi Wunderer-Gosch: </w:t>
      </w:r>
      <w:r>
        <w:rPr>
          <w:rFonts w:cs="Arial Narrow" w:ascii="Arial Narrow" w:hAnsi="Arial Narrow"/>
          <w:b/>
          <w:sz w:val="28"/>
          <w:szCs w:val="28"/>
          <w:lang w:val="en-GB"/>
        </w:rPr>
        <w:t>Österreich tanzt. Geschichte und Gegenwart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with English abstracts). Wien, Böhlau 2001, 342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Amort, Andrea: </w:t>
      </w:r>
      <w:r>
        <w:rPr>
          <w:rFonts w:cs="Arial Narrow" w:ascii="Arial Narrow" w:hAnsi="Arial Narrow"/>
          <w:b/>
          <w:sz w:val="28"/>
          <w:szCs w:val="28"/>
          <w:lang w:val="en-GB"/>
        </w:rPr>
        <w:t>Rudolf Nurejew und Wien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Ein leidenschaftliches Verhältnis. </w:t>
      </w:r>
      <w:r>
        <w:rPr>
          <w:rFonts w:cs="Arial Narrow" w:ascii="Arial Narrow" w:hAnsi="Arial Narrow"/>
          <w:sz w:val="28"/>
          <w:szCs w:val="28"/>
          <w:lang w:val="fr-FR"/>
        </w:rPr>
        <w:t>Wien, Brandstätter, 2003, 118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astasopoulou, Anastasi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Biocosmic energ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The source of life (in Greek). Athens, Way of Life, 1992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astasopoulou, Anastasi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Soya, the miraculous plan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Way of Life, 199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astasopoulou, Anastasi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 technique of relaxatiio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Way of Life, 1997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astasopoulou, Anastasi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Perfumes and aromatic oil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Way of Life, 1999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nzellotti, Elisa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Memoria e materia della danz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roblemi conservativi di un patrimonio culturale immateriale. Edizioni Accademiche Italiane, 2016, 335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nzellotti, Elisa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La danza nell’antichità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Etruschi, Greci e Romani. Italy, ArcheoAres, 2018, 109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Areibi, Khalil: </w:t>
      </w:r>
      <w:r>
        <w:rPr>
          <w:rFonts w:eastAsia="Batang;바탕" w:cs="Arial" w:ascii="Arial Narrow" w:hAnsi="Arial Narrow"/>
          <w:b/>
          <w:sz w:val="28"/>
          <w:szCs w:val="28"/>
          <w:lang w:val="de-DE"/>
        </w:rPr>
        <w:t>Libyan dances</w:t>
      </w: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 (in Arabic). Tripoli, 2002, 95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de-DE"/>
        </w:rPr>
      </w:pP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Areibi, Khalil: </w:t>
      </w:r>
      <w:r>
        <w:rPr>
          <w:rFonts w:eastAsia="Batang;바탕" w:cs="Arial" w:ascii="Arial Narrow" w:hAnsi="Arial Narrow"/>
          <w:b/>
          <w:sz w:val="28"/>
          <w:szCs w:val="28"/>
          <w:lang w:val="de-DE"/>
        </w:rPr>
        <w:t>Libyan folk dance groups. Dancers, choreography, teachers</w:t>
      </w: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 (in Arabic). Tripoli, 2004, 672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rmentrout Ma, L. Eve (ed.)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Farms, firms &amp; runway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erspectives on U.S. military bases in the Western Pacific. USA, Imprint Publications, 2001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rmentrout Ma, L. Eve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Hometown Chinatow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History of Oakland's Chinese community, 1952-1995. USA, Garland Press, 2000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rmentrout Ma, L. Eve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Revolutionaries, monarchists and Chinatown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Chinese politics in the Americas and the 1911 Revolution. USA, University of Hawaii Press, 1990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rmentrout Ma, L. Eve &amp; Peter C.Y. Leung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One day, one dolla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Locke, California and the Chinese farming experience in the Sacramento Delta. USA, Chinese American History Project, 1986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rmentrout Ma, L. Eve &amp; Jeong-Huei Ma &amp; Forrest Gok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 Chinese of Oakland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Unsung builders. US, Oakland Chinese History Reserach Committee, 1982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Style w:val="Emphasis"/>
          <w:rFonts w:cs="Arial Narrow" w:ascii="Arial Narrow" w:hAnsi="Arial Narrow"/>
          <w:i w:val="false"/>
          <w:sz w:val="28"/>
          <w:szCs w:val="28"/>
          <w:lang w:val="en-GB"/>
        </w:rPr>
        <w:t xml:space="preserve">Arrieta, Oier Araolaz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Euskal dantza - La danse basque - La danza vasca - Basque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Extepare Basque, 96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ssaf, Morwenn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Zills Zagat teaching syllabu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- for Middle Eastern Dance studies. Oceanside, California, Cedar Productions, 2011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ssaf, Morwenn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Finger cymbals, play them correctl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- for Middle Eastern dance studies. Oceanside, California, Cedar Productions, 2011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ssaf, Morwenn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Handbook of dance terminolog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- Dictionary of vocabulary for Middle Eastern dance studies. Oceanside, California, Cedar Productions, 2013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tla, August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Viva Art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Denmark, Horsens Kunstmuseum, 2012, 64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Testimonio 25 años de danza en México 1934-1959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INBA, 1984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 y otros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Palacio de Bellas Artes, 50 años de danz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México, INBA, 198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Aulestia, Patrici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Nellie Campobello. Cuaderno del CID Danz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éxico, INBA, 1987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Breve reseña de la danza virreinal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UIA, 1991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 &amp; Orlando Taquechel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Quién es quién en la danza mexican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INBA, 1992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a danza premoderna en México 1917-1939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Venezuela, Centro Venezolano del ITI UNESCO, 199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Historias alucinantes de un mundo ecléctico. La danza en México 1910-1939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INBA, 199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Catálogo de obra coreográfica. Sociedad Mexicana de Coreógrafos (1995-l997)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SOMEC, 1998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a danza y el cine mundial 1953-1963)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INBA, 2000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as estrellas de oro de la danza en Méxic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Escenología, 2002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as "chicas bien" de Miss Carroll. Estudio y Ballet Carroll (1923-1964)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Conaculta, 2003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Mi Ballet Nacional Ecuatorian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México, Escenología, 2004, 99 p. + CD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fr-FR"/>
        </w:rPr>
      </w:pPr>
      <w:r>
        <w:rPr>
          <w:rFonts w:eastAsia="Batang;바탕" w:cs="Arial" w:ascii="Arial Narrow" w:hAnsi="Arial Narrow"/>
          <w:b/>
          <w:sz w:val="32"/>
          <w:szCs w:val="32"/>
          <w:lang w:val="fr-FR"/>
        </w:rPr>
        <w:t>- B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fr-FR"/>
        </w:rPr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aile, Rafael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a danse biodynamique, spirale de vi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France, Le Souffle d'Or, 2009, 22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kka, Egil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Norkse dansetradisjona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Oslo, Det Norske Samlaget, 1988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kka, Egil, &amp; Gunnel Biskop (ed.)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Norden i dan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Folk-fag-forskning. Folkedansens faghistorie i Norden. Novus forlag, 2007, 712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kka, Egil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Samdans?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Rapport frå prosjektarbeid om folkedans og samtidsdans i Noreg. Trondheim, Rådet for folkemusikk og folkedans, Institutt for musikk, program for dansevitskap, 2006, 42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kka, Egil &amp; Brit Versland &amp; Dag Vårdal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Svettedråpe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Folkedansdråpar: læremateriell for folkedans i grunnskulen. Flekkefjord, Norsk dansevyrke, 2005, 125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kka, Egil (ed.)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Noreg i dans og spel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Læremateriell for musikkfaget. Rådet for folkemusikk og folkedans, Rff-sentret. Kommentarhefte 73 p. Video med 36 dansar/slåttar frå alle norske fylke, 2002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kka, Egil &amp; Anne Fiskvik (ed.)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knowledg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Danskunnskap. International Conference on Cognitive Aspects of Dance. Proceedings from 6th NOFOD Conference, Trondheim January 10-13 2002 Trondheim. Published by Rådet for folkemusikk og folkedans &amp; Nordisk forum for danseforskning,   261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nnon, Kathleen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Classical ballet training stud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1995, 71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li, Indira &amp; Daisy Walia (eds.)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Role of Gharanas in the development of Kathak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Its status and importance in present times. National seminar. India, Patiala, Punkabi University, 2012, 11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Balina, Gunta &amp; Ija Bite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Layvijas baleta enciklopedij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Riga, Petergailis, 2006, 58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Balina, Gunta et al.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Anna Pried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Riga, Latvijas Baleta, 2009, 112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arbon, Tito &amp; Fernando Assunçao et al.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a danza en Uruguay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ontevideo, Consejo Uruguayo de la Danza, 2001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arros Lirola, Fernando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Flamenco en las aula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Sevilla, Signatura Ediciones, 2011, 111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ech, Marit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La danza e i bambini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Curso propedeutico di danza per bambini da 4 a 8 anni. Roma, Atanor, 2008, 79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ech, Marit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Lezioni di coreografi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Roma, Atanor, 2009, 49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Bech, Marit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Mimica nella danz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Roma, Atanor, 2009, 57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ellos, George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Songs of Syrrako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Ioannina, Association of Syrrakiotes in Ioannina, 2007, with 2 CDs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lagojević, Gordan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Serbs in California. Ceremonial religious practice and ethnicity of the faithful in Serbian orthodox parishes in Californi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elgrade, Serbian Academy of Sciences and Arts - Institute of Ethnography, 200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odak, Suzanne &amp; Karin Hermes-Sunk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Mémoire vive d'un héritage. La danse libre de Malkovsky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Biographie et notations de 10 solos (1922-1936) + CD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Paris, Mouvement-Musique, 2001, 27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Bodak, Suzann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&amp; Karin Hermes-Sunke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Living heritage. Malkovsky's free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iography and notations of 10 dance pieces (1922-1936) + CD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Paris, Mouvement-Musique, 2001, 270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odak, Suzann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Philosophie du geste. La danse libre de François Malkovsky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fr-FR"/>
        </w:rPr>
        <w:t>Cœuvres, France, Ressouvenances, 2007, 236 pages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 xml:space="preserve">Böhmig, Michaela: </w:t>
      </w:r>
      <w:r>
        <w:rPr>
          <w:rFonts w:cs="Arial Narrow" w:ascii="Arial Narrow" w:hAnsi="Arial Narrow"/>
          <w:b/>
          <w:sz w:val="28"/>
          <w:szCs w:val="28"/>
          <w:lang w:val="es-ES"/>
        </w:rPr>
        <w:t>La danza libera nel paese del balletto. Isadora Duncan in Russia (1903-1918)</w:t>
      </w:r>
      <w:r>
        <w:rPr>
          <w:rFonts w:cs="Arial Narrow" w:ascii="Arial Narrow" w:hAnsi="Arial Narrow"/>
          <w:sz w:val="28"/>
          <w:szCs w:val="28"/>
          <w:lang w:val="es-ES"/>
        </w:rPr>
        <w:t>. Roma, UniversItalia, 2016, pp. 498 (ISBN 978-88-6507-734-4)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ois, Mario &amp; G. Paoletti (ed.)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es systèmes de notation de la dan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, Fascicule 7, 05/1992. Paris, Comité Français de la Danse, 1992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ois, Mario (ed.)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Catalogue des ballets des compositeurs françai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, fascicule 6, Novembre 1989. Paris, Comité Français de la Danse, 1989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ois, Mario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e flamenco dans le text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Grand chant et po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ésie populaire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1000 coplas. Paris, Max Fourny, 1985 &amp; Atlantica, 2016, 285 p.  [ACR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Le flamenco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Marval, 1994, with one CD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Entretiens avec Xenakis.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Londres, Boosey Hawkes, ed. BMB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Rudolf Noureev, souvenir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Plume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La Fête des taureaux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, nouvelles. Paris, Max Fourny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Claire Motte ballerin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Veyrier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La vague à l'âm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, poèmes. BMB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Manet: tauromachies et autres thèmes espagnol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lume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Carmen Amaya ou la danse du feu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Madrid, Espasa Calpe, &amp; Metro Verlag, Berlin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Le taureau des fête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BMB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La fête d'avril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, roman. BMB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Près de Stravinsky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, souvenirs. Paris, Marval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La Trilogie de Sévill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Don Juan, Figaro, Carmen. Paris, Marval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Beethoven et l'Hymne de l'Europ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Biarritz, Atlantica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Une plaisanterie musical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, 1600 anecdotes musicales. Paris, Seguier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Quand Clym dessine la musiqu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Séguier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Le temps d'apprendre à vivr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Séguier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Le taureau des fêtes et la fête des taureaux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Séguier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La cantate de Leipzig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, nouvelle. Paris, Archipel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A bas Don Juan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, bouffonnerie sévillane. Paris, Archipel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ordet, Joëll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Oui à une société avec les jeunes des cités!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Paris, Editions Ouvrières, 2007, 207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ordet, Joëll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es jeunes de la cité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Paris, PUF, 1998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Borowska, Malgorzata &amp; Anna Lazou &amp; Alkis Raftis (ed.)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 xml:space="preserve">Orchesis.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exts on Ancient Greek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ccompanied by a CD-ROM. Athens, Way of Life Publications &amp; Greek Dances Theater, 2003, 258 p.  [ACR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ottomley, Gillian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After the Odysse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ustralia, University of Queensland Press.</w:t>
      </w:r>
    </w:p>
    <w:p>
      <w:pPr>
        <w:pStyle w:val="Normal"/>
        <w:rPr>
          <w:rFonts w:ascii="Arial Narrow" w:hAnsi="Arial Narrow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Bottomley, Gillian:</w:t>
      </w:r>
      <w:r>
        <w:rPr>
          <w:rFonts w:cs="Arial" w:ascii="Arial Narrow" w:hAnsi="Arial Narrow"/>
          <w:sz w:val="28"/>
          <w:szCs w:val="28"/>
          <w:lang w:val="en-GB"/>
        </w:rPr>
        <w:t xml:space="preserve"> </w:t>
      </w:r>
      <w:r>
        <w:rPr>
          <w:rFonts w:cs="Arial" w:ascii="Arial Narrow" w:hAnsi="Arial Narrow"/>
          <w:b/>
          <w:sz w:val="28"/>
          <w:szCs w:val="28"/>
          <w:lang w:val="en-GB"/>
        </w:rPr>
        <w:t>From another place</w:t>
      </w:r>
      <w:r>
        <w:rPr>
          <w:rFonts w:cs="Arial" w:ascii="Arial Narrow" w:hAnsi="Arial Narrow"/>
          <w:sz w:val="28"/>
          <w:szCs w:val="28"/>
          <w:lang w:val="en-GB"/>
        </w:rPr>
        <w:t xml:space="preserve">. Migration and the politics of culture. </w:t>
      </w:r>
      <w:r>
        <w:rPr>
          <w:rFonts w:cs="Arial" w:ascii="Arial Narrow" w:hAnsi="Arial Narrow"/>
          <w:sz w:val="28"/>
          <w:szCs w:val="28"/>
          <w:lang w:val="en-US"/>
        </w:rPr>
        <w:t>Cambridge, University Press, 1992.   [ACR]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Bouna, Adromachi: </w:t>
      </w:r>
      <w:r>
        <w:rPr>
          <w:rFonts w:cs="Arial" w:ascii="Arial Narrow" w:hAnsi="Arial Narrow"/>
          <w:b/>
          <w:sz w:val="28"/>
          <w:szCs w:val="28"/>
          <w:lang w:val="en-US"/>
        </w:rPr>
        <w:t>The bride at Kerasovo</w:t>
      </w:r>
      <w:r>
        <w:rPr>
          <w:rFonts w:cs="Arial" w:ascii="Arial Narrow" w:hAnsi="Arial Narrow"/>
          <w:sz w:val="28"/>
          <w:szCs w:val="28"/>
          <w:lang w:val="en-US"/>
        </w:rPr>
        <w:t xml:space="preserve"> (in Greek). Athens, Dodoni, 2019, 157 p.  [ACR]</w:t>
      </w:r>
    </w:p>
    <w:p>
      <w:pPr>
        <w:pStyle w:val="Normal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" w:ascii="Arial Narrow" w:hAnsi="Arial Narrow"/>
          <w:sz w:val="28"/>
          <w:szCs w:val="28"/>
          <w:lang w:val="en-US"/>
        </w:rPr>
        <w:t xml:space="preserve">Bouna, Adromachi: </w:t>
      </w:r>
      <w:r>
        <w:rPr>
          <w:rFonts w:cs="Arial" w:ascii="Arial Narrow" w:hAnsi="Arial Narrow"/>
          <w:b/>
          <w:sz w:val="28"/>
          <w:szCs w:val="28"/>
          <w:lang w:val="en-US"/>
        </w:rPr>
        <w:t>The mother at Kerasovo</w:t>
      </w:r>
      <w:r>
        <w:rPr>
          <w:rFonts w:cs="Arial" w:ascii="Arial Narrow" w:hAnsi="Arial Narrow"/>
          <w:sz w:val="28"/>
          <w:szCs w:val="28"/>
          <w:lang w:val="en-US"/>
        </w:rPr>
        <w:t xml:space="preserve"> (in Greek). Athens, Dodoni, 2017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Braunschweig, Philippe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 xml:space="preserve">La crise de la danse. Der Tanz in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der Krise. The crisis of danc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Lausanne, Plusprint, 90,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riand, Michel (ed.)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Corps (in)croyable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ratique amateur en danse contemporaine. Pantin, Centre National de la Danse, 2017, 173 p.</w:t>
      </w:r>
    </w:p>
    <w:p>
      <w:pPr>
        <w:pStyle w:val="Normal"/>
        <w:rPr>
          <w:rFonts w:ascii="Arial Narrow" w:hAnsi="Arial Narrow" w:cs="Arial"/>
          <w:sz w:val="28"/>
          <w:szCs w:val="28"/>
          <w:lang w:val="fr-FR"/>
        </w:rPr>
      </w:pPr>
      <w:r>
        <w:rPr>
          <w:rFonts w:cs="Arial" w:ascii="Arial Narrow" w:hAnsi="Arial Narrow"/>
          <w:sz w:val="28"/>
          <w:szCs w:val="28"/>
          <w:lang w:val="fr-CA"/>
        </w:rPr>
        <w:t xml:space="preserve">Brikman, Lola &amp; Noemi Iris Yantorno (ed.): </w:t>
      </w:r>
      <w:r>
        <w:rPr>
          <w:rFonts w:cs="Arial" w:ascii="Arial Narrow" w:hAnsi="Arial Narrow"/>
          <w:b/>
          <w:sz w:val="28"/>
          <w:szCs w:val="28"/>
          <w:lang w:val="fr-CA"/>
        </w:rPr>
        <w:t>En movimiento la vida continua</w:t>
      </w:r>
      <w:r>
        <w:rPr>
          <w:rFonts w:cs="Arial" w:ascii="Arial Narrow" w:hAnsi="Arial Narrow"/>
          <w:sz w:val="28"/>
          <w:szCs w:val="28"/>
          <w:lang w:val="fr-CA"/>
        </w:rPr>
        <w:t xml:space="preserve">. </w:t>
      </w:r>
      <w:r>
        <w:rPr>
          <w:rFonts w:cs="Arial" w:ascii="Arial Narrow" w:hAnsi="Arial Narrow"/>
          <w:sz w:val="28"/>
          <w:szCs w:val="28"/>
          <w:lang w:val="fr-FR"/>
        </w:rPr>
        <w:t>Buenos Aires, Fundacion Arte y Movimiento, 2006, 182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rin Ingber, Judith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Seeing Israeli and Jewish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Minneapolis, Wayne State University Press,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 2011,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504 p.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rin Ingber, Judith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Victory dances. The story of Fred Berk, a modern day Jewish dancing maste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Tel Aviv, Israel Dance Library, 1985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run, Marielle (ed.)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 xml:space="preserve">Inventer la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leçon de dans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Regards croisés sur la transmission en milieux éducatifs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Clermont-Ferrand, CNDP-CRDP, 2013, 267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runi, Ciro (ed.)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Danse et pensé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GERMS, 1993, 44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runi, Ciro (ed.)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'enseignement de la danse, et aprè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GERMS, 1998, 25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uttaud, Dominique &amp; Alain Josserand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De la danse à la mobilité interne du corp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France, Friches et bordures, 2011, 276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fr-FR"/>
        </w:rPr>
      </w:pPr>
      <w:r>
        <w:rPr>
          <w:rFonts w:eastAsia="Batang;바탕" w:cs="Arial" w:ascii="Arial Narrow" w:hAnsi="Arial Narrow"/>
          <w:b/>
          <w:sz w:val="32"/>
          <w:szCs w:val="32"/>
          <w:lang w:val="fr-FR"/>
        </w:rPr>
        <w:t>- C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fr-FR"/>
        </w:rPr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Caciuleanu, Gigi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Vent Volumes Vecteur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17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>Caciuleanu, Gigi: Alchimia Dans Actorului (idei in Zig-Zag). 1987, 23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Cassanelli, Miriam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La mia danz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Manuale di preparazione atletica. Maglio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abrier, Jean-Claude C.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Un démi-siècle d’agonie des chrétiens dy Moyen-Orient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Arabesques, 2010, 32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abrier, Jean-Claude C.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Chrétientés violentées. Hongri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2016, 27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abrier, Jean-Claude C.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Musiques du tigre sur la Route de la Soi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Arabesques, 2017, 27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abrier, Jean-Claude C.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Recherches sur l’Orient, ses musiques, ses chrétien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Arabesques, 2019, 59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Chabrier, Jean-Claude C.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: </w:t>
      </w:r>
      <w:r>
        <w:rPr>
          <w:rFonts w:cs="Arial Narrow" w:ascii="Arial Narrow" w:hAnsi="Arial Narrow"/>
          <w:b/>
          <w:sz w:val="28"/>
          <w:szCs w:val="28"/>
          <w:lang w:val="fr-CA"/>
        </w:rPr>
        <w:t>Rondes et jeux dansés</w:t>
      </w:r>
      <w:r>
        <w:rPr>
          <w:rFonts w:cs="Arial Narrow" w:ascii="Arial Narrow" w:hAnsi="Arial Narrow"/>
          <w:sz w:val="28"/>
          <w:szCs w:val="28"/>
          <w:lang w:val="fr-CA"/>
        </w:rPr>
        <w:t>. Paris, Flammarion, 1956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Chabrier, Jean-Claude C.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: </w:t>
      </w:r>
      <w:r>
        <w:rPr>
          <w:rFonts w:cs="Arial Narrow" w:ascii="Arial Narrow" w:hAnsi="Arial Narrow"/>
          <w:b/>
          <w:sz w:val="28"/>
          <w:szCs w:val="28"/>
          <w:lang w:val="fr-FR"/>
        </w:rPr>
        <w:t>La tradition populaire de danse en Basse-Bretagne</w:t>
      </w:r>
      <w:r>
        <w:rPr>
          <w:rFonts w:cs="Arial Narrow" w:ascii="Arial Narrow" w:hAnsi="Arial Narrow"/>
          <w:sz w:val="28"/>
          <w:szCs w:val="28"/>
          <w:lang w:val="fr-FR"/>
        </w:rPr>
        <w:t>. Paris, Mouton, 1963, 615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Chabrier, Jean-Claude C.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: </w:t>
      </w:r>
      <w:r>
        <w:rPr>
          <w:rFonts w:cs="Arial Narrow" w:ascii="Arial Narrow" w:hAnsi="Arial Narrow"/>
          <w:b/>
          <w:sz w:val="28"/>
          <w:szCs w:val="28"/>
          <w:lang w:val="fr-FR"/>
        </w:rPr>
        <w:t>La contredanse et les renouvellements de la danse française</w:t>
      </w:r>
      <w:r>
        <w:rPr>
          <w:rFonts w:cs="Arial Narrow" w:ascii="Arial Narrow" w:hAnsi="Arial Narrow"/>
          <w:sz w:val="28"/>
          <w:szCs w:val="28"/>
          <w:lang w:val="fr-FR"/>
        </w:rPr>
        <w:t>. Paris, Mouton, 1969, 23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Chabrier, Jean-Claude C.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: </w:t>
      </w:r>
      <w:r>
        <w:rPr>
          <w:rFonts w:cs="Arial Narrow" w:ascii="Arial Narrow" w:hAnsi="Arial Narrow"/>
          <w:b/>
          <w:sz w:val="28"/>
          <w:szCs w:val="28"/>
          <w:lang w:val="fr-FR"/>
        </w:rPr>
        <w:t>La tradition de danse en Béarn et Pays Basque français</w:t>
      </w:r>
      <w:r>
        <w:rPr>
          <w:rFonts w:cs="Arial Narrow" w:ascii="Arial Narrow" w:hAnsi="Arial Narrow"/>
          <w:sz w:val="28"/>
          <w:szCs w:val="28"/>
          <w:lang w:val="fr-FR"/>
        </w:rPr>
        <w:t>. Paris, Maison des Sciences de l'Homme, 1984, 727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Chabrier, Jean-Claude C.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: </w:t>
      </w:r>
      <w:r>
        <w:rPr>
          <w:rFonts w:cs="Arial Narrow" w:ascii="Arial Narrow" w:hAnsi="Arial Narrow"/>
          <w:b/>
          <w:sz w:val="28"/>
          <w:szCs w:val="28"/>
          <w:lang w:val="fr-FR"/>
        </w:rPr>
        <w:t>La chanson folklorique de langue française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US"/>
        </w:rPr>
        <w:t>Créteil, France, ADP, 1989, 185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antraine, François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a danse de la vi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ropos recueillis par Fanny Gr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égoire. Préface par Blandine de Dinechin. Paris, Les Editions du Cerf - Paroles pour vivre, 1998, 99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Chepalov, Alexander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Choreographic theatre in Western Europe in the 20th centu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Russian). Kharkov, 2007, 343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Chepalov, Alexander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estiny of the mocker, or new wanderings of Frakass. Director and ballet master N. M. Foregge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Russsian). Kharkov, 2001, 188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ristout, Marie-François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Maurice Béjart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Chiron &amp; Association-Danse-Sorbonne, 1987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ristout, Marie-François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e ballet de cour au XVIIe siècl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Genève, Minkoff, 1987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ristout, Marie-François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Théâtre du Vieux Colombier, 1913-1993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Norma, 1993, 17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ristout, Marie-François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e ballet occidental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Desjonquères, 1995, 252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ristout, Marie-François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e ballet occidental. Naissance et métamorphose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Desjonquères, 1998, 252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ristout, Marie-François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e ballet de cour de Louis XIV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Picard &amp; Centre National de la Danse, 2005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ristout, Marie-Françoise &amp;  </w:t>
      </w:r>
      <w:r>
        <w:rPr>
          <w:rFonts w:cs="Arial Narrow" w:ascii="Arial Narrow" w:hAnsi="Arial Narrow"/>
          <w:sz w:val="28"/>
          <w:szCs w:val="28"/>
          <w:lang w:val="fr-FR"/>
        </w:rPr>
        <w:t>Brigitte Lefèvr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Serge Lifar à l'Opér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Editions de La Martinière, 2006, 127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Cirilov, Jovan &amp; Marija Jankovic (ed.)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Milorad Miskovic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Dancing life. Beograd, Istorijski Archiv Beograda, 2009, 248 p.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Citaristi, Ileana: </w:t>
      </w:r>
      <w:r>
        <w:rPr>
          <w:rFonts w:cs="Arial Narrow" w:ascii="Arial Narrow" w:hAnsi="Arial Narrow"/>
          <w:b/>
          <w:sz w:val="28"/>
          <w:szCs w:val="28"/>
          <w:lang w:val="en-GB"/>
        </w:rPr>
        <w:t>The making of a guru. Kelucharan Mohapatra, his life and times</w:t>
      </w:r>
      <w:r>
        <w:rPr>
          <w:rFonts w:cs="Arial Narrow" w:ascii="Arial Narrow" w:hAnsi="Arial Narrow"/>
          <w:sz w:val="28"/>
          <w:szCs w:val="28"/>
          <w:lang w:val="en-GB"/>
        </w:rPr>
        <w:t>. New Delhi, Manohar, 2001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Cohen, Einya &amp; A. Hetz: </w:t>
      </w:r>
      <w:r>
        <w:rPr>
          <w:rFonts w:cs="Arial Narrow" w:ascii="Arial Narrow" w:hAnsi="Arial Narrow"/>
          <w:b/>
          <w:sz w:val="28"/>
          <w:szCs w:val="28"/>
          <w:lang w:val="en-GB"/>
        </w:rPr>
        <w:t>Study and studio. Bartok’s bagatelles</w:t>
      </w:r>
      <w:r>
        <w:rPr>
          <w:rFonts w:cs="Arial Narrow" w:ascii="Arial Narrow" w:hAnsi="Arial Narrow"/>
          <w:sz w:val="28"/>
          <w:szCs w:val="28"/>
          <w:lang w:val="en-GB"/>
        </w:rPr>
        <w:t>. Study pages in Eshkol-Wachmann Movement Notation. Jerusalem, Academy of Music and Dance, 1993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Cohen, Einya: </w:t>
      </w:r>
      <w:r>
        <w:rPr>
          <w:rFonts w:cs="Arial Narrow" w:ascii="Arial Narrow" w:hAnsi="Arial Narrow"/>
          <w:b/>
          <w:sz w:val="28"/>
          <w:szCs w:val="28"/>
          <w:lang w:val="en-GB"/>
        </w:rPr>
        <w:t>D’Muyot Wandering Figures</w:t>
      </w:r>
      <w:r>
        <w:rPr>
          <w:rFonts w:cs="Arial Narrow" w:ascii="Arial Narrow" w:hAnsi="Arial Narrow"/>
          <w:sz w:val="28"/>
          <w:szCs w:val="28"/>
          <w:lang w:val="en-GB"/>
        </w:rPr>
        <w:t>. Five dance scores in Eshkol-Wachmann Movement Notation. Jerusalem, Academy of Music and Dance, 2001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Cohen, Einya: </w:t>
      </w:r>
      <w:r>
        <w:rPr>
          <w:rFonts w:cs="Arial Narrow" w:ascii="Arial Narrow" w:hAnsi="Arial Narrow"/>
          <w:b/>
          <w:sz w:val="28"/>
          <w:szCs w:val="28"/>
          <w:lang w:val="en-GB"/>
        </w:rPr>
        <w:t>The contribution of Eshkol-Wachman Movement Notation to multiculturalism and stylistic diversity in dance. Music in time</w:t>
      </w:r>
      <w:r>
        <w:rPr>
          <w:rFonts w:cs="Arial Narrow" w:ascii="Arial Narrow" w:hAnsi="Arial Narrow"/>
          <w:sz w:val="28"/>
          <w:szCs w:val="28"/>
          <w:lang w:val="en-GB"/>
        </w:rPr>
        <w:t>. Jerusalem, Academy of Music and Dance, 2007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Cohen, Einya: </w:t>
      </w:r>
      <w:r>
        <w:rPr>
          <w:rFonts w:cs="Arial Narrow" w:ascii="Arial Narrow" w:hAnsi="Arial Narrow"/>
          <w:b/>
          <w:sz w:val="28"/>
          <w:szCs w:val="28"/>
          <w:lang w:val="en-US"/>
        </w:rPr>
        <w:t>Octagons, a dance suite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GB"/>
        </w:rPr>
        <w:t>Scores in Eshkol-Wachmann Movement Notation. Jerusalem, 2008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Cohen, Einya: </w:t>
      </w:r>
      <w:r>
        <w:rPr>
          <w:rFonts w:cs="Arial Narrow" w:ascii="Arial Narrow" w:hAnsi="Arial Narrow"/>
          <w:b/>
          <w:sz w:val="28"/>
          <w:szCs w:val="28"/>
          <w:lang w:val="en-GB"/>
        </w:rPr>
        <w:t>Circles. Two dances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Scores in Eshkol-Wachman movement notation. Jerusalem, 2009, 41 p.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Cohen, Einya: </w:t>
      </w:r>
      <w:r>
        <w:rPr>
          <w:rFonts w:cs="Arial Narrow" w:ascii="Arial Narrow" w:hAnsi="Arial Narrow"/>
          <w:b/>
          <w:sz w:val="28"/>
          <w:szCs w:val="28"/>
          <w:lang w:val="en-GB"/>
        </w:rPr>
        <w:t>Peacocks</w:t>
      </w:r>
      <w:r>
        <w:rPr>
          <w:rFonts w:cs="Arial Narrow" w:ascii="Arial Narrow" w:hAnsi="Arial Narrow"/>
          <w:sz w:val="28"/>
          <w:szCs w:val="28"/>
          <w:lang w:val="en-GB"/>
        </w:rPr>
        <w:t>. Two Dances. Scores in Eshkol-Wachmann Movement Notation. Jerusalem, Academy of Music and Dance, 2011, 58 p &amp; DVD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es-MX"/>
        </w:rPr>
        <w:t xml:space="preserve">Colome, Delfin: </w:t>
      </w:r>
      <w:r>
        <w:rPr>
          <w:rFonts w:cs="Arial Narrow" w:ascii="Arial Narrow" w:hAnsi="Arial Narrow"/>
          <w:b/>
          <w:sz w:val="28"/>
          <w:szCs w:val="28"/>
          <w:lang w:val="es-MX"/>
        </w:rPr>
        <w:t>El indiscreto encanto de la danza</w:t>
      </w:r>
      <w:r>
        <w:rPr>
          <w:rFonts w:cs="Arial Narrow" w:ascii="Arial Narrow" w:hAnsi="Arial Narrow"/>
          <w:sz w:val="28"/>
          <w:szCs w:val="28"/>
          <w:lang w:val="es-MX"/>
        </w:rPr>
        <w:t xml:space="preserve">. </w:t>
      </w:r>
      <w:r>
        <w:rPr>
          <w:rFonts w:cs="Arial Narrow" w:ascii="Arial Narrow" w:hAnsi="Arial Narrow"/>
          <w:sz w:val="28"/>
          <w:szCs w:val="28"/>
          <w:lang w:val="fr-FR"/>
        </w:rPr>
        <w:t>Madrid, Turner, 1989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fr-FR"/>
        </w:rPr>
        <w:t xml:space="preserve">Contreras, Gloria: </w:t>
      </w:r>
      <w:r>
        <w:rPr>
          <w:rFonts w:cs="Arial Narrow" w:ascii="Arial Narrow" w:hAnsi="Arial Narrow"/>
          <w:b/>
          <w:sz w:val="28"/>
          <w:szCs w:val="28"/>
          <w:lang w:val="fr-FR"/>
        </w:rPr>
        <w:t>Memoria 1970-2000 del Taller Coreogràfico de la Universidad Nacional Autonoma de México</w:t>
      </w:r>
      <w:r>
        <w:rPr>
          <w:rFonts w:cs="Arial Narrow" w:ascii="Arial Narrow" w:hAnsi="Arial Narrow"/>
          <w:sz w:val="28"/>
          <w:szCs w:val="28"/>
          <w:lang w:val="fr-FR"/>
        </w:rPr>
        <w:t>. México DF, 2003, 18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ourmont, Fabienne 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a danse de l’êtr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Dans la lumière d’Isadora Duncan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Gap, France, 2019, 230 p.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- D -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Dallal, Tamalyn: </w:t>
      </w:r>
      <w:r>
        <w:rPr>
          <w:rFonts w:cs="Arial Narrow" w:ascii="Arial Narrow" w:hAnsi="Arial Narrow"/>
          <w:b/>
          <w:sz w:val="28"/>
          <w:szCs w:val="28"/>
          <w:lang w:val="en-US"/>
        </w:rPr>
        <w:t>40 days and 1001 nights.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One Woman's Dance through Life in the Islamic World. USA, Melati Press, 2007, 300 p.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Dallal, Tamalyn: </w:t>
      </w:r>
      <w:r>
        <w:rPr>
          <w:rFonts w:cs="Arial Narrow" w:ascii="Arial Narrow" w:hAnsi="Arial Narrow"/>
          <w:b/>
          <w:sz w:val="28"/>
          <w:szCs w:val="28"/>
          <w:lang w:val="en-US"/>
        </w:rPr>
        <w:t>Belly dancing for fitness</w:t>
      </w:r>
      <w:r>
        <w:rPr>
          <w:rFonts w:cs="Arial Narrow" w:ascii="Arial Narrow" w:hAnsi="Arial Narrow"/>
          <w:sz w:val="28"/>
          <w:szCs w:val="28"/>
          <w:lang w:val="en-US"/>
        </w:rPr>
        <w:t>. Instructional book. USA, Ulysses Press, 2004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Dallal, Tamalyn: </w:t>
      </w:r>
      <w:r>
        <w:rPr>
          <w:rFonts w:cs="Arial Narrow" w:ascii="Arial Narrow" w:hAnsi="Arial Narrow"/>
          <w:b/>
          <w:sz w:val="28"/>
          <w:szCs w:val="28"/>
          <w:lang w:val="en-US"/>
        </w:rPr>
        <w:t>They told me I couldn't</w:t>
      </w:r>
      <w:r>
        <w:rPr>
          <w:rFonts w:cs="Arial Narrow" w:ascii="Arial Narrow" w:hAnsi="Arial Narrow"/>
          <w:sz w:val="28"/>
          <w:szCs w:val="28"/>
          <w:lang w:val="en-US"/>
        </w:rPr>
        <w:t>. A Middle Eastern dancer in Colombia during the 1980's. Talion Press, 1998, 150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s-MX"/>
        </w:rPr>
        <w:t xml:space="preserve">De Andrade, Marília &amp; Antonio Augusto Arantes (ed.): SP450: </w:t>
      </w:r>
      <w:r>
        <w:rPr>
          <w:rFonts w:cs="Arial Narrow" w:ascii="Arial Narrow" w:hAnsi="Arial Narrow"/>
          <w:b/>
          <w:sz w:val="28"/>
          <w:szCs w:val="28"/>
          <w:lang w:val="es-MX"/>
        </w:rPr>
        <w:t>Entre lembranças e utopias</w:t>
      </w:r>
      <w:r>
        <w:rPr>
          <w:rFonts w:cs="Arial Narrow" w:ascii="Arial Narrow" w:hAnsi="Arial Narrow"/>
          <w:sz w:val="28"/>
          <w:szCs w:val="28"/>
          <w:lang w:val="es-MX"/>
        </w:rPr>
        <w:t>. São Paulo: Fundação Álvares Penteado, 2004. 215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s-MX"/>
        </w:rPr>
        <w:t xml:space="preserve">De Andrade, Marília &amp; Ésio Macedo Ribeiro (ed.): </w:t>
      </w:r>
      <w:r>
        <w:rPr>
          <w:rFonts w:cs="Arial Narrow" w:ascii="Arial Narrow" w:hAnsi="Arial Narrow"/>
          <w:b/>
          <w:sz w:val="28"/>
          <w:szCs w:val="28"/>
          <w:lang w:val="es-MX"/>
        </w:rPr>
        <w:t>Maria Antonieta D'Alkmin e Oswald de Andrade</w:t>
      </w:r>
      <w:r>
        <w:rPr>
          <w:rFonts w:cs="Arial Narrow" w:ascii="Arial Narrow" w:hAnsi="Arial Narrow"/>
          <w:sz w:val="28"/>
          <w:szCs w:val="28"/>
          <w:lang w:val="es-MX"/>
        </w:rPr>
        <w:t>. Marco Zero. 1. ed. São Paulo, Edusp, 2003, 202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s-MX"/>
        </w:rPr>
        <w:t xml:space="preserve">De Andrade, Marília &amp; Antonio Augusto Arantes (ed.): </w:t>
      </w:r>
      <w:r>
        <w:rPr>
          <w:rFonts w:cs="Arial Narrow" w:ascii="Arial Narrow" w:hAnsi="Arial Narrow"/>
          <w:b/>
          <w:sz w:val="28"/>
          <w:szCs w:val="28"/>
          <w:lang w:val="es-MX"/>
        </w:rPr>
        <w:t>Museu Aberto do descobrimento</w:t>
      </w:r>
      <w:r>
        <w:rPr>
          <w:rFonts w:cs="Arial Narrow" w:ascii="Arial Narrow" w:hAnsi="Arial Narrow"/>
          <w:sz w:val="28"/>
          <w:szCs w:val="28"/>
          <w:lang w:val="es-MX"/>
        </w:rPr>
        <w:t>. Guia cultural. Campinas: Andrade e Arantes Ltda. e IPHAN, 2001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s-MX"/>
        </w:rPr>
        <w:t xml:space="preserve">De Andrade, Marília: </w:t>
      </w:r>
      <w:r>
        <w:rPr>
          <w:rFonts w:cs="Arial Narrow" w:ascii="Arial Narrow" w:hAnsi="Arial Narrow"/>
          <w:b/>
          <w:sz w:val="28"/>
          <w:szCs w:val="28"/>
          <w:lang w:val="es-MX"/>
        </w:rPr>
        <w:t>Memorial. Trajetórias artísticas e acadêmicas</w:t>
      </w:r>
      <w:r>
        <w:rPr>
          <w:rFonts w:cs="Arial Narrow" w:ascii="Arial Narrow" w:hAnsi="Arial Narrow"/>
          <w:sz w:val="28"/>
          <w:szCs w:val="28"/>
          <w:lang w:val="es-MX"/>
        </w:rPr>
        <w:t>. 1997. 207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s-MX"/>
        </w:rPr>
        <w:t xml:space="preserve">De Andrade, Marília: </w:t>
      </w:r>
      <w:r>
        <w:rPr>
          <w:rFonts w:cs="Arial Narrow" w:ascii="Arial Narrow" w:hAnsi="Arial Narrow"/>
          <w:b/>
          <w:sz w:val="28"/>
          <w:szCs w:val="28"/>
          <w:lang w:val="es-MX"/>
        </w:rPr>
        <w:t>A study on the consequences of positive and negative perceptual identification</w:t>
      </w:r>
      <w:r>
        <w:rPr>
          <w:rFonts w:cs="Arial Narrow" w:ascii="Arial Narrow" w:hAnsi="Arial Narrow"/>
          <w:sz w:val="28"/>
          <w:szCs w:val="28"/>
          <w:lang w:val="es-MX"/>
        </w:rPr>
        <w:t>. New York, Columbia University, 1974, 133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s-MX"/>
        </w:rPr>
        <w:t xml:space="preserve">De Andrade, Marília: </w:t>
      </w:r>
      <w:r>
        <w:rPr>
          <w:rFonts w:cs="Arial Narrow" w:ascii="Arial Narrow" w:hAnsi="Arial Narrow"/>
          <w:b/>
          <w:sz w:val="28"/>
          <w:szCs w:val="28"/>
          <w:lang w:val="es-MX"/>
        </w:rPr>
        <w:t>O conceito de identificação na teoria da aprendizagem social</w:t>
      </w:r>
      <w:r>
        <w:rPr>
          <w:rFonts w:cs="Arial Narrow" w:ascii="Arial Narrow" w:hAnsi="Arial Narrow"/>
          <w:sz w:val="28"/>
          <w:szCs w:val="28"/>
          <w:lang w:val="es-MX"/>
        </w:rPr>
        <w:t>. Rio de Janeiro, Pontifícia Universidade Católica do Rio de Janeiro, 1971, 72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De Fina, Pamela: </w:t>
      </w:r>
      <w:r>
        <w:rPr>
          <w:rFonts w:cs="Arial Narrow" w:ascii="Arial Narrow" w:hAnsi="Arial Narrow"/>
          <w:b/>
          <w:sz w:val="28"/>
          <w:szCs w:val="28"/>
          <w:lang w:val="en-GB"/>
        </w:rPr>
        <w:t>Maria Theresa, divine being guided by a higher order. The adopted daughter of Isadora Duncan</w:t>
      </w:r>
      <w:r>
        <w:rPr>
          <w:rFonts w:cs="Arial Narrow" w:ascii="Arial Narrow" w:hAnsi="Arial Narrow"/>
          <w:sz w:val="28"/>
          <w:szCs w:val="28"/>
          <w:lang w:val="en-GB"/>
        </w:rPr>
        <w:t>. Pittsburgh, Dorrance, 2003, 5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elavaud-Roux, Marie-Hélèn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es danses armées en Grèce antiqu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Aix-en-Provence, Université de Provence, 1993.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elavaud-Roux, Marie-Hélèn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es danses dionysiaques en Grèce antiqu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Aix-en-Provence, Université de Provence, 1995.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elavaud-Roux, Marie-Hélèn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es danses pacifiques en Grèce Antiqu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Aix-en-Provence, Université de Provence, 1994. 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elavaud-Roux, Marie-Hélène (ed.)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Musiques et danses dans l'Antiquité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Actes du colloque international de Brest 29-30 septembre 2006, Rennes, PUR, 2011, 32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i Lecce, Giorgio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a danza scherma salentin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Firenze, LSO, 1992.  [ACR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i Lecce, Maria Rosaria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40 anni con la danz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Lecce, Italia, 2005.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iaz Benavides, Daniel (ed.)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Cuerpos y folklore(s)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Herencias, construcciones y performancias. III Simposio Internacional de CORPUS, Lima, 21-23 Octubre 2010. Lima, Escuela Nacional de Folklore, 2012, 230 p.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Dienes, Gedeon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Remembering Isadora Emlékkönyv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Budapest, Orkesztika Alapítvány, 2002. 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Dienes, Gedeon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A Mozdulatmuveszet Tortenet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A history of dance movement, in Hungarian). Budapest, Orkesztika Alapitvàny, 2001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ijkstra, Joyc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Nella danza sei tu. La spiritualità e la cura nelle danze meditativ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Verona, Italy, 2001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ijkstra, Joyc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Jij bent de dans. Sacred dance beleven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Deventer, Netherlands, 2003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Dionissiou, George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Classic ballet dictiona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– Exercises Directory. Thessaloniki, Movement Terminology Editions, 2009, 205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Dionissiou, George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Classic ballet terminology for daily training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Thessaloniki, Movement Terminology Editions-Mannequin Studio of Greece, 2003, 63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Dionissiou, George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Classic ballet exercises directo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CD (digital for PC)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Thessaloniki, Movement Terminology Editions, 2008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Dragovic, Gordan (ed.): </w:t>
      </w:r>
      <w:r>
        <w:rPr>
          <w:rFonts w:cs="Arial Narrow" w:ascii="Arial Narrow" w:hAnsi="Arial Narrow"/>
          <w:b/>
          <w:sz w:val="28"/>
          <w:szCs w:val="28"/>
          <w:lang w:val="en-US"/>
        </w:rPr>
        <w:t>100 ballet productions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(in Serbian). Belgrade, Cicero Orion Art, 2017, 43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ubar, Christian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'invitation à la dan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Anthropos, 1997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uenas, Jesus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a danza vista por un psicolog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La Habana, Cuba, Vivarium, 2004, 35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uenas, Jesus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a danza vista por un critico teatral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Arte danzario y periodismo cultural. La Habana, Cuba, Vivarium, 2006, 7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  <w:t>- E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Egri, Susanna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Mezzo secolo di danz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Torino, Centro di Studi della Danza, 1996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Ekelund, Susanne &amp; Jeanne Yasko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 xml:space="preserve">The first 10 years.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NorrDans första 10 a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Härnösand, Sweden, 2008, 64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Erkert, Jan: </w:t>
      </w:r>
      <w:r>
        <w:rPr>
          <w:rFonts w:cs="Arial Narrow" w:ascii="Arial Narrow" w:hAnsi="Arial Narrow"/>
          <w:b/>
          <w:sz w:val="28"/>
          <w:szCs w:val="28"/>
          <w:lang w:val="en-GB"/>
        </w:rPr>
        <w:t>Harnessing the wind. The art of teaching modern dance</w:t>
      </w:r>
      <w:r>
        <w:rPr>
          <w:rFonts w:cs="Arial Narrow" w:ascii="Arial Narrow" w:hAnsi="Arial Narrow"/>
          <w:sz w:val="28"/>
          <w:szCs w:val="28"/>
          <w:lang w:val="en-GB"/>
        </w:rPr>
        <w:t>. Champaign, Illinois, USA, Human Kinetics, 2003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Eshel, Ruth: </w:t>
      </w:r>
      <w:r>
        <w:rPr>
          <w:rFonts w:cs="Arial Narrow" w:ascii="Arial Narrow" w:hAnsi="Arial Narrow"/>
          <w:b/>
          <w:sz w:val="28"/>
          <w:szCs w:val="28"/>
          <w:lang w:val="en-GB"/>
        </w:rPr>
        <w:t>Dancing with the dream</w:t>
      </w:r>
      <w:r>
        <w:rPr>
          <w:rFonts w:cs="Arial Narrow" w:ascii="Arial Narrow" w:hAnsi="Arial Narrow"/>
          <w:sz w:val="28"/>
          <w:szCs w:val="28"/>
          <w:lang w:val="en-GB"/>
        </w:rPr>
        <w:t>. The development of artistic dance in Israel 1920-1964 (in Hebrew with a synopsis in English). </w:t>
      </w:r>
      <w:r>
        <w:rPr>
          <w:rFonts w:cs="Arial Narrow" w:ascii="Arial Narrow" w:hAnsi="Arial Narrow"/>
          <w:sz w:val="28"/>
          <w:szCs w:val="28"/>
          <w:lang w:val="fr-FR"/>
        </w:rPr>
        <w:t>Tel-Aviv, Sifriat Hapoalim, 1991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Escola de Dança Ana Köhler (ed.): </w:t>
      </w:r>
      <w:r>
        <w:rPr>
          <w:rFonts w:cs="Arial Narrow" w:ascii="Arial Narrow" w:hAnsi="Arial Narrow"/>
          <w:b/>
          <w:sz w:val="28"/>
          <w:szCs w:val="28"/>
          <w:lang w:val="fr-FR"/>
        </w:rPr>
        <w:t>Passion for dance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es-MX"/>
        </w:rPr>
        <w:t>Lisboa, Escola de Dança Ana Köhler, 2011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s-MX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es-MX"/>
        </w:rPr>
      </w:pPr>
      <w:r>
        <w:rPr>
          <w:rFonts w:eastAsia="Batang;바탕" w:cs="Arial" w:ascii="Arial Narrow" w:hAnsi="Arial Narrow"/>
          <w:b/>
          <w:sz w:val="32"/>
          <w:szCs w:val="32"/>
          <w:lang w:val="es-MX"/>
        </w:rPr>
        <w:t>- F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s-MX"/>
        </w:rPr>
      </w:pPr>
      <w:r>
        <w:rPr>
          <w:rFonts w:eastAsia="Batang;바탕" w:cs="Arial" w:ascii="Arial Narrow" w:hAnsi="Arial Narrow"/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liksdal, Benjamin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Modern jazz balle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Jazzdansvoor amateurs en professionals. Best, Zuid Boekproducties, 1986, 227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liksdal, Benjamin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Jazzdans als conditietraining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Dancercise. Utrecht, Zwarte Beertjes, 1984, 14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liksdal, Benjamin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Modern tap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 Utrecht, Bekebooks, 2003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.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liksdal, Benjamin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Modern tapdan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Utrecht, Bekebooks, 2003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liksdal, Benjamin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Moderne jazzdans technieke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Syllabus I &amp; II. Amsterdam, Uitgeverij Bakebooks, 2004, 75 p.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liksdal, Benjamin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Hedendaags balle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lgemene Ballettechniek Bewegingselementen van het Klassiek Ballet volgens de Vaganova-methode. Amsterdam, Uitgeverij Bakebooks, 2006, 249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liksdal, Benjamin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Urban dance jazzdan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msterdam, Uitgeverij Bakebooks, 2009, 23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Ferrari Lopes, Keyla &amp; Rosangela Bernabé &amp; Paulo Ferreira de Araujo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Um encontro pela danç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Trajetorias e conquistas. Sao Paulo, Phorte, 2015, 128 p.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tisova, Elen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Ekaterina Maximova. Vladimir Vasiliev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oscow, Bolshoi Theatre, 1999, 12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tisova, Elen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VVV - Vladimir Victorovich Vasiliev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oscow, Teatralis, 2000, 145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tisova, Elena (adaptation)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Ekaterina Maximova. Madame “No”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oscow, 2003, 34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Fischer, Joseph C.  (ed.)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 xml:space="preserve">Practicas docentes universitarias. 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Experiences en investigacion-accion. Ediciones Universidad del BioBio, Concepcion, Chile, 2002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Fischer, Joseph C.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eachers doing research. The power of action through inqui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New Jersey, Lawrence Erlbaum, 2000, second edition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ischer, Joseph C. &amp; Leopoldo Garci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Investigando la danza mexicana con el paradigma humanistico-interpretativo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Instituto de Investigacion y Difusion de la Danza Mexicana, A.C., Guerrero, Mexico, 2008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ranco, Soray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Yoga dance therap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Integrating art, science and philosophy with a new art form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Dominican Republic, 2006, 48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Friedman, Leslie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The dancer’s garden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2019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Friedman, Leslie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The story of our butterflie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Mourning cloaks in Mountain View. 2021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fr-FR"/>
        </w:rPr>
        <w:t xml:space="preserve">Fuentes De La Paz, Ivette: </w:t>
      </w:r>
      <w:r>
        <w:rPr>
          <w:rFonts w:cs="Arial Narrow" w:ascii="Arial Narrow" w:hAnsi="Arial Narrow"/>
          <w:b/>
          <w:sz w:val="28"/>
          <w:szCs w:val="28"/>
          <w:lang w:val="fr-FR"/>
        </w:rPr>
        <w:t>Danza y poesia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US"/>
        </w:rPr>
        <w:t>Para auna poetica del movimiento. Madrid, Cumbres, 2015, 205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fr-CA"/>
        </w:rPr>
      </w:pPr>
      <w:r>
        <w:rPr>
          <w:rFonts w:eastAsia="Batang;바탕" w:cs="Arial" w:ascii="Arial Narrow" w:hAnsi="Arial Narrow"/>
          <w:b/>
          <w:sz w:val="32"/>
          <w:szCs w:val="32"/>
          <w:lang w:val="fr-CA"/>
        </w:rPr>
        <w:t>- G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fr-CA"/>
        </w:rPr>
      </w:pPr>
      <w:r>
        <w:rPr>
          <w:rFonts w:eastAsia="Batang;바탕" w:cs="Arial" w:ascii="Arial Narrow" w:hAnsi="Arial Narrow"/>
          <w:b/>
          <w:sz w:val="28"/>
          <w:szCs w:val="28"/>
          <w:lang w:val="fr-CA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Gaggiotti, Giorgio &amp; Sandro Fioretti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All in one step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In search of lightness within the tango embrace. The biomechanics of tango step. Ancona, Italy, 2021, 21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Gala, Guiseppe Michele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Il laccio d'amore e i balli del palo intrecciato in Itali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Firenze, Taranta, 1996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>Gala Giuseppe Mich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l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Il ballo sard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Firenze, Taranta, 1997, 2 vol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Gala Giuseppe Michel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a tarantella dei pastori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Firenze, Taranta, 1999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Garcetti, Gil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Dance in Cub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Glendale, CA, USA, Balcony Press, 2005, 13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Garcetti, Gil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Frozen music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Glendale, CA, USA, Balcony Press, 2004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>Garcetti, Gil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Iron. Erecting the Walt Disney Concert Hall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Glendale, CA, USA, Balcony Press, 2002.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>Gasparini,</w:t>
      </w:r>
      <w:r>
        <w:rPr>
          <w:lang w:val="fr-CA"/>
        </w:rPr>
        <w:t xml:space="preserve">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Claudia 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Puertas abiertas, danza, inclusión y pedagogí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Neuquen, 2019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CA"/>
        </w:rPr>
        <w:t>Gaston, Anne-Marie:</w:t>
      </w:r>
      <w:r>
        <w:rPr>
          <w:rFonts w:cs="Arial Narrow" w:ascii="Arial Narrow" w:hAnsi="Arial Narrow"/>
          <w:b/>
          <w:sz w:val="28"/>
          <w:szCs w:val="28"/>
          <w:lang w:val="fr-CA"/>
        </w:rPr>
        <w:t xml:space="preserve">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Siva in dance, myth, and iconography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Delhi and New York, Oxford University Press, 1985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Gaston, Anne-Marie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Krishna’s musician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Musicians and music making in the temples of Nathdvara, Rajasthan. New Delhi, Manohar, 1997.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Gaston, Anne-Marie: </w:t>
      </w:r>
      <w:r>
        <w:rPr>
          <w:rFonts w:cs="Arial Narrow" w:ascii="Arial Narrow" w:hAnsi="Arial Narrow"/>
          <w:b/>
          <w:iCs/>
          <w:sz w:val="28"/>
          <w:szCs w:val="28"/>
          <w:lang w:val="en-GB"/>
        </w:rPr>
        <w:t>Bharata Natyam from temple to theatre</w:t>
      </w:r>
      <w:r>
        <w:rPr>
          <w:rFonts w:cs="Arial Narrow" w:ascii="Arial Narrow" w:hAnsi="Arial Narrow"/>
          <w:sz w:val="28"/>
          <w:szCs w:val="28"/>
          <w:lang w:val="en-GB"/>
        </w:rPr>
        <w:t>. New Delhi, India, Manohar, 2004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Gevorgyan, Karen: </w:t>
      </w:r>
      <w:r>
        <w:rPr>
          <w:rFonts w:cs="Arial Narrow" w:ascii="Arial Narrow" w:hAnsi="Arial Narrow"/>
          <w:b/>
          <w:sz w:val="28"/>
          <w:szCs w:val="28"/>
          <w:lang w:val="en-US"/>
        </w:rPr>
        <w:t>Dance art in the Armenian press (1910-1982).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Part 1. Yerevan, 2014, 512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CA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Gevorgyan, Karen: </w:t>
      </w:r>
      <w:r>
        <w:rPr>
          <w:rFonts w:cs="Arial Narrow" w:ascii="Arial Narrow" w:hAnsi="Arial Narrow"/>
          <w:b/>
          <w:sz w:val="28"/>
          <w:szCs w:val="28"/>
          <w:lang w:val="en-US"/>
        </w:rPr>
        <w:t>Dance art in the Armenian press (1983-2014).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sz w:val="28"/>
          <w:szCs w:val="28"/>
          <w:lang w:val="fr-CA"/>
        </w:rPr>
        <w:t>Part 2. Yerevan, 2014, 512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Gianvittorio, Laura (ed.)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Choreutika. Performing and theorising dance in Ancient Greece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Roma, Pisa, Fabrizio Serra, 2017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Gough, Marion &amp; Katia Savrami (ed.): </w:t>
      </w:r>
      <w:r>
        <w:rPr>
          <w:rFonts w:cs="Arial Narrow" w:ascii="Arial Narrow" w:hAnsi="Arial Narrow"/>
          <w:b/>
          <w:sz w:val="28"/>
          <w:szCs w:val="28"/>
          <w:lang w:val="en-GB"/>
        </w:rPr>
        <w:t>A guide for creative teaching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Greek translation). Athens, Dian, 2008, 186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Graziano Luca, Nino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Gran balli dell’Ottocento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Da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Via col vento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al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Gattopardo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Roma, Curcio Musica, 2009, 223 p.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Grut, Marina: </w:t>
      </w:r>
      <w:r>
        <w:rPr>
          <w:rFonts w:cs="Arial Narrow" w:ascii="Arial Narrow" w:hAnsi="Arial Narrow"/>
          <w:b/>
          <w:sz w:val="28"/>
          <w:szCs w:val="28"/>
          <w:lang w:val="en-GB"/>
        </w:rPr>
        <w:t>Royal Swedish Ballet. History from 1592 to 1962</w:t>
      </w:r>
      <w:r>
        <w:rPr>
          <w:rFonts w:cs="Arial Narrow" w:ascii="Arial Narrow" w:hAnsi="Arial Narrow"/>
          <w:sz w:val="28"/>
          <w:szCs w:val="28"/>
          <w:lang w:val="en-GB"/>
        </w:rPr>
        <w:t>. Hildesheim, Georg Olms Verlag, 2007, 706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Guelbet, Vladimir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Metodologia de la técnica de pas de deux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Santiago de Chile, Universitaria, 2003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Guerra Marques, Ana Clara &amp; Rui Tavares: </w:t>
      </w:r>
      <w:r>
        <w:rPr>
          <w:rFonts w:cs="Arial Narrow" w:ascii="Arial Narrow" w:hAnsi="Arial Narrow"/>
          <w:b/>
          <w:sz w:val="28"/>
          <w:szCs w:val="28"/>
          <w:lang w:val="fr-FR"/>
        </w:rPr>
        <w:t>A Companhia de Dança Contemporânea de Angola</w:t>
      </w:r>
      <w:r>
        <w:rPr>
          <w:rFonts w:cs="Arial Narrow" w:ascii="Arial Narrow" w:hAnsi="Arial Narrow"/>
          <w:sz w:val="28"/>
          <w:szCs w:val="28"/>
          <w:lang w:val="fr-FR"/>
        </w:rPr>
        <w:t>. Lisboa, 2003, 143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>Guerra Marques, Ana Clara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: </w:t>
      </w:r>
      <w:r>
        <w:rPr>
          <w:rFonts w:cs="Arial Narrow" w:ascii="Arial Narrow" w:hAnsi="Arial Narrow"/>
          <w:b/>
          <w:sz w:val="28"/>
          <w:szCs w:val="28"/>
          <w:lang w:val="es-ES"/>
        </w:rPr>
        <w:t xml:space="preserve">A alquimia de dança. </w:t>
      </w:r>
      <w:r>
        <w:rPr>
          <w:rFonts w:cs="Arial Narrow" w:ascii="Arial Narrow" w:hAnsi="Arial Narrow"/>
          <w:sz w:val="28"/>
          <w:szCs w:val="28"/>
          <w:lang w:val="es-ES"/>
        </w:rPr>
        <w:t>Luanda, Angola, 1999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>Guerra Marques, Ana Clara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: </w:t>
      </w:r>
      <w:r>
        <w:rPr>
          <w:rFonts w:cs="Arial Narrow" w:ascii="Arial Narrow" w:hAnsi="Arial Narrow"/>
          <w:b/>
          <w:sz w:val="28"/>
          <w:szCs w:val="28"/>
          <w:lang w:val="es-ES"/>
        </w:rPr>
        <w:t>A Companhia de Dança Contemporanea de Angola</w:t>
      </w:r>
      <w:r>
        <w:rPr>
          <w:rFonts w:cs="Arial Narrow" w:ascii="Arial Narrow" w:hAnsi="Arial Narrow"/>
          <w:sz w:val="28"/>
          <w:szCs w:val="28"/>
          <w:lang w:val="es-ES"/>
        </w:rPr>
        <w:t>. Luanda, Angola, 2003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fr-FR"/>
        </w:rPr>
        <w:t>Guerra Marques, Ana Clara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: </w:t>
      </w:r>
      <w:r>
        <w:rPr>
          <w:rFonts w:cs="Arial Narrow" w:ascii="Arial Narrow" w:hAnsi="Arial Narrow"/>
          <w:b/>
          <w:sz w:val="28"/>
          <w:szCs w:val="28"/>
          <w:lang w:val="es-ES"/>
        </w:rPr>
        <w:t>Para uma história da dança em Angola. Entre a escola e a companhia, um percursso pedagógico</w:t>
      </w:r>
      <w:r>
        <w:rPr>
          <w:rFonts w:cs="Arial Narrow" w:ascii="Arial Narrow" w:hAnsi="Arial Narrow"/>
          <w:sz w:val="28"/>
          <w:szCs w:val="28"/>
          <w:lang w:val="es-ES"/>
        </w:rPr>
        <w:t>. Luanda, Angola, 2008, 185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 xml:space="preserve">Guerra Marques, Ana Clara: </w:t>
      </w:r>
      <w:r>
        <w:rPr>
          <w:rFonts w:cs="Arial Narrow" w:ascii="Arial Narrow" w:hAnsi="Arial Narrow"/>
          <w:b/>
          <w:sz w:val="28"/>
          <w:szCs w:val="28"/>
          <w:lang w:val="es-ES"/>
        </w:rPr>
        <w:t>Máscaras Cokwe: a linguagem coreográfica de Mwana Phwo e Cihongo</w:t>
      </w:r>
      <w:r>
        <w:rPr>
          <w:rFonts w:cs="Arial Narrow" w:ascii="Arial Narrow" w:hAnsi="Arial Narrow"/>
          <w:sz w:val="28"/>
          <w:szCs w:val="28"/>
          <w:lang w:val="es-ES"/>
        </w:rPr>
        <w:t>. Luanda, Kilombelombe &amp; Guerra &amp; Paz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s-ES"/>
        </w:rPr>
        <w:t xml:space="preserve">Guilhon, Giselle: </w:t>
      </w:r>
      <w:r>
        <w:rPr>
          <w:rFonts w:cs="Arial Narrow" w:ascii="Arial Narrow" w:hAnsi="Arial Narrow"/>
          <w:b/>
          <w:sz w:val="28"/>
          <w:szCs w:val="28"/>
          <w:lang w:val="es-ES"/>
        </w:rPr>
        <w:t>Sama: Etnografia de uma dança sufi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 (2002)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s-ES"/>
        </w:rPr>
        <w:t xml:space="preserve">Guilhon, Giselle: </w:t>
      </w:r>
      <w:r>
        <w:rPr>
          <w:rFonts w:cs="Arial Narrow" w:ascii="Arial Narrow" w:hAnsi="Arial Narrow"/>
          <w:b/>
          <w:sz w:val="28"/>
          <w:szCs w:val="28"/>
          <w:lang w:val="es-ES"/>
        </w:rPr>
        <w:t>Mukabele: ritual dervixe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 (2010)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 xml:space="preserve">Guilhon, Giselle: </w:t>
      </w:r>
      <w:r>
        <w:rPr>
          <w:rFonts w:cs="Arial Narrow" w:ascii="Arial Narrow" w:hAnsi="Arial Narrow"/>
          <w:b/>
          <w:sz w:val="28"/>
          <w:szCs w:val="28"/>
          <w:lang w:val="es-ES"/>
        </w:rPr>
        <w:t>Rumi e Shams: notas biográficas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 (2015)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Gülbeyaz, Kürsad: </w:t>
      </w:r>
      <w:r>
        <w:rPr>
          <w:rFonts w:eastAsia="Batang;바탕" w:cs="Arial" w:ascii="Arial Narrow" w:hAnsi="Arial Narrow"/>
          <w:b/>
          <w:sz w:val="28"/>
          <w:szCs w:val="28"/>
          <w:lang w:val="de-DE"/>
        </w:rPr>
        <w:t>Türk halk oyunlari</w:t>
      </w: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ürlerinde ortak Kullanilan Hareket ve Ritmik yapilar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Istanbul Teknik üniversitesi and Sosyal bilimler enstitüsü, Mayis 2005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  <w:t>- H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Ballet classic and modern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45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Häger, Bengt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Rolf de Marés Svenska Balett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1947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The world of dance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48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Alverdens Ballet, klassisk og fri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48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Sju Danskonstnärer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49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Modern Swedish ballet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Catalogue of an exhibition held July-September 1970. London, Victoria and Albert Museum, 1970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Ryska baletten i Pari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71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Dans som läkekonst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73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Isador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73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Marie Taglioni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7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(ed.)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 dancer's world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roblems of today and tomorrow. Cultural Development. New York, First International Choreographer's Conference, CID, UNESCO, 1978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Häger, Bengt (ed.)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e monde de la dan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Problèmes d'aujourd'hui et de demain, Développement culturel, dossier documentaire No. 20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Paris, Unesco, 1980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Häger, Bengt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Les Ballets Suédoi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Editions Denoël, 1989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Häger, Beng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Ballets Suédoi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London, Thames &amp; Hudson, 1990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 performer-audience connectio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Emotion to metaphor in dance and society. Austin &amp; London, University of Texas Press , 1983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o dance is huma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 theory of nonverbal communication. Austin and London. Revised edition. Chicago, University of Chicago Press, 1987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isruptive school behavio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Class, race, and culture. New York, Holmes &amp; Meier, 1988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, sex, and gende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Signs of identity, dominance, defiance, and desire. Chicago, University of Chicago Press, 1988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ça, sexo e gênero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Signos de identidade, Dominação, desafio e desejo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Rio de Janeiro, Brazil, Editora Rocco, 1999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Partnering dance and educatio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Intelligent moves for changing times. Champaign, IL, USA, Human Kinetics Press, 1999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Reality and myth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What neighbors say about exotic dance clubs. A case study in Charlotte, North Carolina. Charlotte, NC, USA, Tarheel Entertainment Association, 2001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cs="Arial Narrow" w:ascii="Arial Narrow" w:hAnsi="Arial Narrow"/>
          <w:b/>
          <w:sz w:val="28"/>
          <w:szCs w:val="28"/>
          <w:lang w:val="en-GB"/>
        </w:rPr>
        <w:t>Dancing for health</w:t>
      </w:r>
      <w:r>
        <w:rPr>
          <w:rFonts w:cs="Arial Narrow" w:ascii="Arial Narrow" w:hAnsi="Arial Narrow"/>
          <w:sz w:val="28"/>
          <w:szCs w:val="28"/>
          <w:lang w:val="en-GB"/>
        </w:rPr>
        <w:t>. Conquering and preventing stress. Lanham, MD, USA, AltaMira Press, 2006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cs="Arial Narrow" w:ascii="Arial Narrow" w:hAnsi="Arial Narrow"/>
          <w:b/>
          <w:sz w:val="28"/>
          <w:szCs w:val="28"/>
          <w:lang w:val="en-GB"/>
        </w:rPr>
        <w:t>Dancing to learn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The brain's cognition, emotion and movement. USA, </w:t>
      </w:r>
      <w:r>
        <w:rPr>
          <w:rFonts w:cs="Arial Narrow" w:ascii="Arial Narrow" w:hAnsi="Arial Narrow"/>
          <w:sz w:val="28"/>
          <w:szCs w:val="28"/>
          <w:lang w:val="en-US"/>
        </w:rPr>
        <w:t>Lanham MD, Rowman &amp; Littlefield, 2015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Hnaraki, Maria: </w:t>
      </w:r>
      <w:r>
        <w:rPr>
          <w:rFonts w:cs="Arial Narrow" w:ascii="Arial Narrow" w:hAnsi="Arial Narrow"/>
          <w:b/>
          <w:sz w:val="28"/>
          <w:szCs w:val="28"/>
          <w:lang w:val="en-US"/>
        </w:rPr>
        <w:t>Cretan music</w:t>
      </w:r>
      <w:r>
        <w:rPr>
          <w:rFonts w:cs="Arial Narrow" w:ascii="Arial Narrow" w:hAnsi="Arial Narrow"/>
          <w:sz w:val="28"/>
          <w:szCs w:val="28"/>
          <w:lang w:val="en-US"/>
        </w:rPr>
        <w:t>. Unraveling Ariadne's thread. Athens, Kerkyra Publications, 2007, 200 p. + CD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rris, Kelly Lynne: </w:t>
      </w:r>
      <w:r>
        <w:rPr>
          <w:rFonts w:cs="Arial Narrow" w:ascii="Arial Narrow" w:hAnsi="Arial Narrow"/>
          <w:b/>
          <w:sz w:val="28"/>
          <w:szCs w:val="28"/>
          <w:lang w:val="en-GB"/>
        </w:rPr>
        <w:t>Dance education for developing creative potential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A guide for dance educators and parents. Middletown DE, USA, 2016, 132 p.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CA"/>
        </w:rPr>
        <w:t xml:space="preserve">Higgins, Ann: </w:t>
      </w:r>
      <w:r>
        <w:rPr>
          <w:rFonts w:cs="Arial Narrow" w:ascii="Arial Narrow" w:hAnsi="Arial Narrow"/>
          <w:b/>
          <w:sz w:val="28"/>
          <w:szCs w:val="28"/>
          <w:lang w:val="fr-CA"/>
        </w:rPr>
        <w:t>L’objectif de la danse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. Volume 1. </w:t>
      </w:r>
      <w:r>
        <w:rPr>
          <w:rFonts w:cs="Arial Narrow" w:ascii="Arial Narrow" w:hAnsi="Arial Narrow"/>
          <w:sz w:val="28"/>
          <w:szCs w:val="28"/>
          <w:lang w:val="en-US"/>
        </w:rPr>
        <w:t>France, Seed Publicatins, 2014, 102 p.  [ACR]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CA"/>
        </w:rPr>
      </w:pPr>
      <w:r>
        <w:rPr>
          <w:rFonts w:cs="Arial Narrow" w:ascii="Arial Narrow" w:hAnsi="Arial Narrow"/>
          <w:sz w:val="28"/>
          <w:szCs w:val="28"/>
          <w:lang w:val="fr-CA"/>
        </w:rPr>
        <w:t xml:space="preserve">Higgins, Ann: </w:t>
      </w:r>
      <w:r>
        <w:rPr>
          <w:rFonts w:cs="Arial Narrow" w:ascii="Arial Narrow" w:hAnsi="Arial Narrow"/>
          <w:b/>
          <w:sz w:val="28"/>
          <w:szCs w:val="28"/>
          <w:lang w:val="fr-CA"/>
        </w:rPr>
        <w:t>Je suis née pour danser</w:t>
      </w:r>
      <w:r>
        <w:rPr>
          <w:rFonts w:cs="Arial Narrow" w:ascii="Arial Narrow" w:hAnsi="Arial Narrow"/>
          <w:sz w:val="28"/>
          <w:szCs w:val="28"/>
          <w:lang w:val="fr-CA"/>
        </w:rPr>
        <w:t>. France, Seed Pubications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Hobin, Tin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Belly dance for health, happiness and empowermen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Winchester, UK, Ayni Books, 2015, 268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Holden, Rickey &amp; Mary Voura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Greek folk danc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russels, 1976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Huber, Regina: </w:t>
      </w:r>
      <w:r>
        <w:rPr>
          <w:rFonts w:cs="Arial Narrow" w:ascii="Arial Narrow" w:hAnsi="Arial Narrow"/>
          <w:b/>
          <w:sz w:val="28"/>
          <w:szCs w:val="28"/>
          <w:lang w:val="en-US"/>
        </w:rPr>
        <w:t>Transform your dance performance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The stage Is yours – Seven ways to a successful dance audition. Amazon, 2013, 25 p. Ebook:  </w:t>
      </w:r>
      <w:r>
        <w:rPr>
          <w:rFonts w:cs="Arial Narrow" w:ascii="Arial Narrow" w:hAnsi="Arial Narrow"/>
          <w:i/>
          <w:sz w:val="28"/>
          <w:szCs w:val="28"/>
          <w:lang w:val="en-US"/>
        </w:rPr>
        <w:t>www.amazon.com/dp/B00B6T2818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Hutchinson Guest, Ann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 xml:space="preserve">Labanotation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The system of analyzing and recording movement. 3d ed. London and New York: Routledge, 1987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Hutchinson Guest, Ann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Choreographic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 comparison of dance notation systems from the fifteenth century to the present. London and New York, Routledge, 1989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Hutchinson Guest, Ann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Your mov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 new approach to the study of movement and dance (second printing). New York, Gordon and Breach, 1990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Hutchinson Guest, Ann &amp; Claudia Jeschke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Nijinsky’s "Faune" restored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 study of Vaslav Nijinsky’s 1915 dance score "L’après-midi d’un faune" and his dance notation system. London and New York, Routledge, 1991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utchinson Guest, Ann (compiler)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Dancer’s glancer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A quick guide to Labanotation, the method of recording all movement. London and New York, Routledge, 1992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US"/>
        </w:rPr>
      </w:pPr>
      <w:r>
        <w:rPr>
          <w:rFonts w:eastAsia="Batang;바탕" w:cs="Arial" w:ascii="Arial Narrow" w:hAnsi="Arial Narrow"/>
          <w:b/>
          <w:sz w:val="32"/>
          <w:szCs w:val="32"/>
          <w:lang w:val="en-US"/>
        </w:rPr>
        <w:t>- I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US"/>
        </w:rPr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Iazzetta, Anielo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Sculture delle ombre. Ombre danzanti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Italy, Cortona Grafica, 2014?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Imamovic, Enisa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Umetnost orijentalnog ples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(The art of Oriental dance). Beograd, 2010, 191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Ivancich Dunin, Elsie &amp; Tvrtko Zebec (ed.)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Proceedings, 21st Symposium, ICTM study group on ethnochoreology, 2000 Korcul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Zagreb, Croatia, ICTM study group on Ethnochoreology and Institute of Ethnology and Folklore Research, 2001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Ivanov, Sergey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Basic principles of discofox/hustle dancing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oscow Section, 2010, 68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  <w:t>- J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Jacques, Michel F.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Tango before breakfast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Profile of a choreographer. USA, XLibris, 2010, 15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Jacques, Michel F.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Choreolog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y basic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Elementary ballroom dance syllabus. Mustang, Oklahoma, 2015, 66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Jacques, Michel F.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Choreology basic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Healing through dance. Elementary smooth &amp; rhythm syllabus. Vol. 2. EC Publishing, Florida, USA, 2020 123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Jarchow, Peter &amp; Ralf Stabel: </w:t>
      </w:r>
      <w:r>
        <w:rPr>
          <w:rFonts w:eastAsia="Batang;바탕" w:cs="Arial" w:ascii="Arial Narrow" w:hAnsi="Arial Narrow"/>
          <w:b/>
          <w:sz w:val="28"/>
          <w:szCs w:val="28"/>
          <w:lang w:val="de-DE"/>
        </w:rPr>
        <w:t>Palucca</w:t>
      </w: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. Aus ihrem Leben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Über ihre Kunst. Berlin, Henschel, 1997, 14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Jian-Ping, Ou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 World Arts History.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eijing, China, 2003, 403 p. ISBN 7-5060-1573-0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Josipovic, Aleksandar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Let's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Nove metode u plesnoj Pedagogiji. Beograd, Utopija, 2011, 203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de-DE"/>
        </w:rPr>
      </w:pP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Jung, Aja (ed.): </w:t>
      </w:r>
      <w:r>
        <w:rPr>
          <w:rFonts w:eastAsia="Batang;바탕" w:cs="Arial" w:ascii="Arial Narrow" w:hAnsi="Arial Narrow"/>
          <w:b/>
          <w:sz w:val="28"/>
          <w:szCs w:val="28"/>
          <w:lang w:val="de-DE"/>
        </w:rPr>
        <w:t>Decadance. Ten years of Belgrade Dance Festival</w:t>
      </w: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. Beograd, 2013, 143 p. 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de-DE"/>
        </w:rPr>
      </w:pPr>
      <w:r>
        <w:rPr>
          <w:rFonts w:eastAsia="Batang;바탕" w:cs="Arial" w:ascii="Arial Narrow" w:hAnsi="Arial Narrow"/>
          <w:sz w:val="28"/>
          <w:szCs w:val="28"/>
          <w:lang w:val="de-DE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de-DE"/>
        </w:rPr>
      </w:pPr>
      <w:r>
        <w:rPr>
          <w:rFonts w:eastAsia="Batang;바탕" w:cs="Arial" w:ascii="Arial Narrow" w:hAnsi="Arial Narrow"/>
          <w:b/>
          <w:sz w:val="32"/>
          <w:szCs w:val="32"/>
          <w:lang w:val="de-DE"/>
        </w:rPr>
        <w:t>- K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de-DE"/>
        </w:rPr>
      </w:pPr>
      <w:r>
        <w:rPr>
          <w:rFonts w:eastAsia="Batang;바탕" w:cs="Arial" w:ascii="Arial Narrow" w:hAnsi="Arial Narrow"/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Kahl, Thede &amp; Cay Lienau (ed.): </w:t>
      </w:r>
      <w:r>
        <w:rPr>
          <w:rFonts w:eastAsia="Batang;바탕" w:cs="Arial" w:ascii="Arial Narrow" w:hAnsi="Arial Narrow"/>
          <w:b/>
          <w:sz w:val="28"/>
          <w:szCs w:val="28"/>
          <w:lang w:val="de-DE"/>
        </w:rPr>
        <w:t>Christen und Muslime</w:t>
      </w:r>
      <w:r>
        <w:rPr>
          <w:rFonts w:eastAsia="Batang;바탕" w:cs="Arial" w:ascii="Arial Narrow" w:hAnsi="Arial Narrow"/>
          <w:sz w:val="28"/>
          <w:szCs w:val="28"/>
          <w:lang w:val="de-DE"/>
        </w:rPr>
        <w:t>. Interethnische Koexistenz in südosteuropäischen Peripheriegebiete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Wien, LIT, 2009, 368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de-DE"/>
        </w:rPr>
        <w:t>Kahl, Thed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Hirten in Kontak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Wien, LIT Verlag, 2007, 38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ardaris, Dionysio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searches in Zakyntho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Zakynthos, Entypo, 2006, 134 p. + DVD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Karmi, Evgenia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Quintessential bellydance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Beginner class companion. The fundamental steps for bellydance. U.S.A., Evyenia Karmi, 2014, 103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atz Rizzo, Laur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ing the fairy tal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roducing and performing The Sleeping Beauty. Temple University Press, 2015, 212 pages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avakopoulos, Pantelis et al.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Musical texts of folk song of Thra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Society of Thracian Studies, 1956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avakopoulos, Pantel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able songs of Sozopoli, dance songs of Thra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Thessaloniki, Foundation for the Studies of the Balkan Peninsula, 1993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avakopoulos, Pantel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Songs of Northwestern Thra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Thessaloniki, Foundation for the Studies of the Balkan Peninsula, 1981 &amp; 1993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avakopoulos, Pantel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unes and dances of the Northwestern Macedonian are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Institute of Research on Music and Acoustics, 2005, 317 p. + 2 CDs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eet de Grut, Marina: </w:t>
      </w:r>
      <w:r>
        <w:rPr>
          <w:rFonts w:cs="Arial Narrow" w:ascii="Arial Narrow" w:hAnsi="Arial Narrow"/>
          <w:b/>
          <w:sz w:val="28"/>
          <w:szCs w:val="28"/>
          <w:lang w:val="en-GB"/>
        </w:rPr>
        <w:t>The Spanish danc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Cape Town, Board of Extra-Mural Studies, University of Cape Town, 1975.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eet de Grut, Marina: </w:t>
      </w:r>
      <w:r>
        <w:rPr>
          <w:rFonts w:cs="Arial Narrow" w:ascii="Arial Narrow" w:hAnsi="Arial Narrow"/>
          <w:b/>
          <w:sz w:val="28"/>
          <w:szCs w:val="28"/>
          <w:lang w:val="en-GB"/>
        </w:rPr>
        <w:t>The history of ballet in South Africa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Cape Town, Human &amp; Rousseau Publishers, 1981.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eet de Grut, Marina: </w:t>
      </w:r>
      <w:r>
        <w:rPr>
          <w:rFonts w:cs="Arial Narrow" w:ascii="Arial Narrow" w:hAnsi="Arial Narrow"/>
          <w:b/>
          <w:sz w:val="28"/>
          <w:szCs w:val="28"/>
          <w:lang w:val="en-GB"/>
        </w:rPr>
        <w:t>The jota</w:t>
      </w:r>
      <w:r>
        <w:rPr>
          <w:rFonts w:cs="Arial Narrow" w:ascii="Arial Narrow" w:hAnsi="Arial Narrow"/>
          <w:sz w:val="28"/>
          <w:szCs w:val="28"/>
          <w:lang w:val="en-GB"/>
        </w:rPr>
        <w:t>. London, Spanish Dance Society, 2000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Keet de Grut, Marina: </w:t>
      </w:r>
      <w:r>
        <w:rPr>
          <w:rFonts w:cs="Arial Narrow" w:ascii="Arial Narrow" w:hAnsi="Arial Narrow"/>
          <w:b/>
          <w:sz w:val="28"/>
          <w:szCs w:val="28"/>
          <w:lang w:val="en-GB"/>
        </w:rPr>
        <w:t>The Bolero School</w:t>
      </w:r>
      <w:r>
        <w:rPr>
          <w:rFonts w:cs="Arial Narrow" w:ascii="Arial Narrow" w:hAnsi="Arial Narrow"/>
          <w:sz w:val="28"/>
          <w:szCs w:val="28"/>
          <w:lang w:val="en-GB"/>
        </w:rPr>
        <w:t>. An illustrated history of the Bolero, the Seguidillas and the Escuela Bolera: Syllabus and dances. London, Dance Books, 2002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ersenboom, Saskia C.: </w:t>
      </w:r>
      <w:r>
        <w:rPr>
          <w:rFonts w:cs="Arial Narrow" w:ascii="Arial Narrow" w:hAnsi="Arial Narrow"/>
          <w:b/>
          <w:sz w:val="28"/>
          <w:szCs w:val="28"/>
          <w:lang w:val="en-GB"/>
        </w:rPr>
        <w:t>Nityasumangali. Devadasi tradition in South India</w:t>
      </w:r>
      <w:r>
        <w:rPr>
          <w:rFonts w:cs="Arial Narrow" w:ascii="Arial Narrow" w:hAnsi="Arial Narrow"/>
          <w:sz w:val="28"/>
          <w:szCs w:val="28"/>
          <w:lang w:val="en-GB"/>
        </w:rPr>
        <w:t>. Delhi, Motilal Banarsidass, 1987, 226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Kersenboom, Saskia C. (ed.): </w:t>
      </w:r>
      <w:r>
        <w:rPr>
          <w:rFonts w:cs="Arial Narrow" w:ascii="Arial Narrow" w:hAnsi="Arial Narrow"/>
          <w:b/>
          <w:sz w:val="28"/>
          <w:szCs w:val="28"/>
          <w:lang w:val="en-GB"/>
        </w:rPr>
        <w:t>Shiva Nataraja. Der kosmische Tänzer</w:t>
      </w:r>
      <w:r>
        <w:rPr>
          <w:rFonts w:cs="Arial Narrow" w:ascii="Arial Narrow" w:hAnsi="Arial Narrow"/>
          <w:sz w:val="28"/>
          <w:szCs w:val="28"/>
          <w:lang w:val="en-GB"/>
        </w:rPr>
        <w:t>. Zurich, Museum Rietberg, 2008, 199 p. +DVD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Kiossi-Pambou, Stanislas: </w:t>
      </w:r>
      <w:r>
        <w:rPr>
          <w:rFonts w:cs="Arial Narrow" w:ascii="Arial Narrow" w:hAnsi="Arial Narrow"/>
          <w:b/>
          <w:sz w:val="28"/>
          <w:szCs w:val="28"/>
          <w:lang w:val="fr-FR"/>
        </w:rPr>
        <w:t>Formes sonores du Congo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GB"/>
        </w:rPr>
        <w:t>Brazaville, undated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ishore, Vikrant: </w:t>
      </w:r>
      <w:r>
        <w:rPr>
          <w:rFonts w:cs="Arial Narrow" w:ascii="Arial Narrow" w:hAnsi="Arial Narrow"/>
          <w:b/>
          <w:sz w:val="28"/>
          <w:szCs w:val="28"/>
          <w:lang w:val="en-GB"/>
        </w:rPr>
        <w:t>From real to reel. Folk dances of India in Bollywood cinema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US"/>
        </w:rPr>
        <w:t>UNESCO-APNIEVE Australia, 2014, 24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olioubakina-Akrioti, Irin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Ballet in Gree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Russian). Moscow, Russian Institute of Theatrical Art, 2016, 175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ondratova, Aelita (ed.): </w:t>
      </w:r>
      <w:r>
        <w:rPr>
          <w:rFonts w:cs="Arial Narrow" w:ascii="Arial Narrow" w:hAnsi="Arial Narrow"/>
          <w:b/>
          <w:sz w:val="28"/>
          <w:szCs w:val="28"/>
          <w:lang w:val="en-GB"/>
        </w:rPr>
        <w:t>Proceedings of the 36th World Congress on Dance Research, Saint Petersburg, 2013</w:t>
      </w:r>
      <w:r>
        <w:rPr>
          <w:rFonts w:cs="Arial Narrow" w:ascii="Arial Narrow" w:hAnsi="Arial Narrow"/>
          <w:sz w:val="28"/>
          <w:szCs w:val="28"/>
          <w:lang w:val="en-GB"/>
        </w:rPr>
        <w:t>. Saint Petersburg, 2015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ondratova, Aelita (ed.): </w:t>
      </w:r>
      <w:r>
        <w:rPr>
          <w:rFonts w:cs="Arial Narrow" w:ascii="Arial Narrow" w:hAnsi="Arial Narrow"/>
          <w:b/>
          <w:sz w:val="28"/>
          <w:szCs w:val="28"/>
          <w:lang w:val="en-GB"/>
        </w:rPr>
        <w:t>Proceedings of the 39th World Congress on Dance Research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Saint Petersburg, Saint Petersburg Section CID, 2015, 184 p. 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Kondratova, Aelita (ed.): </w:t>
      </w:r>
      <w:r>
        <w:rPr>
          <w:rFonts w:cs="Arial Narrow" w:ascii="Arial Narrow" w:hAnsi="Arial Narrow"/>
          <w:b/>
          <w:sz w:val="28"/>
          <w:szCs w:val="28"/>
          <w:lang w:val="en-GB"/>
        </w:rPr>
        <w:t>Proceedings of the 47th World Congress on Dance Research</w:t>
      </w:r>
      <w:r>
        <w:rPr>
          <w:rFonts w:cs="Arial Narrow" w:ascii="Arial Narrow" w:hAnsi="Arial Narrow"/>
          <w:sz w:val="28"/>
          <w:szCs w:val="28"/>
          <w:lang w:val="en-GB"/>
        </w:rPr>
        <w:t>. Saint Petersburg, Saint Petersburg Section CID, 2016, 222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Kordos, Przemyslaw &amp; Hanna Raszewska-Kursa (ed.)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Object in traditional modern Greek dance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Recognitions, findings, contexts. Warszawa, Wydawnictwo DiG, 2018, 342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Koroleva, Elfrida A.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Tanez i chudozestenia kultur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Minsk, Armata, 1997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>Koroleva, Elfrida A.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Moldavian ballet theate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Russian). Moldova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>Koroleva, Elfrida A.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wo dances from Moldov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Russian). Moldova, 1989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Kothari, Sunil &amp; Avinash Pasricha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Odissi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Indian classical dance art. Mumbai, India, Marg Publications, 1990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Kothari, Sunil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Bharata Natyam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Mumbai, India, Marg Publications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Kothari, Sunil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Chhau dances of Indi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Mumbai, India, Marg Publications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Kothari, Sunil (ed.)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New directions In Indian danc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Mumbai, India, Marg Publications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Kothari, Sunil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Kathak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Indian classical dance art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New Delhi, India, Abhinav Publications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Kothari, Sunil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Kuchipudi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Indian classical dance art, New Delhi, India, Abhinav Publications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Kothari, Sunil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ed.)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Photo biography of Uday Shanka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enaras, India, RIMPA Publications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othari, Sunil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Photo biography of Rukmini Devi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Chennai, India, Kalakshetra Foundation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othari, Sunil (ed.)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maru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Eassys on traditional dance-drama forms and crafts of India. Kolkata, India, West Bengal Academy of Crafts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Kothari, Sunil (ed.)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Rasa Vol. 1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Essay on Indian classical dances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Kolkata, India, Anamika Kala Sangam Publications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Kotsinis, George Th.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Avanti, maestro! Music of the Shadow Theater (in Greek)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Athens, Papagrigoriou-Nakas</w:t>
      </w:r>
      <w:r>
        <w:rPr>
          <w:rFonts w:eastAsia="Batang;바탕" w:cs="Arial" w:ascii="Arial Narrow" w:hAnsi="Arial Narrow"/>
          <w:sz w:val="28"/>
          <w:szCs w:val="28"/>
        </w:rPr>
        <w:t xml:space="preserve">, 2017, 224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Kotsopoulou, Foteini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Rebetiko. Intreccio di storie diver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icerca ed elaborazione del linguaggio musicale-coreutico della tradizione urbana greca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ma, Accademia Nazionale di Danza, 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ouroupi, Eleutheri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, body, movement. Aspects of the art of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Nefeli, 1999, 149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ramer, Klaus: </w:t>
      </w:r>
      <w:r>
        <w:rPr>
          <w:rFonts w:cs="Arial Narrow" w:ascii="Arial Narrow" w:hAnsi="Arial Narrow"/>
          <w:b/>
          <w:sz w:val="28"/>
          <w:szCs w:val="28"/>
          <w:lang w:val="en-GB"/>
        </w:rPr>
        <w:t>Tanzerziehung zwischen Berufsausbildung und Selbstfindung</w:t>
      </w:r>
      <w:r>
        <w:rPr>
          <w:rFonts w:cs="Arial Narrow" w:ascii="Arial Narrow" w:hAnsi="Arial Narrow"/>
          <w:sz w:val="28"/>
          <w:szCs w:val="28"/>
          <w:lang w:val="en-GB"/>
        </w:rPr>
        <w:t>. Remscheid, Deutscher Bundesverband Tanz, 1998, 59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ramer, Klaus &amp; Ulla Ellermann: </w:t>
      </w:r>
      <w:r>
        <w:rPr>
          <w:rFonts w:cs="Arial Narrow" w:ascii="Arial Narrow" w:hAnsi="Arial Narrow"/>
          <w:b/>
          <w:sz w:val="28"/>
          <w:szCs w:val="28"/>
          <w:lang w:val="en-GB"/>
        </w:rPr>
        <w:t>Tanz, Medium interkultureller Jugendbildung und Chance zur Integration</w:t>
      </w:r>
      <w:r>
        <w:rPr>
          <w:rFonts w:cs="Arial Narrow" w:ascii="Arial Narrow" w:hAnsi="Arial Narrow"/>
          <w:sz w:val="28"/>
          <w:szCs w:val="28"/>
          <w:lang w:val="en-GB"/>
        </w:rPr>
        <w:t>. Remscheid, Deutscher Bundesverband Tanz, 2001, 48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Kramer, Klau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&amp; Alkis Raftis: </w:t>
      </w:r>
      <w:r>
        <w:rPr>
          <w:rFonts w:cs="Arial Narrow" w:ascii="Arial Narrow" w:hAnsi="Arial Narrow"/>
          <w:b/>
          <w:sz w:val="28"/>
          <w:szCs w:val="28"/>
          <w:lang w:val="en-GB"/>
        </w:rPr>
        <w:t>Griechische Tänze</w:t>
      </w:r>
      <w:r>
        <w:rPr>
          <w:rFonts w:cs="Arial Narrow" w:ascii="Arial Narrow" w:hAnsi="Arial Narrow"/>
          <w:sz w:val="28"/>
          <w:szCs w:val="28"/>
          <w:lang w:val="en-GB"/>
        </w:rPr>
        <w:t>, 20 Beispiele. Remscheid, Deutscher Bundesverband Tanz, 1997, 89 p.  [ACR]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>Kramer, Klau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18 Tänz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Stuttgart, Walter Kögler, 1992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Kramer, Klau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20 Tänz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Stuttgart, Walter Kogler, 1996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ritsioti, Marigoula &amp; Alkis Raft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in the culture of Karpatho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Greek Dances Theater, 2003, 477 p.  [ACR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röschlová, Jarmil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Movement theory and practi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Sydney, Currency Press, 2000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ubinowski, Dariusz (editor)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Choreology Humaniti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oland, Rhytmos, 2000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  <w:t>- L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Laliotis, Elias P.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Dances of my country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(in Greek). Athens, 2017, 395 p. 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amielle, Gisèle Hélène 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Les étoiles ne brillent que la nuit…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Paris, Les 3 Colonnes, 2020, 268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ange, Roderyk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 nature of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London, Macdonald &amp; Evans, 1975.    [ACR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ange, Roderyk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radycyjny taniec ludowy w Pols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London, Veritas  foundation publ. centre, 1978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ange, Roderyk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O istocie tanc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oland, Polskie Wydawnictwo Muzyczne, 1988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ange, Roderyk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Podrecznik kinetografii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oznan, Ars Nova, 1995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ange, Roderyk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anic ludowy w pracach...Toruniu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oznan, Instytut Choreologii w Poznaniu, 199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azou, Ann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In times of pea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Diogenis, 1986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Lazou, Anna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&amp; Alkis Raftis (ed.): </w:t>
      </w:r>
      <w:r>
        <w:rPr>
          <w:rFonts w:cs="Arial Narrow" w:ascii="Arial Narrow" w:hAnsi="Arial Narrow"/>
          <w:b/>
          <w:sz w:val="28"/>
          <w:szCs w:val="28"/>
          <w:lang w:val="en-GB"/>
        </w:rPr>
        <w:t>Dance and Ancient Greece</w:t>
      </w:r>
      <w:r>
        <w:rPr>
          <w:rFonts w:cs="Arial Narrow" w:ascii="Arial Narrow" w:hAnsi="Arial Narrow"/>
          <w:sz w:val="28"/>
          <w:szCs w:val="28"/>
          <w:lang w:val="en-GB"/>
        </w:rPr>
        <w:t>. With a CD-ROM supplement. Athens, Way of Life &amp; IOFA, 2001, 336 p.   [ACR]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CA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Lazou, Anna &amp; Alkis Raftis &amp; Malgorzata Borowaska (ed.): </w:t>
      </w: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Orchesis. </w:t>
      </w:r>
      <w:r>
        <w:rPr>
          <w:rFonts w:cs="Arial Narrow" w:ascii="Arial Narrow" w:hAnsi="Arial Narrow"/>
          <w:b/>
          <w:sz w:val="28"/>
          <w:szCs w:val="28"/>
          <w:lang w:val="fr-CA"/>
        </w:rPr>
        <w:t>Texts on Ancient Greek dance</w:t>
      </w:r>
      <w:r>
        <w:rPr>
          <w:rFonts w:cs="Arial Narrow" w:ascii="Arial Narrow" w:hAnsi="Arial Narrow"/>
          <w:sz w:val="28"/>
          <w:szCs w:val="28"/>
          <w:lang w:val="fr-CA"/>
        </w:rPr>
        <w:t>. Athens, 2004, 258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Lazou, Anna (ed.): </w:t>
      </w:r>
      <w:r>
        <w:rPr>
          <w:rFonts w:cs="Arial Narrow" w:ascii="Arial Narrow" w:hAnsi="Arial Narrow"/>
          <w:b/>
          <w:sz w:val="28"/>
          <w:szCs w:val="28"/>
          <w:lang w:val="en-US"/>
        </w:rPr>
        <w:t>Interpreting ancient Greek dance</w:t>
      </w:r>
      <w:r>
        <w:rPr>
          <w:rFonts w:cs="Arial Narrow" w:ascii="Arial Narrow" w:hAnsi="Arial Narrow"/>
          <w:sz w:val="28"/>
          <w:szCs w:val="28"/>
          <w:lang w:val="en-US"/>
        </w:rPr>
        <w:t>. Proceedings of meeting for Dance Day (in Greek). Athens, 2018, 320 p.  [ACR]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fr-CA"/>
        </w:rPr>
        <w:t>Lebourges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  <w:lang w:val="fr-CA"/>
        </w:rPr>
        <w:t>Solange</w:t>
      </w:r>
      <w:r>
        <w:rPr>
          <w:rFonts w:cs="Arial Narrow" w:ascii="Arial Narrow" w:hAnsi="Arial Narrow"/>
          <w:sz w:val="28"/>
          <w:szCs w:val="28"/>
        </w:rPr>
        <w:t xml:space="preserve">: </w:t>
      </w:r>
      <w:r>
        <w:rPr>
          <w:rFonts w:cs="Arial Narrow" w:ascii="Arial Narrow" w:hAnsi="Arial Narrow"/>
          <w:b/>
          <w:sz w:val="28"/>
          <w:szCs w:val="28"/>
          <w:lang w:val="fr-CA"/>
        </w:rPr>
        <w:t>En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fr-CA"/>
        </w:rPr>
        <w:t>busca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fr-CA"/>
        </w:rPr>
        <w:t>del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fr-CA"/>
        </w:rPr>
        <w:t>d</w:t>
      </w:r>
      <w:r>
        <w:rPr>
          <w:rFonts w:cs="Arial Narrow" w:ascii="Arial Narrow" w:hAnsi="Arial Narrow"/>
          <w:b/>
          <w:sz w:val="28"/>
          <w:szCs w:val="28"/>
        </w:rPr>
        <w:t>é</w:t>
      </w:r>
      <w:r>
        <w:rPr>
          <w:rFonts w:cs="Arial Narrow" w:ascii="Arial Narrow" w:hAnsi="Arial Narrow"/>
          <w:b/>
          <w:sz w:val="28"/>
          <w:szCs w:val="28"/>
          <w:lang w:val="fr-CA"/>
        </w:rPr>
        <w:t>gag</w:t>
      </w:r>
      <w:r>
        <w:rPr>
          <w:rFonts w:cs="Arial Narrow" w:ascii="Arial Narrow" w:hAnsi="Arial Narrow"/>
          <w:b/>
          <w:sz w:val="28"/>
          <w:szCs w:val="28"/>
        </w:rPr>
        <w:t xml:space="preserve">é </w:t>
      </w:r>
      <w:r>
        <w:rPr>
          <w:rFonts w:cs="Arial Narrow" w:ascii="Arial Narrow" w:hAnsi="Arial Narrow"/>
          <w:b/>
          <w:sz w:val="28"/>
          <w:szCs w:val="28"/>
          <w:lang w:val="fr-CA"/>
        </w:rPr>
        <w:t>perfecto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sz w:val="28"/>
          <w:szCs w:val="28"/>
          <w:lang w:val="en-US"/>
        </w:rPr>
        <w:t>Terminologia del ballet</w:t>
      </w:r>
      <w:r>
        <w:rPr>
          <w:rFonts w:cs="Arial Narrow" w:ascii="Arial Narrow" w:hAnsi="Arial Narrow"/>
          <w:sz w:val="28"/>
          <w:szCs w:val="28"/>
          <w:lang w:val="en-US"/>
        </w:rPr>
        <w:t>. México, Universidad Nacional Autonoma, 2006, 45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Lee, Byoung-ok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Korean folk dance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Seoul, Korea Foundation, 2008, 159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Lekakis, George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Holy island Samothraki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(in Greek). Athens, Erodios, 2006, 42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Leoussis, Panteli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Music, theatre, dance in Greek and Cypriot philately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Athens, Greek Post Office, 2015, 225 p.   [ACR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iapis, Vangel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Albanian custom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Dodoni, 1988.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iapis, Vangel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Albanian dirg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 &amp; Yannena, Dodoni, 1985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iapis, Vangel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Albanian wedding among the Kountouriot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 &amp; Yannena, Dodoni, 1985.   [ACR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iapis, Vangel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Eleusis in the Antiquit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 &amp; Yannena, Dodoni, 197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iapis, Vangel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 Thriasian Field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Athens &amp; Yannena, Dodoni, 1988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>Liapis, Vangeli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 xml:space="preserve">Loulet e vasilikoi.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 love song among the Kountouriot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IOFA Greece, 1998.   [ACR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iapis, Vangel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 dance among the Kountouriot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IOFA Greece, 1987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iapis, Vangel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Advis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Athens, Mikri Vivliothiki, 1997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iapis, Vangelis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Sexual folklor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A study among the Kountouriotes (in Greek). Athens, IOFA Greece, 2000.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izra, Chen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My seductive Cub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Canada, Latidos Productions, 2011, 328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lauder, Laura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Alma a tierra. La danza cur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Spain, 2020.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lauder, Laura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Eudanz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La danza del Yo. Espana, 2021, 213 p.  [ACR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Llebeili, Yesmin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Desde mi corazon arab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Historias, costumbres, danzas de los paises arabes. Santiago del Estero, Argentina, 2006, 73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Lombardi, Carmela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a ballerina imaginari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Napoli, Liguori, 2007, 123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Lombardi, Carmel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Danza e buone maniere nella società dell'antico regim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Trattati e altri testi italiani tra 1580 e 1780. Roma, Editrice Europea, 1991, 247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Lombardi, Carmel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Trattati di danza in Italia nel Settecento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Napoli, Istituto Italiano per gli Studi Filosofici, 2001, 333 p.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Lombardi, Carmel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Enciclopedia e letteratur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Retorica, poetica e critica della letteratura in una enciclopedia del primo Seicento. Arezzo, Mediateca del Barocco, 1993, 206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Lombardi, Carmela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La dipintura poetic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Problemi di costruzione del racconto nei testi di teoria e critica della letteratura e di altre arti del primo Settecento. Chieti, Marino Solfanelli, 1992, 163 p.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Lombardi, Carmel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Il ballo pantomimo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Lettere, saggi e libelli sulla danza, 1773-1785. Torino, Paravia Scriptorium, 1998, 297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Lombardi, Carmela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Letteratura e danza teatrale nel settecento italiano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Dal ballo pantomimo al coreodramma. Napoli, Scriptaweb, 2010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Lougarot, Nicole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Bohémien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Larresoro, France, Gatuzain, 2009, 147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Louison-Lassablière, Marie-Joëll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Etudes sur la dan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L'Harmattan, 2003, 329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Louison-Lassablière, Marie-Joëll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Feuillets pour Terpsichore. La danse par les textes du XVe au XVII siècl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L'Harmattan, 2007, 242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oukina, Angelina Grigorievn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raditional dances of Sah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Russian). Novosibirsk, Nauka, 2005, 356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Lysytsyan, Surpuy (author) &amp;</w:t>
      </w:r>
      <w:r>
        <w:rPr>
          <w:lang w:val="en-GB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Karen Gevorghyan (translator): </w:t>
      </w: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Ancient dances and theatrical performances of the Armenian people </w:t>
      </w:r>
      <w:r>
        <w:rPr>
          <w:rFonts w:cs="Arial Narrow" w:ascii="Arial Narrow" w:hAnsi="Arial Narrow"/>
          <w:sz w:val="28"/>
          <w:szCs w:val="28"/>
          <w:lang w:val="en-GB"/>
        </w:rPr>
        <w:t>(in Armenian from the Russian). Yerevan, Academy of Sciences, (1958) 2013, 64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  <w:t>- M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US"/>
        </w:rPr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cs="Arial" w:ascii="Arial Narrow" w:hAnsi="Arial Narrow"/>
          <w:sz w:val="28"/>
          <w:szCs w:val="28"/>
          <w:lang w:val="en-GB"/>
        </w:rPr>
        <w:t xml:space="preserve">Macara, Ana (ed.): </w:t>
      </w:r>
      <w:r>
        <w:rPr>
          <w:rFonts w:cs="Arial" w:ascii="Arial Narrow" w:hAnsi="Arial Narrow"/>
          <w:b/>
          <w:sz w:val="28"/>
          <w:szCs w:val="28"/>
          <w:lang w:val="en-GB"/>
        </w:rPr>
        <w:t>Continents in movement</w:t>
      </w:r>
      <w:r>
        <w:rPr>
          <w:rFonts w:cs="Arial" w:ascii="Arial Narrow" w:hAnsi="Arial Narrow"/>
          <w:sz w:val="28"/>
          <w:szCs w:val="28"/>
          <w:lang w:val="en-GB"/>
        </w:rPr>
        <w:t>. New trends in dance teaching. Proceedings. Lisbon, Portugal, FMH Ediçoes, 1998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cs="Arial" w:ascii="Arial Narrow" w:hAnsi="Arial Narrow"/>
          <w:sz w:val="28"/>
          <w:szCs w:val="28"/>
          <w:lang w:val="en-GB"/>
        </w:rPr>
        <w:t>Macara, An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&amp; Ana Paula Batalha (ed.)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Pulses and impulses for dance in the communit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roceedings of International Conference. Lisboa, Portugal, FMH Edições, 2003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adjarev, Milan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eatar pokreta Josefa Nadj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Novi Sad, 2011, 279 p.     [ACR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akris, Ioannis &amp; Dimitra Makri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Introduction to music therap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Athens, Grigoris, 2003, 303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Mandrelli, Clio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 xml:space="preserve">Rêve d'un homme en blanc.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Homage to Marcel Marceau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22nd World Congress on Dance Research, 2008, 56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antell Seidel, Andre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Isadora Duncan in the 21st centu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Capturing the art and spirit of the dancer's legacy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Jefferson, McFarland, 2016, 260 p.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Mariemma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Mis caminos a traves de la danz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Tratado de danza espanola. Madrid, Fundacion Autor, 1997, 439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Martín Franco, Fátima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a indumentaria en el baile flamenc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Un recorrido histórico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2007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>Martin Lindo, Rocio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Osteodanza. Danzar para ser y estar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La Casita de Paz, Madrid, Spain, 2017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Martinez Villareal, Homero Alonso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Manolo Varga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na vida consagrada a la danza. La Naranja, Monterrey, Mexico, 2008, 288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>Massin, Béatrice (ed.): La notation chorégraphique, outil de mémoire et de transmission. Alfortville, Atelier Baroque - Compagnie Fêtes Galantes, 2007, 108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astora, Ioann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, the aesthetic dimensio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Questioning the efficiency of the examination system. Greece, Mastora and Arnaoutis publications, 201?, 34+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Matsunami, Erika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Still/Silent.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Berlin, Revolver, 2011, 96 p. + CD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ayer-Karakis, Brigitt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Ballroom icon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 journey through the lives of dancers, doers and devotees of the ballroom world. Canada, Mayer-Karakis, 2009, 295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ilde, Herwig &amp; Belco Stanev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ie bulgarische Tanzfolklore (The Bulgarian dance folklore)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iel, Germany, 2004, 254 p. + 2 CDs. ISBN 3-925594-58-2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Milde, Herwig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&amp; Jutta Weber-Karn: 33 bulgarische Tanzlieder (33 Bulgarian Dance Songs - Scores). Norderstedt, Germany, 2018, 132 p., ISBN 978-3-75285-005-5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Miquel, Valérie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La perle de l'Afriqu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Notes d'une chorégraphe en Ouganda. 2019, 96 p.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ond-Kozlowska, Wiesn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 human body, a universal sign. Bridging art with scie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rakow, Poland, Jagiellonian University, 2005, 371+25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Milde, Herwig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: 33 bulgarische Tanzlieder - Tanzbeschreibungen (33 Bulgarian Dance Songs - Dance Descriptions). Norderstedt, Germany, 2018, 68 p., ISBN 978-3-75285-030-7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8"/>
          <w:szCs w:val="28"/>
          <w:lang w:val="fr-FR"/>
        </w:rPr>
        <w:t>Minton Cerny, Sandra:</w:t>
      </w:r>
      <w:r>
        <w:rPr>
          <w:rFonts w:cs="Arial Narrow" w:ascii="Arial Narrow" w:hAnsi="Arial Narrow"/>
          <w:b/>
          <w:bCs/>
          <w:sz w:val="28"/>
          <w:szCs w:val="28"/>
          <w:lang w:val="fr-FR"/>
        </w:rPr>
        <w:t xml:space="preserve"> Modern dance. 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Body &amp; mind, </w:t>
      </w:r>
      <w:r>
        <w:rPr>
          <w:rFonts w:cs="Arial Narrow" w:ascii="Arial Narrow" w:hAnsi="Arial Narrow"/>
          <w:sz w:val="28"/>
          <w:szCs w:val="28"/>
          <w:lang w:val="en-GB"/>
        </w:rPr>
        <w:t>2nd ed.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GB"/>
        </w:rPr>
        <w:t>U.S.,Wadsworth Thomson Learning, 1991, 122 p.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8"/>
          <w:szCs w:val="28"/>
          <w:lang w:val="en-GB"/>
        </w:rPr>
        <w:t>Minton Cerny, Sandra: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 Choreography. A basic approach using improvisation, </w:t>
      </w:r>
      <w:r>
        <w:rPr>
          <w:rFonts w:cs="Arial Narrow" w:ascii="Arial Narrow" w:hAnsi="Arial Narrow"/>
          <w:sz w:val="28"/>
          <w:szCs w:val="28"/>
          <w:lang w:val="en-GB"/>
        </w:rPr>
        <w:t>2nd ed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>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U.S., Human Kinetics, 1997, 125 p. 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8"/>
          <w:szCs w:val="28"/>
          <w:lang w:val="en-GB"/>
        </w:rPr>
        <w:t>Minton Cerny, Sandra: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 Dance mind &amp; body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U.S., Human Kinetics, 2003, 185 p. 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8"/>
          <w:szCs w:val="28"/>
          <w:lang w:val="en-GB"/>
        </w:rPr>
        <w:t>Minton Cerny, Sandra: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 Moving, dancing &amp; learning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U.S., J. Michael Ryan, to be published 2005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>Minton Cerny, Sandra &amp; Ruth Solomon &amp; John (ed.):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 Preventing dance injuries,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U.S., Human Kinetics, 2005, 243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olnar, Ann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A koreogràfia àbécéje. Talajgyakorlatok koreogràfiai tervezése a noi tornaba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udapest, Nemzeti Tankönyvkiado, 2006, 132 p. + DVD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orselli, Valeri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L’essere scenico. Lo Zen nella poetica e nella pedagogia della Compagnia Abbondanza/Bertoni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acerata, Ephemeria, 2007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Mosusova, Nadezda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Serbian musical theatr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Historical fragmants. Belgrade, Musicological Institute SENI, 2013, 154 p.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Munoz, Marta Amor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Argentina y sus danza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Buenos Aires, Filmediciones Valero, 1978, 17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Murga Castro, Idoia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Escenografía de la danza en la Edad de Plata (1916-1936)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Madrid, CSIC, 2009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es-ES"/>
        </w:rPr>
      </w:pPr>
      <w:r>
        <w:rPr>
          <w:rFonts w:eastAsia="Batang;바탕" w:cs="Arial" w:ascii="Arial Narrow" w:hAnsi="Arial Narrow"/>
          <w:b/>
          <w:sz w:val="32"/>
          <w:szCs w:val="32"/>
          <w:lang w:val="es-ES"/>
        </w:rPr>
        <w:t>- N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Naccari, Alba G.A.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Pedagogia della corporeità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Educazione, attività motoria e sport nel tempo. 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Perugia, Italy, Morlacchi, 2003, 297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Naccari, Alba G.A.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Le vie della danz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Pedagogia narrativa, danze etniche e danzamovimentoterapia. Perugia, Italy, Morlacchi, 2004, 295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Naccari, Alba G.A.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Persona e movimento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Per una pedagogia dell’incarnazione. Roma, Italy, Armando, 2006, 319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Naccari, Alba G.A. (ed.)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La mediazione corporea per un’educazione olistic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Simboli in movimento tra pedagogia e terapia. Milano, Italy, Guerini Scientifica, 2012, 36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>Nadbitov, Peter Timopheevich:</w:t>
      </w:r>
      <w:r>
        <w:rPr>
          <w:lang w:val="en-US"/>
        </w:rPr>
        <w:t xml:space="preserve">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A life in the whirlwind of danc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Russian). Elista, Kalmykia, Russia, Jangar, 2005, 296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Naerebout, Frederick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Attractive performance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Amsterdam, Gieben, 1997.   [ACR]</w:t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>Naerebout, Frederick</w:t>
      </w:r>
      <w:r>
        <w:rPr>
          <w:rFonts w:eastAsia="Batang;바탕" w:cs="Arial Narrow" w:ascii="Arial Narrow" w:hAnsi="Arial Narrow"/>
          <w:sz w:val="28"/>
          <w:szCs w:val="28"/>
          <w:lang w:val="es-ES"/>
        </w:rPr>
        <w:t xml:space="preserve"> &amp; Alkis Raftis (ed.): </w:t>
      </w:r>
      <w:r>
        <w:rPr>
          <w:rFonts w:eastAsia="Batang;바탕" w:cs="Arial Narrow" w:ascii="Arial Narrow" w:hAnsi="Arial Narrow"/>
          <w:b/>
          <w:sz w:val="28"/>
          <w:szCs w:val="28"/>
          <w:lang w:val="es-ES"/>
        </w:rPr>
        <w:t>Joannes Me</w:t>
      </w:r>
      <w:r>
        <w:rPr>
          <w:rFonts w:eastAsia="Batang;바탕" w:cs="Arial Narrow" w:ascii="Arial Narrow" w:hAnsi="Arial Narrow"/>
          <w:b/>
          <w:sz w:val="28"/>
          <w:szCs w:val="28"/>
          <w:lang w:val="en-GB"/>
        </w:rPr>
        <w:t xml:space="preserve">ursius and his "Orchestra, sive de saltationibus veterum" of 1618. The first monograph on ancient Greek dance since 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>Antiquity. Athens, Dora Stratou Theater, 2003, 85 p.   [ACR]</w:t>
      </w:r>
    </w:p>
    <w:p>
      <w:pPr>
        <w:pStyle w:val="Normal"/>
        <w:rPr/>
      </w:pP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Namèche, Isabelle : </w:t>
      </w:r>
      <w:r>
        <w:rPr>
          <w:rFonts w:eastAsia="Batang;바탕" w:cs="Arial Narrow" w:ascii="Arial Narrow" w:hAnsi="Arial Narrow"/>
          <w:b/>
          <w:sz w:val="28"/>
          <w:szCs w:val="28"/>
          <w:lang w:val="en-GB"/>
        </w:rPr>
        <w:t>Corps dansé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. Confidences photographiques. </w:t>
      </w:r>
      <w:r>
        <w:rPr>
          <w:rFonts w:eastAsia="Batang;바탕" w:cs="Arial Narrow" w:ascii="Arial Narrow" w:hAnsi="Arial Narrow"/>
          <w:sz w:val="28"/>
          <w:szCs w:val="28"/>
          <w:lang w:val="fr-CA"/>
        </w:rPr>
        <w:t>France, EDP Sciences, 2021, 147 p.   [ACR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amkhai Norbu, Chögyal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 temple of the Great Contemplatio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rcidosso, Shang Shung Edizioni, 2014, 36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amkhai Norbu, Chögyal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Message from Tibet through songs and danc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rcidosso, Italy, Shang Shung Edizioni, 2014, 643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amkhai Norbu, Chögyal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 dance of the Vajr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rcidosso, Italy, Shang Shung Foundation, 2015, 345 p.</w:t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  <w:lang w:val="en-US"/>
        </w:rPr>
      </w:pPr>
      <w:r>
        <w:rPr>
          <w:rFonts w:eastAsia="Batang;바탕" w:cs="Arial Narrow" w:ascii="Arial Narrow" w:hAnsi="Arial Narrow"/>
          <w:sz w:val="28"/>
          <w:szCs w:val="28"/>
          <w:lang w:val="es-ES"/>
        </w:rPr>
        <w:t xml:space="preserve">Nau, Nicole: </w:t>
      </w:r>
      <w:r>
        <w:rPr>
          <w:rFonts w:eastAsia="Batang;바탕" w:cs="Arial Narrow" w:ascii="Arial Narrow" w:hAnsi="Arial Narrow"/>
          <w:b/>
          <w:sz w:val="28"/>
          <w:szCs w:val="28"/>
          <w:lang w:val="es-ES"/>
        </w:rPr>
        <w:t>Tanze. Tango mit dem Leben</w:t>
      </w:r>
      <w:r>
        <w:rPr>
          <w:rFonts w:eastAsia="Batang;바탕" w:cs="Arial Narrow" w:ascii="Arial Narrow" w:hAnsi="Arial Narrow"/>
          <w:sz w:val="28"/>
          <w:szCs w:val="28"/>
          <w:lang w:val="es-ES"/>
        </w:rPr>
        <w:t xml:space="preserve">. Die Geschichte einer leidenschaftilichen Liebe. 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Köln, Bastei Lübbe, </w:t>
      </w:r>
      <w:r>
        <w:rPr>
          <w:rFonts w:eastAsia="Batang;바탕" w:cs="Arial Narrow" w:ascii="Arial Narrow" w:hAnsi="Arial Narrow"/>
          <w:sz w:val="28"/>
          <w:szCs w:val="28"/>
          <w:lang w:val="es-ES"/>
        </w:rPr>
        <w:t xml:space="preserve">2013. </w:t>
      </w:r>
      <w:r>
        <w:rPr>
          <w:rFonts w:eastAsia="Batang;바탕" w:cs="Arial Narrow" w:ascii="Arial Narrow" w:hAnsi="Arial Narrow"/>
          <w:sz w:val="28"/>
          <w:szCs w:val="28"/>
        </w:rPr>
        <w:t>256 p., ISBN 978-3-404-60756-3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CA"/>
        </w:rPr>
      </w:pPr>
      <w:r>
        <w:rPr>
          <w:rFonts w:cs="Arial Narrow" w:ascii="Arial Narrow" w:hAnsi="Arial Narrow"/>
          <w:sz w:val="28"/>
          <w:szCs w:val="28"/>
          <w:lang w:val="fr-CA"/>
        </w:rPr>
        <w:t xml:space="preserve">Navarro, Juan: </w:t>
      </w:r>
      <w:r>
        <w:rPr>
          <w:rFonts w:cs="Arial Narrow" w:ascii="Arial Narrow" w:hAnsi="Arial Narrow"/>
          <w:b/>
          <w:sz w:val="28"/>
          <w:szCs w:val="28"/>
          <w:lang w:val="fr-CA"/>
        </w:rPr>
        <w:t>Repertorio de danzas y bailes tradicionales de Andalucía</w:t>
      </w:r>
      <w:r>
        <w:rPr>
          <w:rFonts w:cs="Arial Narrow" w:ascii="Arial Narrow" w:hAnsi="Arial Narrow"/>
          <w:sz w:val="28"/>
          <w:szCs w:val="28"/>
          <w:lang w:val="fr-CA"/>
        </w:rPr>
        <w:t>. Análisis, estudio, partituras y letras. Volumen I.</w:t>
      </w:r>
    </w:p>
    <w:p>
      <w:pPr>
        <w:pStyle w:val="Normal"/>
        <w:rPr/>
      </w:pPr>
      <w:r>
        <w:rPr>
          <w:rFonts w:eastAsia="Batang;바탕" w:cs="Arial Narrow" w:ascii="Arial Narrow" w:hAnsi="Arial Narrow"/>
          <w:sz w:val="28"/>
          <w:szCs w:val="28"/>
          <w:lang w:val="es-ES"/>
        </w:rPr>
        <w:t xml:space="preserve">Negry, Gabriel: </w:t>
      </w:r>
      <w:r>
        <w:rPr>
          <w:rFonts w:eastAsia="Batang;바탕" w:cs="Arial Narrow" w:ascii="Arial Narrow" w:hAnsi="Arial Narrow"/>
          <w:b/>
          <w:sz w:val="28"/>
          <w:szCs w:val="28"/>
          <w:lang w:val="es-ES"/>
        </w:rPr>
        <w:t>Codex choreic</w:t>
      </w:r>
      <w:r>
        <w:rPr>
          <w:rFonts w:eastAsia="Batang;바탕" w:cs="Arial Narrow" w:ascii="Arial Narrow" w:hAnsi="Arial Narrow"/>
          <w:sz w:val="28"/>
          <w:szCs w:val="28"/>
          <w:lang w:val="es-ES"/>
        </w:rPr>
        <w:t>. Sinteze coregrafice comentate. Bucuresti, Little Star Impex, 1996, 192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 Narrow" w:ascii="Arial Narrow" w:hAnsi="Arial Narrow"/>
          <w:sz w:val="28"/>
          <w:szCs w:val="28"/>
          <w:lang w:val="es-ES"/>
        </w:rPr>
        <w:t>Negry, Gabriel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Memoria dansului. Breviar despre arta coregraficâ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Bucuresti, Editura Muzicala, 1986, 216+16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eraidiotis, Spyro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s of Epiru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Steps in tradition (in Greek)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Arta, Greece, 2006, 221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Niekrasz, Lech Z.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Tropami antyku po Grecji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Warszawa, Ksiazka i Wiedza, 2006, 312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kolitsa, Anastasi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therap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History, theory, methodology, tools (in Greek). Athens, Angelaki, 2018, 242 p.  [ACR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 &amp; Tom Gravlie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Musikk for alle 1-5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Oslo, Norsk Forlag, 1983-1992.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 &amp; Kjerulf Samuelsen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Musikk for alle 6-9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Oslo, Norsk Forlag, 1983-1992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Musikkbevegelse som pedagogisk verkto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Norway, Ad Notam Gyldendal, 1993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Balkandans. Balkan og Norde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ristiansand, Hogskolen i Agder, HiAs skriftserie, 1996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Musikkmetodikk for allmennlærer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ristiansand, HiAs Skriftserie, 42. 1998 (1992)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 &amp; Randi Margrethe Eidsa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Musikk for små ører. Musikk i første klass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Oslo, BarnasForlag, Høyskoleforlaget, 2000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Folkedans. Dans til skolebruk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ristiansand, HiAs skriftserie, 84. 2002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Macedonia. Enemies sharing a common cultur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odo, Norway, Licentia, 2010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Nouveau, Sarah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Danser l'ailleur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Paris, L'Harmattan, 2015. 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Nouveau, Sarah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Le corps wigmanien d’après «Adieu et merci» (1942)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L’Harmattan, 2011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owak, Tomasz (ed.)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Folk dances now and then in the light of Polish and Norwegian experie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Tradycyjny taniec ludowy dawniej i dziś w świetle doświadczeń polskich i norweskich. Wojewódzki Dom Kultury w Kielcach, Kielce 2011, p. 306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  <w:t>- O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bradovic Ljubinkovic, Ver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Koreodrama u Srbiji u 20. i 21. veku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Rodna perspektiva. Novi Sad, 2016, 201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gnjenovic, Vesna &amp; Bojana Skorc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Evaluation of "Hi Neighbour / Zdravo Da Ste" programme for children affected by armed conflic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Serbian)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Beograd, Zdravo Da Ste - Akademska Stampa, 2003, 203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yedepo, Stella 'Di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 rebellion of the bumpy-chested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Ilorin, Nigeria, Delstar, 2002, 98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yedepo, Stella 'Di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Blindfolded by fat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Ilorin, Nigeria, Delstar, 2004, 111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yedepo, Stella 'Di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 dainty and the dirt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Ibadan, Nigeria, Caltop, 2004, 87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yedepo, Stella 'Di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 days of wo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buja, Nigeria, Lovgo, 2006, 101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yedepo, Stella 'Di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All for nothing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buja, Nigeria, Lovgo, 2006, 5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Oliva Ramos, Maria Eugenia &amp; Debora</w:t>
      </w:r>
      <w:r>
        <w:rPr>
          <w:lang w:val="en-US"/>
        </w:rPr>
        <w:t xml:space="preserve">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uiz-Tagle Lopez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Education method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Learning of to be applied dance as preparation to the treatment specify of children with upheavals of the language and learning. Santiago, Chile, CIPDA, 2006, 215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Oliva Ramos, Maria Eugenia &amp; Debora</w:t>
      </w:r>
      <w:r>
        <w:rPr>
          <w:lang w:val="en-US"/>
        </w:rPr>
        <w:t xml:space="preserve">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Ruiz-Tagle Lopez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: Education modul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Dance learning of to be applied dance as preparation to the treatment specify of children with upheavals of the language and learning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Santiago, Chile, CIPDA, 2006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Oualid, Florence &amp; Annie-Charlotte Giust-Ollivier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es groupes d'analyse des pratique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Toulouse, Eres, 2015, 317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s-MX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es-MX"/>
        </w:rPr>
      </w:pPr>
      <w:r>
        <w:rPr>
          <w:rFonts w:eastAsia="Batang;바탕" w:cs="Arial" w:ascii="Arial Narrow" w:hAnsi="Arial Narrow"/>
          <w:b/>
          <w:sz w:val="32"/>
          <w:szCs w:val="32"/>
          <w:lang w:val="es-MX"/>
        </w:rPr>
        <w:t>- P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s-MX"/>
        </w:rPr>
      </w:pPr>
      <w:r>
        <w:rPr>
          <w:rFonts w:eastAsia="Batang;바탕" w:cs="Arial" w:ascii="Arial Narrow" w:hAnsi="Arial Narrow"/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aglieri, Francesca: </w:t>
      </w:r>
      <w:r>
        <w:rPr>
          <w:rFonts w:eastAsia="Batang;바탕" w:cs="Arial" w:ascii="Arial Narrow" w:hAnsi="Arial Narrow"/>
          <w:b/>
          <w:sz w:val="28"/>
          <w:szCs w:val="28"/>
          <w:lang w:val="es-MX"/>
        </w:rPr>
        <w:t>Ritratti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Italy, Imperia, Ennepilibri, 2006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aglieri, Francesca: </w:t>
      </w:r>
      <w:r>
        <w:rPr>
          <w:rFonts w:eastAsia="Batang;바탕" w:cs="Arial" w:ascii="Arial Narrow" w:hAnsi="Arial Narrow"/>
          <w:b/>
          <w:sz w:val="28"/>
          <w:szCs w:val="28"/>
          <w:lang w:val="es-MX"/>
        </w:rPr>
        <w:t>La donna nei society dramas di Oscar Wilde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Italy, Imperia, Ennepilibri, 2007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aglieri, Francesca: </w:t>
      </w:r>
      <w:r>
        <w:rPr>
          <w:rFonts w:eastAsia="Batang;바탕" w:cs="Arial" w:ascii="Arial Narrow" w:hAnsi="Arial Narrow"/>
          <w:b/>
          <w:sz w:val="28"/>
          <w:szCs w:val="28"/>
          <w:lang w:val="es-MX"/>
        </w:rPr>
        <w:t>Alessandro ed io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La vita bella di Adele Morelli Natta. Italy, Imperia, Ennepilibri, 2009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aglieri, Francesca: </w:t>
      </w:r>
      <w:r>
        <w:rPr>
          <w:rFonts w:eastAsia="Batang;바탕" w:cs="Arial" w:ascii="Arial Narrow" w:hAnsi="Arial Narrow"/>
          <w:b/>
          <w:sz w:val="28"/>
          <w:szCs w:val="28"/>
          <w:lang w:val="es-MX"/>
        </w:rPr>
        <w:t>Danza orientale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Emozioni in movimento. Italy, Imperia, Ennepilibri, 2010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aglieri, Francesca: </w:t>
      </w:r>
      <w:r>
        <w:rPr>
          <w:rFonts w:eastAsia="Batang;바탕" w:cs="Arial" w:ascii="Arial Narrow" w:hAnsi="Arial Narrow"/>
          <w:b/>
          <w:sz w:val="28"/>
          <w:szCs w:val="28"/>
          <w:lang w:val="es-MX"/>
        </w:rPr>
        <w:t>Da Ishtar a Laka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L'incontro tra danze orientali e danze polinesiane. Italy, Imperia, Ennepilibri, 2011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ajares Santiesteban, Fidel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Ramiro Guerra y la danza en Cub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Editorial Casa de la Cultura, Quito, Ecuador, 1993.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ajares Santiesteban, Fidel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Danza moderna en Cuba. La cargada como una forma más del movimient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FEDUPEL, Caracas, Venezuela. 1998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ajares Santiesteban, Fidel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a danza moderna cubana y su estétic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Editorial Union, La Habana, 200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Pajares Santiesteban, Fidel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za contemporánea cuban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(Multimedia). Editorial Cubarte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La Habana, Cuba, 200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ajares Santiesteban, Fidel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Dramaturgia de la danza en Cub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Editorial Adagio. La Habana, Cuba, 2010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ajares Santiesteban, Fidel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Escuela cubana de danza modern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Editorial Adagio. La Habana, Cuba, 2011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>Pajares Santiesteban, Fidel</w:t>
      </w: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s-MX"/>
        </w:rPr>
        <w:t>La danza moderna y la crítica de la danza en Cuba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Editorial Tablas-Alarcos,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apacostas, Christos &amp; Nikos Poulatos (ed.): Klingelbach, Hélène Neveu &amp; Jonathan Skinner (ed.): </w:t>
      </w:r>
      <w:r>
        <w:rPr>
          <w:rFonts w:eastAsia="Batang;바탕" w:cs="Arial" w:ascii="Arial Narrow" w:hAnsi="Arial Narrow"/>
          <w:b/>
          <w:sz w:val="28"/>
          <w:szCs w:val="28"/>
          <w:lang w:val="es-MX"/>
        </w:rPr>
        <w:t>Dancing cultures. Tourism and identity of anthropology of dance</w:t>
      </w: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 (in Greek). Athens, Kleidarithmos, 2019, 30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Papandreou, Andreas P.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eaching methodolog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Athens, Greece, 2009, 832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Papandreou, Andreas P.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Cypriot wedding and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Nicosia, Power Publishing, 2013, 364 p. 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s-MX"/>
        </w:rPr>
        <w:t>The sickle dance of Cyprus</w:t>
      </w: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 (in Greek). Nicosia, Power Publishing, 2013, 199 p.  [ACR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The sifter dance of Cypru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Greek and English). Nicosia, 2013, 250 p.  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Kartzilamas for men Cyprus danc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Greek and English). Nicosia, 2013, 274 p.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Zeibekikos of Cyprus danc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Greek and English). Nicosia, 2014, 30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Zeibekikos of Cyprus danc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Greek and English)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2</w:t>
      </w:r>
      <w:r>
        <w:rPr>
          <w:rFonts w:eastAsia="Batang;바탕" w:cs="Arial" w:ascii="Arial Narrow" w:hAnsi="Arial Narrow"/>
          <w:sz w:val="28"/>
          <w:szCs w:val="28"/>
          <w:vertAlign w:val="superscript"/>
          <w:lang w:val="en-US"/>
        </w:rPr>
        <w:t>nd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editon. 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Nicosia, 2014, 3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26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Xylopatoura in Cyprus danc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Greek). Nicosia, Cyprus, 2017, 308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Comic and satyric dances and game dances of Cypru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Greek). Nicosia, Cyprus, 2017, 320 p.  [ACR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Tragoudistos in Cyprus danc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Greek). Nicosia, Cyprus, 2017, 32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Cyprus dance panoram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Greek). Nicosia, Cyprus, 2017, 308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Cyprus dance and other matters in Paliometoho villag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Nicosia, 2020, 544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fr-FR"/>
        </w:rPr>
        <w:t xml:space="preserve">Papetti, Samantha: </w:t>
      </w:r>
      <w:r>
        <w:rPr>
          <w:rFonts w:cs="Arial Narrow" w:ascii="Arial Narrow" w:hAnsi="Arial Narrow"/>
          <w:b/>
          <w:sz w:val="28"/>
          <w:szCs w:val="28"/>
          <w:lang w:val="fr-FR"/>
        </w:rPr>
        <w:t>Ritorno alla terra delle origini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GB"/>
        </w:rPr>
        <w:t>Roma, Sovera, 2015, with CD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ascalin, Olivier: </w:t>
      </w:r>
      <w:r>
        <w:rPr>
          <w:rFonts w:eastAsia="Batang;바탕" w:cs="Arial" w:ascii="Arial Narrow" w:hAnsi="Arial Narrow"/>
          <w:b/>
          <w:sz w:val="28"/>
          <w:szCs w:val="28"/>
          <w:lang w:val="es-MX"/>
        </w:rPr>
        <w:t>Bailar conociendo tu cuerpo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Un libro de anatomia aplicada a la danza. Argentina, 2015, 222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Pérez, Maria Elena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Evolucion de la danza profesional clàsica y contemporànea en Chil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Santiago de Chile, 2006, 91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>Pérez, Maria Elen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&amp; Vladimir Guelbet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Diccionario de ballet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Santiago de Chile, Editorial Universitaria, 2006, 138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Pimentel Caldeira, Solange: </w:t>
      </w:r>
      <w:r>
        <w:rPr>
          <w:rFonts w:cs="Arial Narrow" w:ascii="Arial Narrow" w:hAnsi="Arial Narrow"/>
          <w:b/>
          <w:sz w:val="28"/>
          <w:szCs w:val="28"/>
          <w:lang w:val="en-US"/>
        </w:rPr>
        <w:t>O Lamento da Imperatriz</w:t>
      </w:r>
      <w:r>
        <w:rPr>
          <w:rFonts w:cs="Arial Narrow" w:ascii="Arial Narrow" w:hAnsi="Arial Narrow"/>
          <w:sz w:val="28"/>
          <w:szCs w:val="28"/>
          <w:lang w:val="en-US"/>
        </w:rPr>
        <w:t>. A linguagem em trânsito e o espaço urbano em Pina Bausch. São Paulo, Brasil, Annablume Editora, 2009, 225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Pimentel Caldeira, Solange: </w:t>
      </w:r>
      <w:r>
        <w:rPr>
          <w:rFonts w:cs="Arial Narrow" w:ascii="Arial Narrow" w:hAnsi="Arial Narrow"/>
          <w:b/>
          <w:sz w:val="28"/>
          <w:szCs w:val="28"/>
          <w:lang w:val="en-US"/>
        </w:rPr>
        <w:t>Pina Bausch - Um novo paradigma</w:t>
      </w:r>
      <w:r>
        <w:rPr>
          <w:rFonts w:cs="Arial Narrow" w:ascii="Arial Narrow" w:hAnsi="Arial Narrow"/>
          <w:sz w:val="28"/>
          <w:szCs w:val="28"/>
          <w:lang w:val="en-US"/>
        </w:rPr>
        <w:t>. Saarbrücken, Deutschland, Verlag/ Novas Edições Acadêmicas, 2015, 156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iollet, Wilfrid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Rendez-vous sur tes barres flexible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Sens et Tonka, 2005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iollet, Wilfrid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Barres flexible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L'une et l'autre Editions, 2008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iragibe, Esther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O espirito livre da danç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A dança moderna expressionista. Sao Paulo, Brasil, Carhago Editorial, 2004, p. 9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lakhotniuk, Olexandr: </w:t>
      </w:r>
      <w:r>
        <w:rPr>
          <w:rFonts w:eastAsia="Batang;바탕" w:cs="Arial" w:ascii="Arial Narrow" w:hAnsi="Arial Narrow"/>
          <w:b/>
          <w:sz w:val="28"/>
          <w:szCs w:val="28"/>
          <w:lang w:val="es-MX"/>
        </w:rPr>
        <w:t>Contemporary choreography art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Basics, trends, development propects, (in Ukranian), Spolon, Lvvv, Ukraine, 2016, 24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lakhotniuk, Olexandr: </w:t>
      </w:r>
      <w:r>
        <w:rPr>
          <w:rFonts w:eastAsia="Batang;바탕" w:cs="Arial" w:ascii="Arial Narrow" w:hAnsi="Arial Narrow"/>
          <w:b/>
          <w:sz w:val="28"/>
          <w:szCs w:val="28"/>
          <w:lang w:val="es-MX"/>
        </w:rPr>
        <w:t>Educational and artistic influence of modern choreographic art onto the development of the creative abilities of youth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Trends and development prospects, (methodical manual in Ukranian), CTDUG, Lviv, Ukraine, 2014, 148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os-Terlouw, Anne-Marie: </w:t>
      </w:r>
      <w:r>
        <w:rPr>
          <w:rFonts w:eastAsia="Batang;바탕" w:cs="Arial" w:ascii="Arial Narrow" w:hAnsi="Arial Narrow"/>
          <w:b/>
          <w:sz w:val="28"/>
          <w:szCs w:val="28"/>
          <w:lang w:val="es-MX"/>
        </w:rPr>
        <w:t>Layla goes to ballet class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36 p.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Postiloff Fisher, Pauline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More than movement, for fit to frail older adult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Washington DC, A Moving Experience, 2003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Prevots, Naim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ing in the sun. Hollywood choreographers 1915-1937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nn Arbor, Michigan, UMI Research Press, 1987, 28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Prevots, Naim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American pageantry. A movement for art and democrac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nn Arbor, Michigan, UMI Research Press, 1990, 25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Prevots, Naim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for export. Cultural diplomacy and the Cold Wa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Hanover, New Hampshire, University Press of New England, 1998, 17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Procopio, Patrizia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Il "De arte saltandi et choreas ducenti" di Domenico da Piacenz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Edizione e commento. Ravenna, Longo Editore, 2014, 212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Prpa, Branka (ed.)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Milorad Miskovic. Igrati zivot. Dancing lif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Beograd, 2009, 248 p.  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fr-CA"/>
        </w:rPr>
      </w:pPr>
      <w:r>
        <w:rPr>
          <w:rFonts w:eastAsia="Batang;바탕" w:cs="Arial" w:ascii="Arial Narrow" w:hAnsi="Arial Narrow"/>
          <w:b/>
          <w:sz w:val="32"/>
          <w:szCs w:val="32"/>
          <w:lang w:val="fr-CA"/>
        </w:rPr>
        <w:t>- Q -</w:t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sz w:val="28"/>
          <w:szCs w:val="28"/>
          <w:lang w:val="fr-CA"/>
        </w:rPr>
      </w:pPr>
      <w:r>
        <w:rPr>
          <w:rFonts w:eastAsia="Batang;바탕" w:cs="Arial Narrow" w:ascii="Arial Narrow" w:hAnsi="Arial Narrow"/>
          <w:b/>
          <w:sz w:val="28"/>
          <w:szCs w:val="28"/>
          <w:lang w:val="fr-CA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cs="Arial" w:ascii="Arial Narrow" w:hAnsi="Arial Narrow"/>
          <w:sz w:val="28"/>
          <w:szCs w:val="28"/>
          <w:lang w:val="en-GB"/>
        </w:rPr>
        <w:t xml:space="preserve">Quinlan, Kathleen: </w:t>
      </w:r>
      <w:r>
        <w:rPr>
          <w:rFonts w:cs="Arial" w:ascii="Arial Narrow" w:hAnsi="Arial Narrow"/>
          <w:b/>
          <w:sz w:val="28"/>
          <w:szCs w:val="28"/>
          <w:lang w:val="en-GB"/>
        </w:rPr>
        <w:t>In the footsteps of Isadora</w:t>
      </w:r>
      <w:r>
        <w:rPr>
          <w:rFonts w:cs="Arial" w:ascii="Arial Narrow" w:hAnsi="Arial Narrow"/>
          <w:sz w:val="28"/>
          <w:szCs w:val="28"/>
          <w:lang w:val="en-GB"/>
        </w:rPr>
        <w:t xml:space="preserve">. </w:t>
      </w:r>
      <w:r>
        <w:rPr>
          <w:rFonts w:cs="Arial" w:ascii="Arial Narrow" w:hAnsi="Arial Narrow"/>
          <w:sz w:val="28"/>
          <w:szCs w:val="28"/>
          <w:lang w:val="fr-CA"/>
        </w:rPr>
        <w:t>Stockholm, Sweden, 1995.  [ACR]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MX"/>
        </w:rPr>
      </w:pPr>
      <w:r>
        <w:rPr>
          <w:rFonts w:cs="Arial Narrow" w:ascii="Arial Narrow" w:hAnsi="Arial Narrow"/>
          <w:sz w:val="28"/>
          <w:szCs w:val="28"/>
          <w:lang w:val="es-MX"/>
        </w:rPr>
        <w:t xml:space="preserve">Quintana Garcia, Eudora &amp; Cesar Augusto Silva (ed.): </w:t>
      </w:r>
      <w:r>
        <w:rPr>
          <w:rFonts w:cs="Arial Narrow" w:ascii="Arial Narrow" w:hAnsi="Arial Narrow"/>
          <w:b/>
          <w:sz w:val="28"/>
          <w:szCs w:val="28"/>
          <w:lang w:val="es-MX"/>
        </w:rPr>
        <w:t>Jornadas regionales de reflexion sobre la danza tradicional popular en Nueva Esparta</w:t>
      </w:r>
      <w:r>
        <w:rPr>
          <w:rFonts w:cs="Arial Narrow" w:ascii="Arial Narrow" w:hAnsi="Arial Narrow"/>
          <w:sz w:val="28"/>
          <w:szCs w:val="28"/>
          <w:lang w:val="es-MX"/>
        </w:rPr>
        <w:t>. La Asuncion, Isla de Margarita, Venezuela, 2004, 186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MX"/>
        </w:rPr>
      </w:pPr>
      <w:r>
        <w:rPr>
          <w:rFonts w:cs="Arial Narrow" w:ascii="Arial Narrow" w:hAnsi="Arial Narrow"/>
          <w:sz w:val="28"/>
          <w:szCs w:val="28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- R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US"/>
        </w:rPr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Work and managemen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Papazissis, 1984.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Work in poet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oems and songs about work (originals and Greek translation). Athens, Polytypo, 1984. 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emocratic enterprise managemen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Polytypo, 1984.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 world of Greek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Polytypo, 1985.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 world of Greek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London, Finedawn, 1987. 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>Raftis, Alki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Danse et poési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Anthologie internationale de poèmes sur la danse. Paris, La Recherche en Danse - Sorbonne, 1989. 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Raftis, Alkis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Dance in poetry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International anthology of poems on dance. Paris, International Dance Council - UNESCO, 1991, 186 p. Reprinted by the Princeton Book Company, Princeton NJ, USA.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, culture and societ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Dora Stratou Dance Theatre, 1992. 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Encyclopedia of Greek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Athens, Dora Stratou Dance Theatre, 1995, 800 p.   [ACR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 &amp; Athena Makh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Costumes 1860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Athens, Kastaniotis, 1995, 111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>Raftis, Alki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e monde de la danse grecqu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La Recherche en Danse, 1996. 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 &amp; Agoro Tsiou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Loupsiko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Wedding dances and songs (in Greek). Athens, Dora Stratou Theatre, 1997, 143 p. and CD. 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s of the whole world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 complete catalogue of stamps. Athens, Dora Stratou Dance Theatre, 1998, 77 p. Awarded 3 bronze and 3 silver medals in international philatelic exhibitions. 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1900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Turn-of-the century postcards on dance (in Greek). Athens, Dora Stratou Dance Theater, 1999, 237 p. 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Para-lexico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Way of Life Publications, 2000, 354 p. 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 scholarly work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Way of Life Publications, 2000. 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>Raftis, Alki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Etude ethnographique de la culture d’entrepri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Paris, 2000, 53 p. 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Raftis, Alkis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Il mondo della danza grec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Firenze, Taranta, 2001, 152 p. 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Isadora Duncan and the artist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lbum. Athens, Way of Life Publications &amp; Dora Stratou Theater, 2003, 222 p. 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 (ed.)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and Histo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roceedings of the 14th International Congress on Dance Research. Athens, Greek Section IOFA, 2000, 426 p. 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 (ed.)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and Oral Histo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roceedings of the 15th International Congress on Dance Research. Athens, Greek Section IOFA, 2001. 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 (ed.)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as intangible heritag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roceedings of the 16th International Congress on Dance Research. Athens, Greek Section IOFA, 2002, 411 p. 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 (ed.)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in educatio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roceedings of the 17th World Congress on Dance Research. Athens, Greek Section IOFA, 2003, 460 p. 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 dance in Rhod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Athens, Dora Stratou Dance Theatre, 2004, 154 p.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and history in Cypru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Greek Section IOFA, 2004, 133 p.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in poet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n anthology of Greek and foreign poets (in Greek). Athens, Dora Stratou Dance Theatre, 2004, 183 p.  [ACR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Orientalist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aintings and travellers' accounts. Athens, Dora Stratou Dance Theater, 2007, 13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Swiat tanca greckiego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Polish edition of The World of Greek Dance). Warszawa, Uniwersyitetu Warszwskiego, 2012, 144 p. 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El mundo de la danza grieg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traduccion de Alessandra Ruiz-Zuniga Macias)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Madrid, 2014, 168 p. 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Raftis, Alki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Dance quotation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Athens, Dora Stratou Dance Theater, 2016, 159 p. 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Raftis, Alki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Dance in classical Greece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A handbook. Athens, Dora Stratou Dance Theater, 2019, 111 p.   [ACR]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Rangaradjou, Kamini: </w:t>
      </w:r>
      <w:r>
        <w:rPr>
          <w:rFonts w:cs="Arial Narrow" w:ascii="Arial Narrow" w:hAnsi="Arial Narrow"/>
          <w:b/>
          <w:sz w:val="28"/>
          <w:szCs w:val="28"/>
          <w:lang w:val="en-US"/>
        </w:rPr>
        <w:t>Bharata Natyam, la danse classique du s</w:t>
      </w:r>
      <w:r>
        <w:rPr>
          <w:rFonts w:cs="Arial Narrow" w:ascii="Arial Narrow" w:hAnsi="Arial Narrow"/>
          <w:b/>
          <w:sz w:val="28"/>
          <w:szCs w:val="28"/>
          <w:lang w:val="fr-FR"/>
        </w:rPr>
        <w:t>ud de l'Inde</w:t>
      </w:r>
      <w:r>
        <w:rPr>
          <w:rFonts w:cs="Arial Narrow" w:ascii="Arial Narrow" w:hAnsi="Arial Narrow"/>
          <w:sz w:val="28"/>
          <w:szCs w:val="28"/>
          <w:lang w:val="fr-FR"/>
        </w:rPr>
        <w:t>. Paris, L'Harmattan Univers de la Danse, 2010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annow, Angela (ed.)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Rechte des Choreographen in Europa - Les droits des chorégraphes en Europ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Dresden, CID Nationales Komittee Deutschland, 2000.  [ACR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bel, Günther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Was wir ohne Worte sagen - Übungsbuch der Körpersprach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ünchen, 1986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bel, Günther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Modern Jazz Ballet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Weingarten, Weingarten, 1990, 14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Rebel, Günther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El lenguaje corporal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Madrid, EDAF, 1995, 18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bel, Günther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Jazz Dance für Anfänge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ünchen, 2001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bel, Günther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Bewegungspädagogik im Sozialwese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ünster, 1999, 148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bel, Günther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Mehr Ausstrahlung durch Körpersprach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ünchen, 2001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bel, Günther et al.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Gestaltungspädagogik in der Sozialen Arbei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Paderborn, Schöningh, 2004,  323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ecolin, Virgini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 xml:space="preserve">Introduction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à la danse oriental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ratique du mouvement spiral. Paris, L'Harmattan, 2005, 281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Rele, Kanak: </w:t>
      </w:r>
      <w:r>
        <w:rPr>
          <w:rFonts w:cs="Arial Narrow" w:ascii="Arial Narrow" w:hAnsi="Arial Narrow"/>
          <w:b/>
          <w:sz w:val="28"/>
          <w:szCs w:val="28"/>
          <w:lang w:val="en-US"/>
        </w:rPr>
        <w:t>Mohini Attam, the lyrical dance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Mumbai, Nalanda Dance Research Centre, 2013, 380 p.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Rele, Kanak: </w:t>
      </w:r>
      <w:r>
        <w:rPr>
          <w:rFonts w:cs="Arial Narrow" w:ascii="Arial Narrow" w:hAnsi="Arial Narrow"/>
          <w:b/>
          <w:sz w:val="28"/>
          <w:szCs w:val="28"/>
          <w:lang w:val="en-US"/>
        </w:rPr>
        <w:t>In quest of Amrta of Mohini Attam</w:t>
      </w:r>
      <w:r>
        <w:rPr>
          <w:rFonts w:cs="Arial Narrow" w:ascii="Arial Narrow" w:hAnsi="Arial Narrow"/>
          <w:sz w:val="28"/>
          <w:szCs w:val="28"/>
          <w:lang w:val="en-US"/>
        </w:rPr>
        <w:t>. A monograph. Mumbai, Nalanda Dance Research Centre, 2012, 106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Rele, Kanak: </w:t>
      </w:r>
      <w:r>
        <w:rPr>
          <w:rFonts w:cs="Arial Narrow" w:ascii="Arial Narrow" w:hAnsi="Arial Narrow"/>
          <w:b/>
          <w:sz w:val="28"/>
          <w:szCs w:val="28"/>
          <w:lang w:val="en-US"/>
        </w:rPr>
        <w:t>Bhaava Niroopanna</w:t>
      </w:r>
      <w:r>
        <w:rPr>
          <w:rFonts w:cs="Arial Narrow" w:ascii="Arial Narrow" w:hAnsi="Arial Narrow"/>
          <w:sz w:val="28"/>
          <w:szCs w:val="28"/>
          <w:lang w:val="en-US"/>
        </w:rPr>
        <w:t>. Mumbai, Nalanda Dance Research Centre, 1996, 142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Rele, Kanak (ed.) &amp; Veena Londhe &amp; Malati Agneswaran: </w:t>
      </w:r>
      <w:r>
        <w:rPr>
          <w:rFonts w:cs="Arial Narrow" w:ascii="Arial Narrow" w:hAnsi="Arial Narrow"/>
          <w:b/>
          <w:sz w:val="28"/>
          <w:szCs w:val="28"/>
          <w:lang w:val="en-US"/>
        </w:rPr>
        <w:t>Handbook of Indian classical dance terminology</w:t>
      </w:r>
      <w:r>
        <w:rPr>
          <w:rFonts w:cs="Arial Narrow" w:ascii="Arial Narrow" w:hAnsi="Arial Narrow"/>
          <w:sz w:val="28"/>
          <w:szCs w:val="28"/>
          <w:lang w:val="en-US"/>
        </w:rPr>
        <w:t>. Mumbai, Nalanda Dance Research Centre, 1992, 12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nouf, Renee &amp; George Zoritch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Ballet mystique. Behind the glamour of the Ballet Russ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ountain View, California, Cynara Press, 2000, 306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Rivere St. Thomass, Percell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 xml:space="preserve">DanceKinesis. </w:t>
      </w:r>
      <w:r>
        <w:rPr>
          <w:rFonts w:eastAsia="Batang;바탕" w:cs="Arial" w:ascii="Arial Narrow" w:hAnsi="Arial Narrow"/>
          <w:b/>
          <w:sz w:val="28"/>
          <w:szCs w:val="28"/>
        </w:rPr>
        <w:t>Τ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he missing dimension in ballroom &amp; Latin dance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USA, Boulder, Colorado, Outskirts Press, 2016, 38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isimkin, Risima (ed.)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On the wings of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Skopje, Interart, 2010, 116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bin, Jean (ed.)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'organisation du spectacle vivant en Franc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Conseil Economique et Social, 1992, 145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binson, Jacquelin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Eléments du language chorégraphiqu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Vigot, 1981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binson, Jacquelin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Une certaine idée de la dan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Réflexions au fil des jours. Paris, Chiron, 1997, 126 p.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binson, Jacquelin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Introduction au language musical à l'usage des danseur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Fédération Française de Danse, 1990?, 10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binson, Jacquelin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'enfant et la dan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1988, 8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binson, Jacquelin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a musique dans la société antillaise 1635-1902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Harmattan, 1986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binson, Jacquelin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a danse aux Antille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Harmattan, 1990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Rodríguez Lloréns, Rosario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La educación en valores a través de la danza en las enseñanzas regladas y en el folklor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Propuesta educativa para el ámbito de los estudios oficiales de danza. [Tesis Doctoral] Universidad Nacional de Educación a Distancia UNED, 2009. 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hyperlink r:id="rId3" w:tgtFrame="_blank">
        <w:r>
          <w:rPr>
            <w:rStyle w:val="InternetLink"/>
            <w:rFonts w:cs="Arial Narrow" w:ascii="Arial Narrow" w:hAnsi="Arial Narrow"/>
            <w:color w:val="FF0099"/>
            <w:sz w:val="28"/>
            <w:szCs w:val="28"/>
            <w:lang w:val="es-ES"/>
          </w:rPr>
          <w:t>http://e-spacio.uned.es/fez/view.php?pid=tesisuned:Educacion-Rrodriguez</w:t>
        </w:r>
      </w:hyperlink>
      <w:r>
        <w:rPr>
          <w:rFonts w:cs="Arial Narrow" w:ascii="Arial Narrow" w:hAnsi="Arial Narrow"/>
          <w:color w:val="00B050"/>
          <w:sz w:val="28"/>
          <w:szCs w:val="28"/>
          <w:lang w:val="es-ES"/>
        </w:rPr>
        <w:t xml:space="preserve"> 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Roho, Tamara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Perfil psicológico de un bailarín de alto nivel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Rasgos vocacionales del bailarín profesional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Rosado Castro, Maria L. (ed.)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El patrominio dancistico de Quintana Roo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Cancun, Instituto de Investigacion y Difusion de la Danza Mexicana, 2013, 178 p. 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Rosado Castro, Maria L. &amp; Estela Gomez Trejo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Asi se baila en Quintana Ro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Cancun, Instituto de Investigacion y Difusion de la Danza Mexicana, 2013, 40 p. 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Royston, Darren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Dramatic dance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An actor’s approach to dance as a dramatic art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London, Bloomsbury, 2014, 153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uiz Macías, Alessandra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Metodología de docencia  de las artes escénica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12 vol. Madrid, Foro de las Artes, 2003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Ruiz Macías, Alessandra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Método de educación musical infantil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Fundamentación docente. Madrid, Foro de las Artes, 2003, 18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Ruiz Macías, Alessandra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Método de educación musical infantil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Tomo I, nivel O niños de 3/4 años. Madrid, Foro de las Artes, 2003, 3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Ruiz Macías, Alessandra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Método de educación musical infantil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, Tomo II, nivel I, niños de 4/5 años. Madrid, Foro de las Artes, 2003, 3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Ruiz Macías, Alessandr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Método de educación musical infantil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Tomo III, nivel II, niños de 5/6 años. Madrid, Foro de las Artes, 2003, 3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Ruiz Macías, Alessandr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Método de educación musical infantil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Tomo IV, nivel III, niños de 6/7 años. Madrid, Foro de las Artes, 2003, 3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Ruiz Macías, Alessandr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Método de educación musical infantil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Tomo V, nivel IV, niños de 7/8 años. Madrid, Foro de las Artes, 2003, 3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>Ruiz Macías, Alessandr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ed.)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Actas del 23. Congreso Mundial de Investigacion de la Danza CID-UNESCO, Malaga 2009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Delegación España CID-UNESCO, 2010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es-ES"/>
        </w:rPr>
      </w:pPr>
      <w:r>
        <w:rPr>
          <w:rFonts w:eastAsia="Batang;바탕" w:cs="Arial" w:ascii="Arial Narrow" w:hAnsi="Arial Narrow"/>
          <w:b/>
          <w:sz w:val="32"/>
          <w:szCs w:val="32"/>
          <w:lang w:val="es-ES"/>
        </w:rPr>
        <w:t>- S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s-ES"/>
        </w:rPr>
      </w:pPr>
      <w:r>
        <w:rPr>
          <w:rFonts w:eastAsia="Batang;바탕"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Said, Som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Malay dance in Singapor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The Som Said journey. Singapore, Sri Warisan Som Said Performing Arts, 2017?, 203 p.  [ACR]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Saint Petersburg Section CID: </w:t>
      </w:r>
      <w:r>
        <w:rPr>
          <w:rFonts w:cs="Arial Narrow" w:ascii="Arial Narrow" w:hAnsi="Arial Narrow"/>
          <w:b/>
          <w:sz w:val="28"/>
          <w:szCs w:val="28"/>
          <w:lang w:val="en-GB"/>
        </w:rPr>
        <w:t>Material from the all-russian choreography conferenc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</w:t>
      </w:r>
      <w:r>
        <w:rPr>
          <w:rFonts w:cs="Arial Narrow" w:ascii="Arial Narrow" w:hAnsi="Arial Narrow"/>
          <w:sz w:val="28"/>
          <w:szCs w:val="28"/>
          <w:lang w:val="fr-CA"/>
        </w:rPr>
        <w:t>Saint Petersburg, 2010, 170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MX"/>
        </w:rPr>
      </w:pPr>
      <w:r>
        <w:rPr>
          <w:rFonts w:cs="Arial Narrow" w:ascii="Arial Narrow" w:hAnsi="Arial Narrow"/>
          <w:sz w:val="28"/>
          <w:szCs w:val="28"/>
          <w:lang w:val="es-MX"/>
        </w:rPr>
        <w:t xml:space="preserve">Salazar Lozano, H.: </w:t>
      </w:r>
      <w:r>
        <w:rPr>
          <w:rFonts w:cs="Arial Narrow" w:ascii="Arial Narrow" w:hAnsi="Arial Narrow"/>
          <w:b/>
          <w:sz w:val="28"/>
          <w:szCs w:val="28"/>
          <w:lang w:val="es-MX"/>
        </w:rPr>
        <w:t>Estandarización de la escala existencial en universitarios mexicanos</w:t>
      </w:r>
      <w:r>
        <w:rPr>
          <w:rFonts w:cs="Arial Narrow" w:ascii="Arial Narrow" w:hAnsi="Arial Narrow"/>
          <w:sz w:val="28"/>
          <w:szCs w:val="28"/>
          <w:lang w:val="es-MX"/>
        </w:rPr>
        <w:t>. Instrumento para evaluar sentido de vida. España, Editorial Académica Española. 2012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 xml:space="preserve">Salerno, Giorgio: </w:t>
      </w:r>
      <w:r>
        <w:rPr>
          <w:rFonts w:cs="Arial Narrow" w:ascii="Arial Narrow" w:hAnsi="Arial Narrow"/>
          <w:b/>
          <w:sz w:val="28"/>
          <w:szCs w:val="28"/>
          <w:lang w:val="es-ES"/>
        </w:rPr>
        <w:t>Suoni del corpo, segni del cuore</w:t>
      </w:r>
      <w:r>
        <w:rPr>
          <w:rFonts w:cs="Arial Narrow" w:ascii="Arial Narrow" w:hAnsi="Arial Narrow"/>
          <w:sz w:val="28"/>
          <w:szCs w:val="28"/>
          <w:lang w:val="es-ES"/>
        </w:rPr>
        <w:t>. Genova, Costa &amp; Nolan, 1998, 254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s-ES"/>
        </w:rPr>
        <w:t xml:space="preserve">Salvini, Milena: </w:t>
      </w:r>
      <w:r>
        <w:rPr>
          <w:rFonts w:cs="Arial Narrow" w:ascii="Arial Narrow" w:hAnsi="Arial Narrow"/>
          <w:b/>
          <w:sz w:val="28"/>
          <w:szCs w:val="28"/>
          <w:lang w:val="es-ES"/>
        </w:rPr>
        <w:t>L'histoire fabuleuse du théâre Kathakali à travers le Ramayana</w:t>
      </w:r>
      <w:r>
        <w:rPr>
          <w:rFonts w:cs="Arial Narrow" w:ascii="Arial Narrow" w:hAnsi="Arial Narrow"/>
          <w:sz w:val="28"/>
          <w:szCs w:val="28"/>
          <w:lang w:val="es-ES"/>
        </w:rPr>
        <w:t>. Paris, Editions Jacqueline Renard, 1990, 186 p.  [ACR]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s-ES"/>
        </w:rPr>
        <w:t xml:space="preserve">Sarantopoulou, Eleni &amp; Dora Riga &amp; 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Niki Riga (eds.): </w:t>
      </w:r>
      <w:r>
        <w:rPr>
          <w:rFonts w:cs="Arial Narrow" w:ascii="Arial Narrow" w:hAnsi="Arial Narrow"/>
          <w:b/>
          <w:sz w:val="28"/>
          <w:szCs w:val="28"/>
          <w:lang w:val="en-GB"/>
        </w:rPr>
        <w:t>Cultural album 1999-2006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in Greek). Pyrgos, Municipality of Pyrgos, 2006, 176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CA"/>
        </w:rPr>
        <w:t xml:space="preserve">Sasportes, José: </w:t>
      </w:r>
      <w:r>
        <w:rPr>
          <w:rFonts w:cs="Arial Narrow" w:ascii="Arial Narrow" w:hAnsi="Arial Narrow"/>
          <w:b/>
          <w:sz w:val="28"/>
          <w:szCs w:val="28"/>
          <w:lang w:val="fr-CA"/>
        </w:rPr>
        <w:t>Pensar a dança. A reflexao estética de Mallarmé a Cocteau</w:t>
      </w:r>
      <w:r>
        <w:rPr>
          <w:rFonts w:cs="Arial Narrow" w:ascii="Arial Narrow" w:hAnsi="Arial Narrow"/>
          <w:sz w:val="28"/>
          <w:szCs w:val="28"/>
          <w:lang w:val="fr-CA"/>
        </w:rPr>
        <w:t>. Imprensa Nacional Casa de Moeda, 2006, 225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Sato, Toshiko: </w:t>
      </w:r>
      <w:r>
        <w:rPr>
          <w:rFonts w:cs="Arial Narrow" w:ascii="Arial Narrow" w:hAnsi="Arial Narrow"/>
          <w:b/>
          <w:sz w:val="28"/>
          <w:szCs w:val="28"/>
          <w:lang w:val="en-GB"/>
        </w:rPr>
        <w:t>The silent flutter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in Japanese). Tokyo, Kasumigaseki, 1974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Sato, Toshiko: </w:t>
      </w:r>
      <w:r>
        <w:rPr>
          <w:rFonts w:cs="Arial Narrow" w:ascii="Arial Narrow" w:hAnsi="Arial Narrow"/>
          <w:b/>
          <w:sz w:val="28"/>
          <w:szCs w:val="28"/>
          <w:lang w:val="en-GB"/>
        </w:rPr>
        <w:t>A monologue between acts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in Japanese). Tokyo, Adin, 1983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Sato, Toshiko: </w:t>
      </w:r>
      <w:r>
        <w:rPr>
          <w:rFonts w:cs="Arial Narrow" w:ascii="Arial Narrow" w:hAnsi="Arial Narrow"/>
          <w:b/>
          <w:sz w:val="28"/>
          <w:szCs w:val="28"/>
          <w:lang w:val="en-GB"/>
        </w:rPr>
        <w:t>The story of a Russian ballerina; Olga Sapphir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in Japanese). Tokyo, Kasumigaseki, 1987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Sato, Toshiko: </w:t>
      </w:r>
      <w:r>
        <w:rPr>
          <w:rFonts w:cs="Arial Narrow" w:ascii="Arial Narrow" w:hAnsi="Arial Narrow"/>
          <w:b/>
          <w:sz w:val="28"/>
          <w:szCs w:val="28"/>
          <w:lang w:val="en-GB"/>
        </w:rPr>
        <w:t>A short history of English literatur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in Japanese). Tokyo, Oka, 1988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Sato, Toshiko: </w:t>
      </w:r>
      <w:r>
        <w:rPr>
          <w:rFonts w:cs="Arial Narrow" w:ascii="Arial Narrow" w:hAnsi="Arial Narrow"/>
          <w:b/>
          <w:sz w:val="28"/>
          <w:szCs w:val="28"/>
          <w:lang w:val="en-GB"/>
        </w:rPr>
        <w:t>Soaring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Photographic essay). Tokyo, Oka, 1989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Sato, Toshiko &amp; Kazuko Monobe: </w:t>
      </w:r>
      <w:r>
        <w:rPr>
          <w:rFonts w:cs="Arial Narrow" w:ascii="Arial Narrow" w:hAnsi="Arial Narrow"/>
          <w:b/>
          <w:sz w:val="28"/>
          <w:szCs w:val="28"/>
          <w:lang w:val="en-GB"/>
        </w:rPr>
        <w:t>Travels into the American soul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in Japanese). Tokyo, Oka, 1995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Sato, Toshiko: </w:t>
      </w:r>
      <w:r>
        <w:rPr>
          <w:rFonts w:cs="Arial Narrow" w:ascii="Arial Narrow" w:hAnsi="Arial Narrow"/>
          <w:b/>
          <w:sz w:val="28"/>
          <w:szCs w:val="28"/>
          <w:lang w:val="en-GB"/>
        </w:rPr>
        <w:t>My travels through danc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in Japanese). Tokyo, Oka, 2003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Sato, Toshiko: </w:t>
      </w:r>
      <w:r>
        <w:rPr>
          <w:rFonts w:cs="Arial Narrow" w:ascii="Arial Narrow" w:hAnsi="Arial Narrow"/>
          <w:b/>
          <w:sz w:val="28"/>
          <w:szCs w:val="28"/>
          <w:lang w:val="en-GB"/>
        </w:rPr>
        <w:t>Connecting souls. A passion for ballet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in Japanese). 2006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Savrami, Katia (ed.): </w:t>
      </w:r>
      <w:r>
        <w:rPr>
          <w:rFonts w:cs="Arial Narrow" w:ascii="Arial Narrow" w:hAnsi="Arial Narrow"/>
          <w:b/>
          <w:sz w:val="28"/>
          <w:szCs w:val="28"/>
          <w:lang w:val="en-GB"/>
        </w:rPr>
        <w:t>Arts criticism. Texts on critiqu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Athens, DIAN, 2002, 193 p.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Savrami, Katia (ed.): </w:t>
      </w:r>
      <w:r>
        <w:rPr>
          <w:rFonts w:cs="Arial Narrow" w:ascii="Arial Narrow" w:hAnsi="Arial Narrow"/>
          <w:b/>
          <w:sz w:val="28"/>
          <w:szCs w:val="28"/>
          <w:lang w:val="en-GB"/>
        </w:rPr>
        <w:t>Terpsichore. Seven movements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in Greek). Athens, DIAN, 2002, 186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Savrami, Katia (ed.): </w:t>
      </w: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Dora Tsatsou. </w:t>
      </w:r>
      <w:r>
        <w:rPr>
          <w:rFonts w:cs="Arial Narrow" w:ascii="Arial Narrow" w:hAnsi="Arial Narrow"/>
          <w:b/>
          <w:sz w:val="28"/>
          <w:szCs w:val="28"/>
          <w:lang w:val="en-GB"/>
        </w:rPr>
        <w:t>A tribut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in Greek). Athens, DIAN, 2005, 138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Savrami, Katia (ed. &amp; transl.): </w:t>
      </w: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Knowing dance. </w:t>
      </w:r>
      <w:r>
        <w:rPr>
          <w:rFonts w:cs="Arial Narrow" w:ascii="Arial Narrow" w:hAnsi="Arial Narrow"/>
          <w:sz w:val="28"/>
          <w:szCs w:val="28"/>
          <w:lang w:val="en-GB"/>
        </w:rPr>
        <w:t>A guide for creative teaching, by Marion Gough (in Greek). Athens, DIAN, 2008, 186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 xml:space="preserve">Schinca, Marta: </w:t>
      </w:r>
      <w:r>
        <w:rPr>
          <w:rFonts w:cs="Arial Narrow" w:ascii="Arial Narrow" w:hAnsi="Arial Narrow"/>
          <w:b/>
          <w:sz w:val="28"/>
          <w:szCs w:val="28"/>
          <w:lang w:val="es-ES"/>
        </w:rPr>
        <w:t>Expresión corporal. Técnica y expresión del movimiento</w:t>
      </w:r>
      <w:r>
        <w:rPr>
          <w:rFonts w:cs="Arial Narrow" w:ascii="Arial Narrow" w:hAnsi="Arial Narrow"/>
          <w:sz w:val="28"/>
          <w:szCs w:val="28"/>
          <w:lang w:val="es-ES"/>
        </w:rPr>
        <w:t>. Barcelona, Praxis, 2002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Schopf, Davor &amp; Mladen Mordej Vuckovic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Vesna Butorac Blace. Raskosna pjesma tijela (The gorgeous poem of the body)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, Zagreb,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EDAC, 2005, 159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>Schopf, Davo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&amp;  Mladen Mordej Vuckovic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Sonja Kastl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lesati znaci zivjeti. Zagreb, 2007, 18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>Schopf, Davo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&amp; Mladen Mordej Vuckovic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Ana Roj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Zagreb, Zaposlena, 2009, 236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Schott-Billmann, Franc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Corps et possession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Gauthier-Villars, Bordas, 1977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Schott-Billmann, Franc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Danse, mystique et phychanaly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Chiron &amp; Association Danse-Sorbonne, 198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Schott-Billmann, Franc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Possession, danse et thérapi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Sand, 198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Schott-Billmann, Franc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e primitivisme en dan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La Recherche en Danse, 1989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Schott-Billmann, Franc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Quand la danse guérit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, Paris, Chiron, La Recherche en danse, 1994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Schott-Billmann, France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 Narrow" w:ascii="Arial Narrow" w:hAnsi="Arial Narrow"/>
          <w:b/>
          <w:sz w:val="28"/>
          <w:szCs w:val="28"/>
          <w:lang w:val="en-GB"/>
        </w:rPr>
        <w:t>Dance therapy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 (in Greek). Athens, Tropos Zois, 199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Schott-Billmann, France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 Narrow" w:ascii="Arial Narrow" w:hAnsi="Arial Narrow"/>
          <w:b/>
          <w:sz w:val="28"/>
          <w:szCs w:val="28"/>
          <w:lang w:val="en-GB"/>
        </w:rPr>
        <w:t>When the dance cures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 Narrow" w:ascii="Arial Narrow" w:hAnsi="Arial Narrow"/>
          <w:sz w:val="28"/>
          <w:szCs w:val="28"/>
          <w:lang w:val="fr-FR"/>
        </w:rPr>
        <w:t>Athens, Ellinika Grammata, 1997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Schott-Billmann, France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: </w:t>
      </w:r>
      <w:r>
        <w:rPr>
          <w:rFonts w:cs="Arial Narrow" w:ascii="Arial Narrow" w:hAnsi="Arial Narrow"/>
          <w:b/>
          <w:sz w:val="28"/>
          <w:szCs w:val="28"/>
          <w:lang w:val="fr-FR"/>
        </w:rPr>
        <w:t>Le besoin de danser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fr-CA"/>
        </w:rPr>
        <w:t>Paris, Odile Jacob, 2001, 238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>Schott-Billmann, France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: </w:t>
      </w:r>
      <w:r>
        <w:rPr>
          <w:rFonts w:cs="Arial Narrow" w:ascii="Arial Narrow" w:hAnsi="Arial Narrow"/>
          <w:b/>
          <w:sz w:val="28"/>
          <w:szCs w:val="28"/>
          <w:lang w:val="fr-CA"/>
        </w:rPr>
        <w:t>Le féminin et l’amour de l’autre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. Marie-Madeleine, avatar d’un mythe ancestral. </w:t>
      </w:r>
      <w:r>
        <w:rPr>
          <w:rFonts w:cs="Arial Narrow" w:ascii="Arial Narrow" w:hAnsi="Arial Narrow"/>
          <w:sz w:val="28"/>
          <w:szCs w:val="28"/>
          <w:lang w:val="en-GB"/>
        </w:rPr>
        <w:t>Paris, Odile Jacob, 2006, 292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>Schott-Billmann, France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: </w:t>
      </w:r>
      <w:r>
        <w:rPr>
          <w:rFonts w:cs="Arial Narrow" w:ascii="Arial Narrow" w:hAnsi="Arial Narrow"/>
          <w:b/>
          <w:sz w:val="28"/>
          <w:szCs w:val="28"/>
          <w:lang w:val="en-US"/>
        </w:rPr>
        <w:t>Primitive expression and dance therapy</w:t>
      </w:r>
      <w:r>
        <w:rPr>
          <w:rFonts w:cs="Arial Narrow" w:ascii="Arial Narrow" w:hAnsi="Arial Narrow"/>
          <w:sz w:val="28"/>
          <w:szCs w:val="28"/>
          <w:lang w:val="en-US"/>
        </w:rPr>
        <w:t>. When dancing heals. London &amp; New York, Routledge, 2014, 194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CA"/>
        </w:rPr>
        <w:t xml:space="preserve">Sellman, Gita: </w:t>
      </w:r>
      <w:r>
        <w:rPr>
          <w:rFonts w:cs="Arial Narrow" w:ascii="Arial Narrow" w:hAnsi="Arial Narrow"/>
          <w:b/>
          <w:sz w:val="28"/>
          <w:szCs w:val="28"/>
          <w:lang w:val="fr-CA"/>
        </w:rPr>
        <w:t>La route aux fleurs argentées</w:t>
      </w:r>
      <w:r>
        <w:rPr>
          <w:rFonts w:cs="Arial Narrow" w:ascii="Arial Narrow" w:hAnsi="Arial Narrow"/>
          <w:sz w:val="28"/>
          <w:szCs w:val="28"/>
          <w:lang w:val="fr-CA"/>
        </w:rPr>
        <w:t>. Marrakech, Maroc, Les Infréquentables, 2011, 127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Serres, Gilbert: </w:t>
      </w:r>
      <w:r>
        <w:rPr>
          <w:rFonts w:cs="Arial Narrow" w:ascii="Arial Narrow" w:hAnsi="Arial Narrow"/>
          <w:b/>
          <w:sz w:val="28"/>
          <w:szCs w:val="28"/>
          <w:lang w:val="en-GB"/>
        </w:rPr>
        <w:t>Algemene ballet theorie vorming - Werkboek</w:t>
      </w:r>
      <w:r>
        <w:rPr>
          <w:rFonts w:cs="Arial Narrow" w:ascii="Arial Narrow" w:hAnsi="Arial Narrow"/>
          <w:sz w:val="28"/>
          <w:szCs w:val="28"/>
          <w:lang w:val="en-GB"/>
        </w:rPr>
        <w:t>. The Netherlands, Roosendaal, Hontelé van Deursen, 1989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Serres, Gilbert: </w:t>
      </w:r>
      <w:r>
        <w:rPr>
          <w:rFonts w:cs="Arial Narrow" w:ascii="Arial Narrow" w:hAnsi="Arial Narrow"/>
          <w:b/>
          <w:sz w:val="28"/>
          <w:szCs w:val="28"/>
          <w:lang w:val="en-GB"/>
        </w:rPr>
        <w:t>B</w:t>
      </w:r>
      <w:r>
        <w:rPr>
          <w:rFonts w:cs="Arial Narrow" w:ascii="Arial Narrow" w:hAnsi="Arial Narrow"/>
          <w:b/>
          <w:sz w:val="28"/>
          <w:szCs w:val="28"/>
          <w:lang w:val="en-US"/>
        </w:rPr>
        <w:t>allet</w:t>
      </w: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: Gids voor basistheorie. </w:t>
      </w:r>
      <w:r>
        <w:rPr>
          <w:rFonts w:cs="Arial Narrow" w:ascii="Arial Narrow" w:hAnsi="Arial Narrow"/>
          <w:b/>
          <w:sz w:val="28"/>
          <w:szCs w:val="28"/>
          <w:lang w:val="fr-FR"/>
        </w:rPr>
        <w:t>Werkboek</w:t>
      </w:r>
      <w:r>
        <w:rPr>
          <w:rFonts w:cs="Arial Narrow" w:ascii="Arial Narrow" w:hAnsi="Arial Narrow"/>
          <w:sz w:val="28"/>
          <w:szCs w:val="28"/>
          <w:lang w:val="fr-FR"/>
        </w:rPr>
        <w:t>. Tilburg, Dansacademie, 1994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CA"/>
        </w:rPr>
        <w:t>Serres, Gilbert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: </w:t>
      </w:r>
      <w:r>
        <w:rPr>
          <w:rFonts w:cs="Arial Narrow" w:ascii="Arial Narrow" w:hAnsi="Arial Narrow"/>
          <w:b/>
          <w:sz w:val="28"/>
          <w:szCs w:val="28"/>
          <w:lang w:val="fr-FR"/>
        </w:rPr>
        <w:t>Le pas de deux. Les portés</w:t>
      </w:r>
      <w:r>
        <w:rPr>
          <w:rFonts w:cs="Arial Narrow" w:ascii="Arial Narrow" w:hAnsi="Arial Narrow"/>
          <w:sz w:val="28"/>
          <w:szCs w:val="28"/>
          <w:lang w:val="fr-FR"/>
        </w:rPr>
        <w:t>. Manuel d'apprentissage. Méolans-Revel, France, Adverbum-Désiris, 2002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CA"/>
        </w:rPr>
        <w:t>Serres, Gilbert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: </w:t>
      </w:r>
      <w:r>
        <w:rPr>
          <w:rFonts w:cs="Arial Narrow" w:ascii="Arial Narrow" w:hAnsi="Arial Narrow"/>
          <w:b/>
          <w:sz w:val="28"/>
          <w:szCs w:val="28"/>
          <w:lang w:val="fr-FR"/>
        </w:rPr>
        <w:t>La danse classique</w:t>
      </w:r>
      <w:r>
        <w:rPr>
          <w:rFonts w:cs="Arial Narrow" w:ascii="Arial Narrow" w:hAnsi="Arial Narrow"/>
          <w:b/>
          <w:sz w:val="28"/>
          <w:szCs w:val="28"/>
          <w:lang w:val="fr-CA"/>
        </w:rPr>
        <w:t>.</w:t>
      </w:r>
      <w:r>
        <w:rPr>
          <w:rFonts w:cs="Arial Narrow" w:ascii="Arial Narrow" w:hAnsi="Arial Narrow"/>
          <w:b/>
          <w:sz w:val="28"/>
          <w:szCs w:val="28"/>
          <w:lang w:val="fr-FR"/>
        </w:rPr>
        <w:t> Historique et théorie de base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Cahier de jeux et questionnaires. </w:t>
      </w:r>
      <w:r>
        <w:rPr>
          <w:rFonts w:cs="Arial" w:ascii="Arial Narrow" w:hAnsi="Arial Narrow"/>
          <w:sz w:val="28"/>
          <w:szCs w:val="28"/>
          <w:lang w:val="fr-FR"/>
        </w:rPr>
        <w:t>Adverbum-Désiris, 2004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CA"/>
        </w:rPr>
        <w:t>Serres, Gilbert</w:t>
      </w:r>
      <w:r>
        <w:rPr>
          <w:rFonts w:cs="Arial" w:ascii="Arial Narrow" w:hAnsi="Arial Narrow"/>
          <w:sz w:val="28"/>
          <w:szCs w:val="28"/>
          <w:lang w:val="fr-FR"/>
        </w:rPr>
        <w:t xml:space="preserve">: </w:t>
      </w:r>
      <w:r>
        <w:rPr>
          <w:rFonts w:cs="Arial" w:ascii="Arial Narrow" w:hAnsi="Arial Narrow"/>
          <w:b/>
          <w:sz w:val="28"/>
          <w:szCs w:val="28"/>
          <w:lang w:val="fr-FR"/>
        </w:rPr>
        <w:t>Coulisses de la danse - Anecdotes et souvenirs</w:t>
      </w:r>
      <w:r>
        <w:rPr>
          <w:rFonts w:cs="Arial" w:ascii="Arial Narrow" w:hAnsi="Arial Narrow"/>
          <w:sz w:val="28"/>
          <w:szCs w:val="28"/>
          <w:lang w:val="fr-FR"/>
        </w:rPr>
        <w:t>. France, Nice, Europe Editions, 2005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CA"/>
        </w:rPr>
        <w:t>Serres, Gilbert</w:t>
      </w:r>
      <w:r>
        <w:rPr>
          <w:rFonts w:cs="Arial" w:ascii="Arial Narrow" w:hAnsi="Arial Narrow"/>
          <w:sz w:val="28"/>
          <w:szCs w:val="28"/>
          <w:lang w:val="fr-FR"/>
        </w:rPr>
        <w:t xml:space="preserve">: </w:t>
      </w:r>
      <w:r>
        <w:rPr>
          <w:rFonts w:cs="Arial" w:ascii="Arial Narrow" w:hAnsi="Arial Narrow"/>
          <w:b/>
          <w:sz w:val="28"/>
          <w:szCs w:val="28"/>
          <w:lang w:val="fr-FR"/>
        </w:rPr>
        <w:t>La danse classique. Anecdotes et souvenirs</w:t>
      </w:r>
      <w:r>
        <w:rPr>
          <w:rFonts w:cs="Arial" w:ascii="Arial Narrow" w:hAnsi="Arial Narrow"/>
          <w:sz w:val="28"/>
          <w:szCs w:val="28"/>
          <w:lang w:val="fr-FR"/>
        </w:rPr>
        <w:t>. Paris, France Europ Editions, 2005.</w:t>
      </w:r>
    </w:p>
    <w:p>
      <w:pPr>
        <w:pStyle w:val="Normal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fr-CA"/>
        </w:rPr>
        <w:t>Serres, Gilbert</w:t>
      </w:r>
      <w:r>
        <w:rPr>
          <w:rFonts w:cs="Arial" w:ascii="Arial Narrow" w:hAnsi="Arial Narrow"/>
          <w:sz w:val="28"/>
          <w:szCs w:val="28"/>
          <w:lang w:val="fr-FR"/>
        </w:rPr>
        <w:t xml:space="preserve">: </w:t>
      </w:r>
      <w:r>
        <w:rPr>
          <w:rFonts w:cs="Arial" w:ascii="Arial Narrow" w:hAnsi="Arial Narrow"/>
          <w:b/>
          <w:sz w:val="28"/>
          <w:szCs w:val="28"/>
          <w:lang w:val="fr-FR"/>
        </w:rPr>
        <w:t>Grands portés de pas de deux</w:t>
      </w:r>
      <w:r>
        <w:rPr>
          <w:rFonts w:cs="Arial" w:ascii="Arial Narrow" w:hAnsi="Arial Narrow"/>
          <w:sz w:val="28"/>
          <w:szCs w:val="28"/>
          <w:lang w:val="fr-FR"/>
        </w:rPr>
        <w:t xml:space="preserve">. </w:t>
      </w:r>
      <w:r>
        <w:rPr>
          <w:rFonts w:cs="Arial" w:ascii="Arial Narrow" w:hAnsi="Arial Narrow"/>
          <w:sz w:val="28"/>
          <w:szCs w:val="28"/>
          <w:lang w:val="en-US"/>
        </w:rPr>
        <w:t>France-Éditions Adverbum, 2007.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en-GB"/>
        </w:rPr>
        <w:t xml:space="preserve">Servos, Norbert (ed.): </w:t>
      </w:r>
      <w:r>
        <w:rPr>
          <w:rFonts w:cs="Arial" w:ascii="Arial Narrow" w:hAnsi="Arial Narrow"/>
          <w:b/>
          <w:sz w:val="28"/>
          <w:szCs w:val="28"/>
          <w:lang w:val="en-GB"/>
        </w:rPr>
        <w:t>Schritte verfolgen. Die Tänzerin und Choreographin Susanne Linke</w:t>
      </w:r>
      <w:r>
        <w:rPr>
          <w:rFonts w:cs="Arial" w:ascii="Arial Narrow" w:hAnsi="Arial Narrow"/>
          <w:sz w:val="28"/>
          <w:szCs w:val="28"/>
          <w:lang w:val="en-GB"/>
        </w:rPr>
        <w:t>. München, Kieser, 2005, 199 p.</w:t>
      </w:r>
    </w:p>
    <w:p>
      <w:pPr>
        <w:pStyle w:val="Normal"/>
        <w:rPr>
          <w:rFonts w:ascii="Arial Narrow" w:hAnsi="Arial Narrow" w:cs="Arial"/>
          <w:sz w:val="28"/>
          <w:szCs w:val="28"/>
          <w:lang w:val="en-GB"/>
        </w:rPr>
      </w:pPr>
      <w:r>
        <w:rPr>
          <w:rFonts w:cs="Arial" w:ascii="Arial Narrow" w:hAnsi="Arial Narrow"/>
          <w:sz w:val="28"/>
          <w:szCs w:val="28"/>
          <w:lang w:val="en-GB"/>
        </w:rPr>
        <w:t xml:space="preserve">Servos, Norbert: </w:t>
      </w:r>
      <w:r>
        <w:rPr>
          <w:rFonts w:cs="Arial" w:ascii="Arial Narrow" w:hAnsi="Arial Narrow"/>
          <w:b/>
          <w:sz w:val="28"/>
          <w:szCs w:val="28"/>
          <w:lang w:val="en-GB"/>
        </w:rPr>
        <w:t>Pina Bausch Tanztheater</w:t>
      </w:r>
      <w:r>
        <w:rPr>
          <w:rFonts w:cs="Arial" w:ascii="Arial Narrow" w:hAnsi="Arial Narrow"/>
          <w:sz w:val="28"/>
          <w:szCs w:val="28"/>
          <w:lang w:val="en-GB"/>
        </w:rPr>
        <w:t>. Muenchen, Kieser, 2003, 256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halapa, Svitlana Vitaliivna &amp; Violeta Demeshchenko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ory and methods of teaching sports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Ukrainian and English). Kiev, 2017, 332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Sharykov, Denys: </w:t>
      </w:r>
      <w:r>
        <w:rPr>
          <w:rFonts w:cs="Arial Narrow" w:ascii="Arial Narrow" w:hAnsi="Arial Narrow"/>
          <w:b/>
          <w:sz w:val="28"/>
          <w:szCs w:val="28"/>
          <w:lang w:val="en-US"/>
        </w:rPr>
        <w:t>Neoclassicism in the choreographic culture</w:t>
      </w:r>
      <w:r>
        <w:rPr>
          <w:rFonts w:cs="Arial Narrow" w:ascii="Arial Narrow" w:hAnsi="Arial Narrow"/>
          <w:sz w:val="28"/>
          <w:szCs w:val="28"/>
          <w:lang w:val="en-US"/>
        </w:rPr>
        <w:t>. The genesis and the concept of ballet theater. Monograph. Vinnytsia, Nilan, 2017, 331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hay, Anthony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Choreophobi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USA, Mazda Publishers, 1999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hay, Anthony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Choreographic politics. State folk dance companies, representation and powe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Connecticut, Wesleyan University Press, 2002.  [ACR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Shay, Anthony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 &amp; Barbara Sellers-Young (ed.): </w:t>
      </w:r>
      <w:r>
        <w:rPr>
          <w:rFonts w:eastAsia="Batang;바탕" w:cs="Arial Narrow" w:ascii="Arial Narrow" w:hAnsi="Arial Narrow"/>
          <w:b/>
          <w:sz w:val="28"/>
          <w:szCs w:val="28"/>
          <w:lang w:val="en-GB"/>
        </w:rPr>
        <w:t>Belly dance. Orientalism, transnationalism, and harem fantasy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>. USA, Costa Mesa CA, Mazda, 2005, 421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Shay, Anthony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b/>
          <w:sz w:val="28"/>
          <w:szCs w:val="28"/>
          <w:lang w:val="en-GB"/>
        </w:rPr>
        <w:t>Choreographing identities. Folk dance, ethnicity and festival in the United States and Canada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</w:t>
      </w:r>
      <w:r>
        <w:rPr>
          <w:rFonts w:cs="Arial Narrow" w:ascii="Arial Narrow" w:hAnsi="Arial Narrow"/>
          <w:sz w:val="28"/>
          <w:szCs w:val="28"/>
        </w:rPr>
        <w:t>2006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Singh Sahota, Hardeep: </w:t>
      </w:r>
      <w:r>
        <w:rPr>
          <w:rFonts w:cs="Arial Narrow" w:ascii="Arial Narrow" w:hAnsi="Arial Narrow"/>
          <w:b/>
          <w:sz w:val="28"/>
          <w:szCs w:val="28"/>
          <w:lang w:val="en-US"/>
        </w:rPr>
        <w:t>Bhangra. Mystics, music &amp; migration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Huddersfield, University Press, 2014, 126 p.  [ACR] 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Siokkis, Nikolaos D.: </w:t>
      </w:r>
      <w:r>
        <w:rPr>
          <w:rFonts w:cs="Arial Narrow" w:ascii="Arial Narrow" w:hAnsi="Arial Narrow"/>
          <w:b/>
          <w:sz w:val="28"/>
          <w:szCs w:val="28"/>
          <w:lang w:val="en-GB"/>
        </w:rPr>
        <w:t>Costume and society at Kleisoura Kastorias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A study based on photographic documents, end of 19th to the first half of 20th century. </w:t>
      </w:r>
      <w:r>
        <w:rPr>
          <w:rFonts w:cs="Arial Narrow" w:ascii="Arial Narrow" w:hAnsi="Arial Narrow"/>
          <w:sz w:val="28"/>
          <w:szCs w:val="28"/>
          <w:lang w:val="en-US"/>
        </w:rPr>
        <w:t>Thessaloniki, 2012, 190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Smith, Karen Lynn: </w:t>
      </w:r>
      <w:r>
        <w:rPr>
          <w:rFonts w:cs="Arial Narrow" w:ascii="Arial Narrow" w:hAnsi="Arial Narrow"/>
          <w:b/>
          <w:sz w:val="28"/>
          <w:szCs w:val="28"/>
          <w:lang w:val="en-GB"/>
        </w:rPr>
        <w:t>Popular dance, from ballroom to hip-hop</w:t>
      </w:r>
      <w:r>
        <w:rPr>
          <w:rFonts w:cs="Arial Narrow" w:ascii="Arial Narrow" w:hAnsi="Arial Narrow"/>
          <w:sz w:val="28"/>
          <w:szCs w:val="28"/>
          <w:lang w:val="en-GB"/>
        </w:rPr>
        <w:t>. New York, Chelsea House, 2010, 166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fr-FR"/>
        </w:rPr>
        <w:t xml:space="preserve">Smith-Autard, Jacqueline M.: </w:t>
      </w:r>
      <w:r>
        <w:rPr>
          <w:rFonts w:cs="Arial Narrow" w:ascii="Arial Narrow" w:hAnsi="Arial Narrow"/>
          <w:b/>
          <w:sz w:val="28"/>
          <w:szCs w:val="28"/>
          <w:lang w:val="fr-FR"/>
        </w:rPr>
        <w:t>Dance composition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GB"/>
        </w:rPr>
        <w:t>5th edition. UK, A.&amp; C. Black, 2004, 212 p. [ACR]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>Smith-Autard, Jacqueline M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b/>
          <w:sz w:val="28"/>
          <w:szCs w:val="28"/>
          <w:lang w:val="en-GB"/>
        </w:rPr>
        <w:t>The art of dance in education</w:t>
      </w:r>
      <w:r>
        <w:rPr>
          <w:rFonts w:cs="Arial Narrow" w:ascii="Arial Narrow" w:hAnsi="Arial Narrow"/>
          <w:sz w:val="28"/>
          <w:szCs w:val="28"/>
          <w:lang w:val="en-GB"/>
        </w:rPr>
        <w:t>. 2nd edition. UK, A.&amp; C. Black, 2002,  227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Smith-Autard, Jacqueline M.: </w:t>
      </w:r>
      <w:r>
        <w:rPr>
          <w:rFonts w:cs="Arial Narrow" w:ascii="Arial Narrow" w:hAnsi="Arial Narrow"/>
          <w:b/>
          <w:sz w:val="28"/>
          <w:szCs w:val="28"/>
          <w:lang w:val="fr-FR"/>
        </w:rPr>
        <w:t>La composizione nella danza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GB"/>
        </w:rPr>
        <w:t>Italy, Gremese Editore, 2001, 203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>Smith-Autard, Jacqueline M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b/>
          <w:sz w:val="28"/>
          <w:szCs w:val="28"/>
          <w:lang w:val="en-GB"/>
        </w:rPr>
        <w:t>Wild child resource book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part of a CD-ROM resource pack). UK, Bedford Interactive Productions, 2001, 272 p.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>Smith-Autard, Jacqueline M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b/>
          <w:sz w:val="28"/>
          <w:szCs w:val="28"/>
          <w:lang w:val="en-GB"/>
        </w:rPr>
        <w:t>Resource booklet. Graham technique</w:t>
      </w:r>
      <w:r>
        <w:rPr>
          <w:rFonts w:cs="Arial Narrow" w:ascii="Arial Narrow" w:hAnsi="Arial Narrow"/>
          <w:sz w:val="28"/>
          <w:szCs w:val="28"/>
          <w:lang w:val="en-GB"/>
        </w:rPr>
        <w:t>. Analysis of 10 basic exercises (part of a CD-ROM resource pack). UK, Bedford Interactive Productions, 2003, 25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>Smith-Autard, Jacqueline M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b/>
          <w:sz w:val="28"/>
          <w:szCs w:val="28"/>
          <w:lang w:val="en-GB"/>
        </w:rPr>
        <w:t>Resource booklet. Motifs for a solo dancer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Improving dance performance (part of a CD-ROM resource pack). UK, Bedford Interactive Productions, 2003, 43 p.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US"/>
        </w:rPr>
        <w:t>Smith-Autard, Jacqueline M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b/>
          <w:sz w:val="28"/>
          <w:szCs w:val="28"/>
          <w:lang w:val="en-GB"/>
        </w:rPr>
        <w:t>Creative practice guidebook</w:t>
      </w:r>
      <w:r>
        <w:rPr>
          <w:rFonts w:cs="Arial Narrow" w:ascii="Arial Narrow" w:hAnsi="Arial Narrow"/>
          <w:sz w:val="28"/>
          <w:szCs w:val="28"/>
          <w:lang w:val="en-GB"/>
        </w:rPr>
        <w:t>. Choreographic outcomes. Improving dance composition (part of a CD-ROM resource pack). UK, Bedford Interactive Productions, 2005, 13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okovikova, Natalia Victorovn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Psychology of balle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Russian). Novosibirsk, Russia, 2012, 33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okovikova, Natalia Victorovna (ed.)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Proceedings of the 2nd Siberian Research Congres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Choreography Education in Siberia. Novosibirsk, Russia, 2011, 179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okovikova, Natalia Victorovna (ed.)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Proceedings of the 1st Conference "Dances of the Siberian peoples"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Russian). Novosibirsk, Russia, Siberian Academy of Dance, 2002, 126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okovikova, Natalia Victorovn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Introduction to the psychology of balle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Russian). Novosibirsk, Russia, Sova, 2006, 299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okovikova, Natalia Victorovn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Choreographic dictionary. 2</w:t>
      </w:r>
      <w:r>
        <w:rPr>
          <w:rFonts w:eastAsia="Batang;바탕" w:cs="Arial" w:ascii="Arial Narrow" w:hAnsi="Arial Narrow"/>
          <w:b/>
          <w:sz w:val="28"/>
          <w:szCs w:val="28"/>
          <w:vertAlign w:val="superscript"/>
          <w:lang w:val="en-GB"/>
        </w:rPr>
        <w:t>nd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 xml:space="preserve"> edition extended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Russian). 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Novosibirsk, Soba, 2018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Spalva, Rita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Image and dance composition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Latvian). Riga, Raka, 2004, 125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Spalva, Rita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Dances. Selected work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Latvian). Riga, Drukatava, 2007, 141 p + CD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>Spalva, Rit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Latvian dance and dance festivals in Latvi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Lao Lambert Academic Publishing, 2011, 82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>Spalva, Rit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Klasiska deja un balets Eiropas kultur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Riga, Zinatne, 2013, 272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talling Huntington, Carl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Hip hop dance. Meanings and messag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cFarland, 2007, 289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talling Huntington, Carl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Black social dance in television advertising. An analytical histo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cFarland, 2011, 311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Strova, Maria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Salomè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Il mito, la danza dei sette veli. Roma, De Angelis Art, 2011, 201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Suhadolc, Peter &amp; Miran Košuta &amp; Nadja Kriščak &amp; Breda Pahor &amp; Franka Slavec &amp; Dragica Ule-Maver &amp; Bojana Vatovec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Deklica, podaj rok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Trieste, Italy, Založnistvo Tržaškega Tiska, 1985, 26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>Surendra, Lat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ing between 'Then and now'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Surendra, Lata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In transit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A collection of poems. Vasai West, Dist Thane, India, 2002, 8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  <w:t>- T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aralunga, Antip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Ion Furnica - celebru dansator moldav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Chisinau, 2006, 187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aralunga, Antip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Spiridon Mocanu - o legenda vi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Chisinau. 2006, 119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aralunga, Antip &amp; Petru Gozun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Codreanca - Clubul Sportiv de Dan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Chisinau, 2009, 200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Tekin Koçkar, M.: </w:t>
      </w:r>
      <w:r>
        <w:rPr>
          <w:rFonts w:cs="Arial Narrow" w:ascii="Arial Narrow" w:hAnsi="Arial Narrow"/>
          <w:b/>
          <w:sz w:val="28"/>
          <w:szCs w:val="28"/>
          <w:lang w:val="fr-FR"/>
        </w:rPr>
        <w:t>Dans ve Halkdanslari</w:t>
      </w:r>
      <w:r>
        <w:rPr>
          <w:rFonts w:cs="Arial Narrow" w:ascii="Arial Narrow" w:hAnsi="Arial Narrow"/>
          <w:sz w:val="28"/>
          <w:szCs w:val="28"/>
          <w:lang w:val="fr-FR"/>
        </w:rPr>
        <w:t>. Ankara, 1998, 175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Tekin Koçkar, M.: </w:t>
      </w:r>
      <w:r>
        <w:rPr>
          <w:rFonts w:cs="Arial Narrow" w:ascii="Arial Narrow" w:hAnsi="Arial Narrow"/>
          <w:b/>
          <w:sz w:val="28"/>
          <w:szCs w:val="28"/>
          <w:lang w:val="fr-FR"/>
        </w:rPr>
        <w:t>Eskisehir Halkbilim Urunleri</w:t>
      </w:r>
      <w:r>
        <w:rPr>
          <w:rFonts w:cs="Arial Narrow" w:ascii="Arial Narrow" w:hAnsi="Arial Narrow"/>
          <w:sz w:val="28"/>
          <w:szCs w:val="28"/>
          <w:lang w:val="fr-FR"/>
        </w:rPr>
        <w:t>. Eskisehir, 1999, 103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>Tekin Koçkar, M.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 &amp; Erkan Erdemir: </w:t>
      </w:r>
      <w:r>
        <w:rPr>
          <w:rFonts w:cs="Arial Narrow" w:ascii="Arial Narrow" w:hAnsi="Arial Narrow"/>
          <w:b/>
          <w:sz w:val="28"/>
          <w:szCs w:val="28"/>
          <w:lang w:val="es-ES"/>
        </w:rPr>
        <w:t xml:space="preserve">1. </w:t>
      </w:r>
      <w:r>
        <w:rPr>
          <w:rFonts w:cs="Arial Narrow" w:ascii="Arial Narrow" w:hAnsi="Arial Narrow"/>
          <w:b/>
          <w:sz w:val="28"/>
          <w:szCs w:val="28"/>
          <w:lang w:val="fr-FR"/>
        </w:rPr>
        <w:t>Halkbilim sempozyomu "Halkbiliminde Çocuk" Bildiriler kitabi</w:t>
      </w:r>
      <w:r>
        <w:rPr>
          <w:rFonts w:cs="Arial Narrow" w:ascii="Arial Narrow" w:hAnsi="Arial Narrow"/>
          <w:sz w:val="28"/>
          <w:szCs w:val="28"/>
          <w:lang w:val="fr-FR"/>
        </w:rPr>
        <w:t>. Eskisehir, Osmanhazi Universitesi, 2004, 297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Tekin Koçkar, M.: </w:t>
      </w:r>
      <w:r>
        <w:rPr>
          <w:rFonts w:cs="Arial Narrow" w:ascii="Arial Narrow" w:hAnsi="Arial Narrow"/>
          <w:b/>
          <w:sz w:val="28"/>
          <w:szCs w:val="28"/>
          <w:lang w:val="fr-FR"/>
        </w:rPr>
        <w:t xml:space="preserve">II. </w:t>
      </w:r>
      <w:r>
        <w:rPr>
          <w:rFonts w:cs="Arial Narrow" w:ascii="Arial Narrow" w:hAnsi="Arial Narrow"/>
          <w:b/>
          <w:sz w:val="28"/>
          <w:szCs w:val="28"/>
          <w:lang w:val="es-ES"/>
        </w:rPr>
        <w:t>Halkbilim Sempozyomu "Halkbiliminde Ergenlik ve Erginnlik olgusu".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 Eskisehir, Universitesi, 2005, 114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s-ES"/>
        </w:rPr>
        <w:t xml:space="preserve">Tekin Koçkar, M.: </w:t>
      </w:r>
      <w:r>
        <w:rPr>
          <w:rFonts w:cs="Arial Narrow" w:ascii="Arial Narrow" w:hAnsi="Arial Narrow"/>
          <w:b/>
          <w:sz w:val="28"/>
          <w:szCs w:val="28"/>
          <w:lang w:val="es-ES"/>
        </w:rPr>
        <w:t>Halk kültüründe giyim - kusam ve süslenme Uluslar Arasi Sempozyumu bildirileri</w:t>
      </w:r>
      <w:r>
        <w:rPr>
          <w:rFonts w:cs="Arial Narrow" w:ascii="Arial Narrow" w:hAnsi="Arial Narrow"/>
          <w:sz w:val="28"/>
          <w:szCs w:val="28"/>
          <w:lang w:val="es-ES"/>
        </w:rPr>
        <w:t>. Eskisehir, Universitesi, 2008, 58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Teixeira Reis, André Luiz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Capoeira, health and social well-being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Brasilia, Brazil, Thesaurus, 2005, 247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Theotoki, Elizabeth-Loulou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Costumes of Corfu, Paxoi and the Diapontian Island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Corfu, Municipality of Corfu, 1994.  [ACR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Theotoki, Elizabeth-Loulou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Urban costumes of Corfu, from the 15th through the 19th centu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English and Greek). Athens, Epsilon, 1998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Theotoki, Elizabeth-Loulou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 children in Corfu, from the end of the 19th to the first half of the 20th centu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English and Greek)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Corfu, Epsilon, 2006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Tiérou, Alphonse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Dooplé, loi éternelle de la danse africain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Paris, Maisonneuve &amp; Larose, 1989, 129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>Tiérou, Alphon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&amp; Annie Dupuis &amp; Manuel Valentin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 xml:space="preserve">De la danse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à la sculptur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Un autre regard sur l’esthétique afticaine. Paris, Musée de l’Homme, 2000, 48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Tiérou, Alphonse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Alphabet of African dance. Alphabet de la danse africain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Aucamville, Editions Rolland, 2014, 135 p. 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Tichauer, Marc et al.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Guide comptable des Comités d'Entrepris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Ordre des Experts-comptables, 2006, 46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Tomas, Augusto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 xml:space="preserve">Tango terroir.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 xml:space="preserve">A happy feeling that is danced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Gibraltar, 2022, 76 p. 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Tomas, Augusto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 xml:space="preserve">Tango terroir.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Un sentiment heureux qui se dans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Gibraltar, 2022, 76 p. 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Tomas, Augusto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Tango terroir. Un sentimiento feliz que se bail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Gibraltar, 2022, 75 p.   [ACR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Tommingas, Mare et al.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The Vanemuine Ballet 70, 1939-2009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Tartu, Estonia, Teater Vanemuine, 20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09, 183 p. &amp; DVD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rindade, Ana Ligia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A escrita da danz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A notacao do movimento e a preservacao da memoria coreografica. Canoas, Universidade Luterana do Brasil, 2008, 14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rindade, Ana Ligia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Notação do movimento. I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nvestigando sua utilização na arte da dança. Porto Alegre, Cesar Gonçalves Larcen Editor, 2011. ISBN 978-85-912136-1-0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rindade, Ana Ligia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Intervenções urbanas de danç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Porto Alegre, César Gonçalves Larcen, 2013. 164 p., il. ISBN 978-85-915192-1-7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rindade, Ana Ligia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Do terra ao gaia!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Da esquina democrática ao flshmob na memória artístico-cultural da dança em Porto Alegre/RS. Porto Alegre, César Gonçalves Larcen, 2013, 96 p., il. ISBN: 978-85-912136-8-9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rindade, Ana Ligia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Grafias do gesto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Representações gráficas do movimento. Porto Alegre, César Gonçalves Larcen, 2014, 140 p., il. ISBN: 978-85-912136-8-9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es-ES"/>
        </w:rPr>
      </w:pPr>
      <w:r>
        <w:rPr>
          <w:rFonts w:eastAsia="Batang;바탕" w:cs="Arial" w:ascii="Arial Narrow" w:hAnsi="Arial Narrow"/>
          <w:b/>
          <w:sz w:val="32"/>
          <w:szCs w:val="32"/>
          <w:lang w:val="es-ES"/>
        </w:rPr>
        <w:t>- U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s-ES"/>
        </w:rPr>
      </w:pPr>
      <w:r>
        <w:rPr>
          <w:rFonts w:eastAsia="Batang;바탕"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Urbeltz, Juan Antonio: </w:t>
      </w:r>
      <w:r>
        <w:rPr>
          <w:rFonts w:cs="Arial Narrow" w:ascii="Arial Narrow" w:hAnsi="Arial Narrow"/>
          <w:b/>
          <w:sz w:val="28"/>
          <w:szCs w:val="28"/>
          <w:lang w:val="fr-FR"/>
        </w:rPr>
        <w:t>Dantzak</w:t>
      </w:r>
      <w:r>
        <w:rPr>
          <w:rFonts w:cs="Arial Narrow" w:ascii="Arial Narrow" w:hAnsi="Arial Narrow"/>
          <w:sz w:val="28"/>
          <w:szCs w:val="28"/>
          <w:lang w:val="fr-FR"/>
        </w:rPr>
        <w:t>. Notas sobre las danzas tradicionales de los vascos. Bilbao, Caja Laboral Popular, 1978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Urbeltz, Juan Antonio: </w:t>
      </w:r>
      <w:r>
        <w:rPr>
          <w:rFonts w:cs="Arial Narrow" w:ascii="Arial Narrow" w:hAnsi="Arial Narrow"/>
          <w:b/>
          <w:sz w:val="28"/>
          <w:szCs w:val="28"/>
          <w:lang w:val="fr-FR"/>
        </w:rPr>
        <w:t>Música militar en el País Vasco</w:t>
      </w:r>
      <w:r>
        <w:rPr>
          <w:rFonts w:cs="Arial Narrow" w:ascii="Arial Narrow" w:hAnsi="Arial Narrow"/>
          <w:sz w:val="28"/>
          <w:szCs w:val="28"/>
          <w:lang w:val="fr-FR"/>
        </w:rPr>
        <w:t>. El problema del zortziko. Iruña-Pamplona. Pamiela, 1989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>Urbeltz, Juan Antonio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b/>
          <w:sz w:val="28"/>
          <w:szCs w:val="28"/>
          <w:lang w:val="en-GB"/>
        </w:rPr>
        <w:t>Bailar el caos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</w:t>
      </w:r>
      <w:r>
        <w:rPr>
          <w:rFonts w:cs="Arial Narrow" w:ascii="Arial Narrow" w:hAnsi="Arial Narrow"/>
          <w:sz w:val="28"/>
          <w:szCs w:val="28"/>
          <w:lang w:val="fr-FR"/>
        </w:rPr>
        <w:t>La danza de la osa y el soldado cojo. Iruña-Pamplona. Pamiela, 1994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Urbeltz, Juan Antonio: </w:t>
      </w:r>
      <w:r>
        <w:rPr>
          <w:rFonts w:cs="Arial Narrow" w:ascii="Arial Narrow" w:hAnsi="Arial Narrow"/>
          <w:b/>
          <w:sz w:val="28"/>
          <w:szCs w:val="28"/>
          <w:lang w:val="fr-FR"/>
        </w:rPr>
        <w:t>Alardeak</w:t>
      </w:r>
      <w:r>
        <w:rPr>
          <w:rFonts w:cs="Arial Narrow" w:ascii="Arial Narrow" w:hAnsi="Arial Narrow"/>
          <w:sz w:val="28"/>
          <w:szCs w:val="28"/>
          <w:lang w:val="fr-FR"/>
        </w:rPr>
        <w:t>. Cuadernos Bertan. Donostia-San Sebastián. Gipuzkoako Foru Aldundia, 1995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Urbeltz, Juan Antonio: </w:t>
      </w:r>
      <w:r>
        <w:rPr>
          <w:rFonts w:cs="Arial Narrow" w:ascii="Arial Narrow" w:hAnsi="Arial Narrow"/>
          <w:b/>
          <w:sz w:val="28"/>
          <w:szCs w:val="28"/>
          <w:lang w:val="fr-FR"/>
        </w:rPr>
        <w:t>Las danzas de espadas y sus símbolos</w:t>
      </w:r>
      <w:r>
        <w:rPr>
          <w:rFonts w:cs="Arial Narrow" w:ascii="Arial Narrow" w:hAnsi="Arial Narrow"/>
          <w:sz w:val="28"/>
          <w:szCs w:val="28"/>
          <w:lang w:val="fr-FR"/>
        </w:rPr>
        <w:t>. Ciénagas, insectos y "moros". Iruña-Pamplona. Pamiela, 2000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fr-FR"/>
        </w:rPr>
        <w:t xml:space="preserve">Urbeltz, Juan Antonio: </w:t>
      </w:r>
      <w:r>
        <w:rPr>
          <w:rFonts w:cs="Arial Narrow" w:ascii="Arial Narrow" w:hAnsi="Arial Narrow"/>
          <w:b/>
          <w:sz w:val="28"/>
          <w:szCs w:val="28"/>
          <w:lang w:val="fr-FR"/>
        </w:rPr>
        <w:t>Danza vasca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Aproximación a los símbolos. </w:t>
      </w:r>
      <w:r>
        <w:rPr>
          <w:rFonts w:cs="Arial Narrow" w:ascii="Arial Narrow" w:hAnsi="Arial Narrow"/>
          <w:sz w:val="28"/>
          <w:szCs w:val="28"/>
          <w:lang w:val="en-GB"/>
        </w:rPr>
        <w:t>Lasarte-Oria. Etor, 2001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fr-FR"/>
        </w:rPr>
      </w:pPr>
      <w:r>
        <w:rPr>
          <w:rFonts w:cs="Arial Narrow" w:ascii="Arial Narrow" w:hAnsi="Arial Narrow"/>
          <w:b/>
          <w:sz w:val="32"/>
          <w:szCs w:val="32"/>
          <w:lang w:val="fr-FR"/>
        </w:rPr>
        <w:t>- V -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fr-FR"/>
        </w:rPr>
      </w:pPr>
      <w:r>
        <w:rPr>
          <w:rFonts w:cs="Arial Narrow" w:ascii="Arial Narrow" w:hAnsi="Arial Narrow"/>
          <w:b/>
          <w:sz w:val="28"/>
          <w:szCs w:val="28"/>
          <w:lang w:val="fr-FR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Valaskakis Tembeck, Iro: </w:t>
      </w:r>
      <w:r>
        <w:rPr>
          <w:rFonts w:cs="Arial Narrow" w:ascii="Arial Narrow" w:hAnsi="Arial Narrow"/>
          <w:b/>
          <w:sz w:val="28"/>
          <w:szCs w:val="28"/>
          <w:lang w:val="en-GB"/>
        </w:rPr>
        <w:t>Dancing in Montreal</w:t>
      </w:r>
      <w:r>
        <w:rPr>
          <w:rFonts w:cs="Arial Narrow" w:ascii="Arial Narrow" w:hAnsi="Arial Narrow"/>
          <w:sz w:val="28"/>
          <w:szCs w:val="28"/>
          <w:lang w:val="en-GB"/>
        </w:rPr>
        <w:t>. Seeds of a choreographic history. Translated from the French and revised by the author. Studies in Dance History, vol. 5.2. Society of Dance History Scholars 1994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Valaskakis Tembeck, Iro: </w:t>
      </w:r>
      <w:r>
        <w:rPr>
          <w:rFonts w:cs="Arial Narrow" w:ascii="Arial Narrow" w:hAnsi="Arial Narrow"/>
          <w:b/>
          <w:sz w:val="28"/>
          <w:szCs w:val="28"/>
          <w:lang w:val="en-US"/>
        </w:rPr>
        <w:t>La danse comme paysage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</w:t>
      </w:r>
      <w:r>
        <w:rPr>
          <w:rFonts w:cs="Arial Narrow" w:ascii="Arial Narrow" w:hAnsi="Arial Narrow"/>
          <w:sz w:val="28"/>
          <w:szCs w:val="28"/>
          <w:lang w:val="fr-FR"/>
        </w:rPr>
        <w:t>Sources, traditions, innovations. Éditions de l'Institut Québécois de Recherche sur la Culture. Québec: Presses de l'Université Laval, 2002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CA"/>
        </w:rPr>
        <w:t xml:space="preserve">Valsamidis, Manolis: </w:t>
      </w:r>
      <w:r>
        <w:rPr>
          <w:rFonts w:cs="Arial Narrow" w:ascii="Arial Narrow" w:hAnsi="Arial Narrow"/>
          <w:b/>
          <w:sz w:val="28"/>
          <w:szCs w:val="28"/>
          <w:lang w:val="fr-CA"/>
        </w:rPr>
        <w:t>Psifides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, vol. 4 (in Greek). </w:t>
      </w:r>
      <w:r>
        <w:rPr>
          <w:rFonts w:cs="Arial Narrow" w:ascii="Arial Narrow" w:hAnsi="Arial Narrow"/>
          <w:sz w:val="28"/>
          <w:szCs w:val="28"/>
          <w:lang w:val="en-GB"/>
        </w:rPr>
        <w:t>Naoussa, 2014, 351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Valsamidis, Manolis: </w:t>
      </w:r>
      <w:r>
        <w:rPr>
          <w:rFonts w:cs="Arial Narrow" w:ascii="Arial Narrow" w:hAnsi="Arial Narrow"/>
          <w:b/>
          <w:sz w:val="28"/>
          <w:szCs w:val="28"/>
          <w:lang w:val="en-GB"/>
        </w:rPr>
        <w:t>Psifides</w:t>
      </w:r>
      <w:r>
        <w:rPr>
          <w:rFonts w:cs="Arial Narrow" w:ascii="Arial Narrow" w:hAnsi="Arial Narrow"/>
          <w:sz w:val="28"/>
          <w:szCs w:val="28"/>
          <w:lang w:val="en-GB"/>
        </w:rPr>
        <w:t>, vol. 5 (in Greek). Naoussa, 2014, 364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Vasiliev, Vladimir: </w:t>
      </w:r>
      <w:r>
        <w:rPr>
          <w:rFonts w:cs="Arial Narrow" w:ascii="Arial Narrow" w:hAnsi="Arial Narrow"/>
          <w:b/>
          <w:sz w:val="28"/>
          <w:szCs w:val="28"/>
          <w:lang w:val="en-GB"/>
        </w:rPr>
        <w:t>So I continue life's hurried pace..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Watercolor, pastel, oil (in Russian and English). St. Petersburg &amp; Moscow, 2007, 160 p.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Vaughan, David: </w:t>
      </w:r>
      <w:r>
        <w:rPr>
          <w:rFonts w:cs="Arial" w:ascii="Arial Narrow" w:hAnsi="Arial Narrow"/>
          <w:b/>
          <w:sz w:val="28"/>
          <w:szCs w:val="28"/>
          <w:lang w:val="en-US"/>
        </w:rPr>
        <w:t xml:space="preserve">Frederick Ashton and his ballets, </w:t>
      </w:r>
      <w:r>
        <w:rPr>
          <w:rFonts w:cs="Arial" w:ascii="Arial Narrow" w:hAnsi="Arial Narrow"/>
          <w:sz w:val="28"/>
          <w:szCs w:val="28"/>
          <w:lang w:val="en-US"/>
        </w:rPr>
        <w:t>2</w:t>
      </w:r>
      <w:r>
        <w:rPr>
          <w:rFonts w:cs="Arial" w:ascii="Arial Narrow" w:hAnsi="Arial Narrow"/>
          <w:sz w:val="28"/>
          <w:szCs w:val="28"/>
          <w:vertAlign w:val="superscript"/>
          <w:lang w:val="en-US"/>
        </w:rPr>
        <w:t>nd</w:t>
      </w:r>
      <w:r>
        <w:rPr>
          <w:rFonts w:cs="Arial" w:ascii="Arial Narrow" w:hAnsi="Arial Narrow"/>
          <w:sz w:val="28"/>
          <w:szCs w:val="28"/>
          <w:lang w:val="en-US"/>
        </w:rPr>
        <w:t>, revised edition, London, Dance Books, 1999, 545 p.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Vaughan, David: </w:t>
      </w:r>
      <w:r>
        <w:rPr>
          <w:rFonts w:cs="Arial" w:ascii="Arial Narrow" w:hAnsi="Arial Narrow"/>
          <w:b/>
          <w:sz w:val="28"/>
          <w:szCs w:val="28"/>
          <w:lang w:val="en-US"/>
        </w:rPr>
        <w:t xml:space="preserve">Merce Cunningham. Fifty Years, chronicle and commentary. </w:t>
      </w:r>
      <w:r>
        <w:rPr>
          <w:rFonts w:cs="Arial" w:ascii="Arial Narrow" w:hAnsi="Arial Narrow"/>
          <w:sz w:val="28"/>
          <w:szCs w:val="28"/>
          <w:lang w:val="fr-FR"/>
        </w:rPr>
        <w:t>New York, Aperture, 1997, 320 p.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fr-CA"/>
        </w:rPr>
        <w:t>Vaughan, David</w:t>
      </w:r>
      <w:r>
        <w:rPr>
          <w:rFonts w:cs="Arial" w:ascii="Arial Narrow" w:hAnsi="Arial Narrow"/>
          <w:sz w:val="28"/>
          <w:szCs w:val="28"/>
          <w:lang w:val="fr-FR"/>
        </w:rPr>
        <w:t xml:space="preserve">: </w:t>
      </w:r>
      <w:r>
        <w:rPr>
          <w:rFonts w:cs="Arial" w:ascii="Arial Narrow" w:hAnsi="Arial Narrow"/>
          <w:b/>
          <w:sz w:val="28"/>
          <w:szCs w:val="28"/>
          <w:lang w:val="fr-FR"/>
        </w:rPr>
        <w:t>Merce Cunningham. Un demi-siècle de danse, chronique et commentaire</w:t>
      </w:r>
      <w:r>
        <w:rPr>
          <w:rFonts w:cs="Arial" w:ascii="Arial Narrow" w:hAnsi="Arial Narrow"/>
          <w:sz w:val="28"/>
          <w:szCs w:val="28"/>
          <w:lang w:val="fr-FR"/>
        </w:rPr>
        <w:t xml:space="preserve">. </w:t>
      </w:r>
      <w:r>
        <w:rPr>
          <w:rFonts w:cs="Arial" w:ascii="Arial Narrow" w:hAnsi="Arial Narrow"/>
          <w:sz w:val="28"/>
          <w:szCs w:val="28"/>
          <w:lang w:val="en-GB"/>
        </w:rPr>
        <w:t>Traduit par Denise Luccioni. Paris, Plume, 1997, 320 p.</w:t>
      </w:r>
    </w:p>
    <w:p>
      <w:pPr>
        <w:pStyle w:val="Normal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" w:ascii="Arial Narrow" w:hAnsi="Arial Narrow"/>
          <w:sz w:val="28"/>
          <w:szCs w:val="28"/>
          <w:lang w:val="en-US"/>
        </w:rPr>
        <w:t xml:space="preserve">Vaughan, David: </w:t>
      </w:r>
      <w:r>
        <w:rPr>
          <w:rFonts w:cs="Arial" w:ascii="Arial Narrow" w:hAnsi="Arial Narrow"/>
          <w:b/>
          <w:sz w:val="28"/>
          <w:szCs w:val="28"/>
          <w:lang w:val="en-US"/>
        </w:rPr>
        <w:t xml:space="preserve">Merce Cunningham. Fifty forward. </w:t>
      </w:r>
      <w:r>
        <w:rPr>
          <w:rFonts w:cs="Arial" w:ascii="Arial Narrow" w:hAnsi="Arial Narrow"/>
          <w:sz w:val="28"/>
          <w:szCs w:val="28"/>
          <w:lang w:val="en-US"/>
        </w:rPr>
        <w:t>CD-ROM supplement to the above. New York, Cunningham Dance Foundation, 2005.</w:t>
      </w:r>
    </w:p>
    <w:p>
      <w:pPr>
        <w:pStyle w:val="Normal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" w:ascii="Arial Narrow" w:hAnsi="Arial Narrow"/>
          <w:sz w:val="28"/>
          <w:szCs w:val="28"/>
          <w:lang w:val="en-US"/>
        </w:rPr>
        <w:t xml:space="preserve">Ventrice, Cermen &amp; Giuseppe Stoppiello: </w:t>
      </w:r>
      <w:r>
        <w:rPr>
          <w:rFonts w:cs="Arial" w:ascii="Arial Narrow" w:hAnsi="Arial Narrow"/>
          <w:b/>
          <w:sz w:val="28"/>
          <w:szCs w:val="28"/>
          <w:lang w:val="en-US"/>
        </w:rPr>
        <w:t>Le variazioni del repertorio balletistico</w:t>
      </w:r>
      <w:r>
        <w:rPr>
          <w:rFonts w:cs="Arial" w:ascii="Arial Narrow" w:hAnsi="Arial Narrow"/>
          <w:sz w:val="28"/>
          <w:szCs w:val="28"/>
          <w:lang w:val="en-US"/>
        </w:rPr>
        <w:t>. Florestano Edizioni.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Veronis, Yannis S.: </w:t>
      </w:r>
      <w:r>
        <w:rPr>
          <w:rFonts w:cs="Arial" w:ascii="Arial Narrow" w:hAnsi="Arial Narrow"/>
          <w:b/>
          <w:sz w:val="28"/>
          <w:szCs w:val="28"/>
          <w:lang w:val="en-US"/>
        </w:rPr>
        <w:t>Moments of today and of yesterday in Damarionas</w:t>
      </w:r>
      <w:r>
        <w:rPr>
          <w:rFonts w:cs="Arial" w:ascii="Arial Narrow" w:hAnsi="Arial Narrow"/>
          <w:sz w:val="28"/>
          <w:szCs w:val="28"/>
          <w:lang w:val="en-US"/>
        </w:rPr>
        <w:t xml:space="preserve"> (In Greek). Athens, 1997.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en-US"/>
        </w:rPr>
        <w:t>Veronis, Yannis S.</w:t>
      </w:r>
      <w:r>
        <w:rPr>
          <w:rFonts w:cs="Arial" w:ascii="Arial Narrow" w:hAnsi="Arial Narrow"/>
          <w:sz w:val="28"/>
          <w:szCs w:val="28"/>
          <w:lang w:val="en-GB"/>
        </w:rPr>
        <w:t xml:space="preserve">: </w:t>
      </w:r>
      <w:r>
        <w:rPr>
          <w:rFonts w:cs="Arial" w:ascii="Arial Narrow" w:hAnsi="Arial Narrow"/>
          <w:b/>
          <w:sz w:val="28"/>
          <w:szCs w:val="28"/>
          <w:lang w:val="en-GB"/>
        </w:rPr>
        <w:t>The traditional olive press of Damalas</w:t>
      </w:r>
      <w:r>
        <w:rPr>
          <w:rFonts w:cs="Arial" w:ascii="Arial Narrow" w:hAnsi="Arial Narrow"/>
          <w:sz w:val="28"/>
          <w:szCs w:val="28"/>
          <w:lang w:val="en-GB"/>
        </w:rPr>
        <w:t xml:space="preserve"> (in Greek). Athens, 2001. 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en-US"/>
        </w:rPr>
        <w:t>Veronis, Yannis S.</w:t>
      </w:r>
      <w:r>
        <w:rPr>
          <w:rFonts w:cs="Arial" w:ascii="Arial Narrow" w:hAnsi="Arial Narrow"/>
          <w:sz w:val="28"/>
          <w:szCs w:val="28"/>
          <w:lang w:val="en-GB"/>
        </w:rPr>
        <w:t xml:space="preserve">: </w:t>
      </w:r>
      <w:r>
        <w:rPr>
          <w:rFonts w:cs="Arial" w:ascii="Arial Narrow" w:hAnsi="Arial Narrow"/>
          <w:b/>
          <w:sz w:val="28"/>
          <w:szCs w:val="28"/>
          <w:lang w:val="en-GB"/>
        </w:rPr>
        <w:t>Forgotten traditional trades in Naxos</w:t>
      </w:r>
      <w:r>
        <w:rPr>
          <w:rFonts w:cs="Arial" w:ascii="Arial Narrow" w:hAnsi="Arial Narrow"/>
          <w:sz w:val="28"/>
          <w:szCs w:val="28"/>
          <w:lang w:val="en-GB"/>
        </w:rPr>
        <w:t xml:space="preserve"> (in Greek). Athens, 2002.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Veronis, Yannis S.: </w:t>
      </w:r>
      <w:r>
        <w:rPr>
          <w:rFonts w:cs="Arial" w:ascii="Arial Narrow" w:hAnsi="Arial Narrow"/>
          <w:b/>
          <w:sz w:val="28"/>
          <w:szCs w:val="28"/>
          <w:lang w:val="en-US"/>
        </w:rPr>
        <w:t>Shepherds and livestock raising in the Naxos highlands</w:t>
      </w:r>
      <w:r>
        <w:rPr>
          <w:rFonts w:cs="Arial" w:ascii="Arial Narrow" w:hAnsi="Arial Narrow"/>
          <w:sz w:val="28"/>
          <w:szCs w:val="28"/>
          <w:lang w:val="en-GB"/>
        </w:rPr>
        <w:t xml:space="preserve"> (in Greek)</w:t>
      </w:r>
      <w:r>
        <w:rPr>
          <w:rFonts w:cs="Arial" w:ascii="Arial Narrow" w:hAnsi="Arial Narrow"/>
          <w:sz w:val="28"/>
          <w:szCs w:val="28"/>
          <w:lang w:val="en-US"/>
        </w:rPr>
        <w:t>. Athens, 2009, 326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Vibhav &amp; Sumeru School of Dance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How to be a good dancer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Pune, India, Sumeru School of Dance, 2016, 8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Voulgari, Maria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Ginger scent.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Poetry  (in Greek). Athens Anemos Ekdotiki, 2023, 43p.  [ACR]</w:t>
      </w:r>
    </w:p>
    <w:p>
      <w:pPr>
        <w:pStyle w:val="Normal"/>
        <w:rPr>
          <w:rFonts w:ascii="Arial Narrow" w:hAnsi="Arial Narrow" w:cs="Arial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lang w:val="en-GB"/>
        </w:rPr>
      </w:pPr>
      <w:r>
        <w:rPr>
          <w:rFonts w:cs="Arial" w:ascii="Arial Narrow" w:hAnsi="Arial Narrow"/>
          <w:b/>
          <w:sz w:val="32"/>
          <w:szCs w:val="32"/>
          <w:lang w:val="en-GB"/>
        </w:rPr>
        <w:t>- W -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en-GB"/>
        </w:rPr>
      </w:pPr>
      <w:r>
        <w:rPr>
          <w:rFonts w:cs="Arial" w:ascii="Arial Narrow" w:hAnsi="Arial Narrow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en-GB"/>
        </w:rPr>
        <w:t xml:space="preserve">Wagh, Rajasi: </w:t>
      </w:r>
      <w:r>
        <w:rPr>
          <w:rFonts w:cs="Arial" w:ascii="Arial Narrow" w:hAnsi="Arial Narrow"/>
          <w:b/>
          <w:sz w:val="28"/>
          <w:szCs w:val="28"/>
          <w:lang w:val="en-GB"/>
        </w:rPr>
        <w:t>A profile of Rajasi and Nrithyarthi Kalakshetram</w:t>
      </w:r>
      <w:r>
        <w:rPr>
          <w:rFonts w:cs="Arial" w:ascii="Arial Narrow" w:hAnsi="Arial Narrow"/>
          <w:sz w:val="28"/>
          <w:szCs w:val="28"/>
          <w:lang w:val="en-GB"/>
        </w:rPr>
        <w:t xml:space="preserve">. </w:t>
      </w:r>
      <w:r>
        <w:rPr>
          <w:rFonts w:cs="Arial" w:ascii="Arial Narrow" w:hAnsi="Arial Narrow"/>
          <w:sz w:val="28"/>
          <w:szCs w:val="28"/>
          <w:lang w:val="en-US"/>
        </w:rPr>
        <w:t>Pune, Marashtra, Mastock Publication.</w:t>
      </w:r>
    </w:p>
    <w:p>
      <w:pPr>
        <w:pStyle w:val="Normal"/>
        <w:rPr>
          <w:rFonts w:ascii="Arial Narrow" w:hAnsi="Arial Narrow" w:cs="Arial"/>
          <w:sz w:val="28"/>
          <w:szCs w:val="28"/>
          <w:lang w:val="en-GB"/>
        </w:rPr>
      </w:pPr>
      <w:r>
        <w:rPr>
          <w:rFonts w:cs="Arial" w:ascii="Arial Narrow" w:hAnsi="Arial Narrow"/>
          <w:sz w:val="28"/>
          <w:szCs w:val="28"/>
          <w:lang w:val="en-GB"/>
        </w:rPr>
        <w:t xml:space="preserve">Walter, Carla: </w:t>
      </w:r>
      <w:r>
        <w:rPr>
          <w:rFonts w:cs="Arial" w:ascii="Arial Narrow" w:hAnsi="Arial Narrow"/>
          <w:b/>
          <w:sz w:val="28"/>
          <w:szCs w:val="28"/>
          <w:lang w:val="en-GB"/>
        </w:rPr>
        <w:t>Dance, consumerism, and spirituality</w:t>
      </w:r>
      <w:r>
        <w:rPr>
          <w:rFonts w:cs="Arial" w:ascii="Arial Narrow" w:hAnsi="Arial Narrow"/>
          <w:sz w:val="28"/>
          <w:szCs w:val="28"/>
          <w:lang w:val="en-GB"/>
        </w:rPr>
        <w:t>. Forward by Jonathan Schroeder. Palgrave MacMillan, 2014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CA"/>
        </w:rPr>
        <w:t xml:space="preserve">Wosien, Maria-Gabriele: </w:t>
      </w:r>
      <w:r>
        <w:rPr>
          <w:rFonts w:cs="Arial Narrow" w:ascii="Arial Narrow" w:hAnsi="Arial Narrow"/>
          <w:b/>
          <w:sz w:val="28"/>
          <w:szCs w:val="28"/>
          <w:lang w:val="fr-CA"/>
        </w:rPr>
        <w:t xml:space="preserve">Sacred dance. </w:t>
      </w:r>
      <w:r>
        <w:rPr>
          <w:rFonts w:cs="Arial Narrow" w:ascii="Arial Narrow" w:hAnsi="Arial Narrow"/>
          <w:b/>
          <w:sz w:val="28"/>
          <w:szCs w:val="28"/>
          <w:lang w:val="en-US"/>
        </w:rPr>
        <w:t>Encounter with the Gods</w:t>
      </w:r>
      <w:r>
        <w:rPr>
          <w:rFonts w:cs="Arial Narrow" w:ascii="Arial Narrow" w:hAnsi="Arial Narrow"/>
          <w:sz w:val="28"/>
          <w:szCs w:val="28"/>
          <w:lang w:val="en-US"/>
        </w:rPr>
        <w:t>, London/New York, 1974 (several editions and translations into various languages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CA"/>
        </w:rPr>
        <w:t>Wosien, Maria-Gabriele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: </w:t>
      </w:r>
      <w:r>
        <w:rPr>
          <w:rFonts w:cs="Arial Narrow" w:ascii="Arial Narrow" w:hAnsi="Arial Narrow"/>
          <w:b/>
          <w:sz w:val="28"/>
          <w:szCs w:val="28"/>
          <w:lang w:val="fr-FR"/>
        </w:rPr>
        <w:t xml:space="preserve">Sakraler Tanz. </w:t>
      </w:r>
      <w:r>
        <w:rPr>
          <w:rFonts w:cs="Arial Narrow" w:ascii="Arial Narrow" w:hAnsi="Arial Narrow"/>
          <w:b/>
          <w:sz w:val="28"/>
          <w:szCs w:val="28"/>
          <w:lang w:val="en-US"/>
        </w:rPr>
        <w:t>Der Reigen im Jahreskreis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(with MC), München, 1995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>Wosien, Maria-Gabriel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b/>
          <w:sz w:val="28"/>
          <w:szCs w:val="28"/>
          <w:lang w:val="en-US"/>
        </w:rPr>
        <w:t>Tanz - Bilder des Weges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(with CD). Linz, 1997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fr-CA"/>
        </w:rPr>
        <w:t>Wosien, Maria-Gabriel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(ed.): </w:t>
      </w:r>
      <w:r>
        <w:rPr>
          <w:rFonts w:cs="Arial Narrow" w:ascii="Arial Narrow" w:hAnsi="Arial Narrow"/>
          <w:b/>
          <w:sz w:val="28"/>
          <w:szCs w:val="28"/>
          <w:lang w:val="en-US"/>
        </w:rPr>
        <w:t>Bernhard Wosien. Der Weg des Tänzers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Weilersbach, 1998.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>Wosien, Maria-Gabriel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b/>
          <w:sz w:val="28"/>
          <w:szCs w:val="28"/>
          <w:lang w:val="en-US"/>
        </w:rPr>
        <w:t>Tanz als Gebet. Feiert Gottes Namen beim Reigen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(with 2 CD’s). Linz, 1988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>Wosien, Maria-Gabriel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b/>
          <w:sz w:val="28"/>
          <w:szCs w:val="28"/>
          <w:lang w:val="en-US"/>
        </w:rPr>
        <w:t>Tanz - Symbole in Bewegung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(with CD). Linz, 1994; in Portuguese by Anhembi Morumbi, Sao Paulo, 2004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>Wosien, Maria-Gabriel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b/>
          <w:sz w:val="28"/>
          <w:szCs w:val="28"/>
          <w:lang w:val="en-US"/>
        </w:rPr>
        <w:t>Die Sufis und das Gebet in Bewegung</w:t>
      </w:r>
      <w:r>
        <w:rPr>
          <w:rFonts w:cs="Arial Narrow" w:ascii="Arial Narrow" w:hAnsi="Arial Narrow"/>
          <w:sz w:val="28"/>
          <w:szCs w:val="28"/>
          <w:lang w:val="en-US"/>
        </w:rPr>
        <w:t>. Metanoia Verlag, 1998; in Portuguese by Triom, Sao Paulo, 2002; in Italian by Hermes Edizioni, Roma, 2007.  Published in Portuguese by TRIOM, Sao Paulo, Brazil, 2000; and in Polish by Studio Astropsychologii, Bialystok, 2004; new enlarged edition 2008 by Metanoia-Verlag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Wosien, Maria-Gabriele: </w:t>
      </w:r>
      <w:r>
        <w:rPr>
          <w:rFonts w:cs="Arial Narrow" w:ascii="Arial Narrow" w:hAnsi="Arial Narrow"/>
          <w:b/>
          <w:sz w:val="28"/>
          <w:szCs w:val="28"/>
          <w:lang w:val="en-US"/>
        </w:rPr>
        <w:t>Griechenland – Tanz und Mythos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(mit CD und DVD). Metanoia Verlag, 2005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Wosien, Maria-Gabriele: </w:t>
      </w:r>
      <w:r>
        <w:rPr>
          <w:rFonts w:cs="Arial Narrow" w:ascii="Arial Narrow" w:hAnsi="Arial Narrow"/>
          <w:b/>
          <w:sz w:val="28"/>
          <w:szCs w:val="28"/>
          <w:lang w:val="en-US"/>
        </w:rPr>
        <w:t>Urbilder der Wandlung. Archetypische Strukturen im Tanz</w:t>
      </w:r>
      <w:r>
        <w:rPr>
          <w:rFonts w:cs="Arial Narrow" w:ascii="Arial Narrow" w:hAnsi="Arial Narrow"/>
          <w:sz w:val="28"/>
          <w:szCs w:val="28"/>
          <w:lang w:val="en-US"/>
        </w:rPr>
        <w:t>, Metanoia-Verlag, 2006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Wosien, Maria-Gabriel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b/>
          <w:sz w:val="28"/>
          <w:szCs w:val="28"/>
          <w:lang w:val="en-US"/>
        </w:rPr>
        <w:t>Feuerspuren. Lettland – Tanzrituale und Symbole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(with CD and DVD). Metanoia-Verlag, 2008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fr-CA"/>
        </w:rPr>
      </w:pPr>
      <w:r>
        <w:rPr>
          <w:rFonts w:cs="Arial Narrow" w:ascii="Arial Narrow" w:hAnsi="Arial Narrow"/>
          <w:b/>
          <w:sz w:val="32"/>
          <w:szCs w:val="32"/>
          <w:lang w:val="fr-CA"/>
        </w:rPr>
        <w:t>- X -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fr-CA"/>
        </w:rPr>
      </w:pPr>
      <w:r>
        <w:rPr>
          <w:rFonts w:cs="Arial Narrow" w:ascii="Arial Narrow" w:hAnsi="Arial Narrow"/>
          <w:b/>
          <w:sz w:val="28"/>
          <w:szCs w:val="28"/>
          <w:lang w:val="fr-C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fr-CA"/>
        </w:rPr>
      </w:pPr>
      <w:r>
        <w:rPr>
          <w:rFonts w:cs="Arial Narrow" w:ascii="Arial Narrow" w:hAnsi="Arial Narrow"/>
          <w:b/>
          <w:sz w:val="32"/>
          <w:szCs w:val="32"/>
          <w:lang w:val="fr-CA"/>
        </w:rPr>
        <w:t>- Y -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fr-CA"/>
        </w:rPr>
      </w:pPr>
      <w:r>
        <w:rPr>
          <w:rFonts w:cs="Arial Narrow" w:ascii="Arial Narrow" w:hAnsi="Arial Narrow"/>
          <w:b/>
          <w:sz w:val="28"/>
          <w:szCs w:val="28"/>
          <w:lang w:val="fr-CA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Yves Guilcher: </w:t>
      </w:r>
      <w:r>
        <w:rPr>
          <w:rFonts w:cs="Arial Narrow" w:ascii="Arial Narrow" w:hAnsi="Arial Narrow"/>
          <w:b/>
          <w:sz w:val="28"/>
          <w:szCs w:val="28"/>
          <w:lang w:val="fr-FR"/>
        </w:rPr>
        <w:t>Arena et ses compagnons étudiants</w:t>
      </w:r>
      <w:r>
        <w:rPr>
          <w:rFonts w:cs="Arial Narrow" w:ascii="Arial Narrow" w:hAnsi="Arial Narrow"/>
          <w:sz w:val="28"/>
          <w:szCs w:val="28"/>
          <w:lang w:val="fr-FR"/>
        </w:rPr>
        <w:t>. Maisons-Alfort, France, AD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fr-FR"/>
        </w:rPr>
        <w:t xml:space="preserve">Yves Guilcher: </w:t>
      </w:r>
      <w:r>
        <w:rPr>
          <w:rFonts w:cs="Arial Narrow" w:ascii="Arial Narrow" w:hAnsi="Arial Narrow"/>
          <w:b/>
          <w:sz w:val="28"/>
          <w:szCs w:val="28"/>
          <w:lang w:val="fr-FR"/>
        </w:rPr>
        <w:t>La danse traditionnelle en France</w:t>
      </w:r>
      <w:r>
        <w:rPr>
          <w:rFonts w:cs="Arial Narrow" w:ascii="Arial Narrow" w:hAnsi="Arial Narrow"/>
          <w:sz w:val="28"/>
          <w:szCs w:val="28"/>
          <w:lang w:val="fr-FR"/>
        </w:rPr>
        <w:t>. D'une ancienne civilisation paysanne à un loisir revivaliste. Paris, FAMDT &amp; ADP, 2001, 300 p.  [ACR]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fr-FR"/>
        </w:rPr>
        <w:t xml:space="preserve">Yves Le Goff: </w:t>
      </w:r>
      <w:r>
        <w:rPr>
          <w:rFonts w:cs="Arial Narrow" w:ascii="Arial Narrow" w:hAnsi="Arial Narrow"/>
          <w:b/>
          <w:sz w:val="28"/>
          <w:szCs w:val="28"/>
          <w:lang w:val="fr-FR"/>
        </w:rPr>
        <w:t>Apprendre autrement le tango argentin, une évidence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Saint Suliac, France, 2013, 195 p.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fr-FR"/>
        </w:rPr>
      </w:pPr>
      <w:r>
        <w:rPr>
          <w:rFonts w:cs="Arial Narrow" w:ascii="Arial Narrow" w:hAnsi="Arial Narrow"/>
          <w:b/>
          <w:sz w:val="32"/>
          <w:szCs w:val="32"/>
          <w:lang w:val="fr-FR"/>
        </w:rPr>
        <w:t>- Z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US"/>
        </w:rPr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Zalios, Christos: </w:t>
      </w:r>
      <w:r>
        <w:rPr>
          <w:rFonts w:cs="Arial Narrow" w:ascii="Arial Narrow" w:hAnsi="Arial Narrow"/>
          <w:b/>
          <w:sz w:val="28"/>
          <w:szCs w:val="28"/>
          <w:lang w:val="en-GB"/>
        </w:rPr>
        <w:t>Folk dances, customs and lore of Naoussa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in Greek). Naoussa, 2009, 256 p. + DVD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Zalios, Christos: </w:t>
      </w:r>
      <w:r>
        <w:rPr>
          <w:rFonts w:cs="Arial Narrow" w:ascii="Arial Narrow" w:hAnsi="Arial Narrow"/>
          <w:b/>
          <w:sz w:val="28"/>
          <w:szCs w:val="28"/>
          <w:lang w:val="en-GB"/>
        </w:rPr>
        <w:t>The Naoussa Philharmonic Society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in Greek). Naoussa,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Zdravkova-Dzeparoska, Sonja: </w:t>
      </w:r>
      <w:r>
        <w:rPr>
          <w:rFonts w:cs="Arial Narrow" w:ascii="Arial Narrow" w:hAnsi="Arial Narrow"/>
          <w:b/>
          <w:sz w:val="28"/>
          <w:szCs w:val="28"/>
          <w:lang w:val="en-US"/>
        </w:rPr>
        <w:t>Karakterni igri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GB"/>
        </w:rPr>
        <w:t>Skopje, Magnat, 1998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>Zdravkova-Dzeparoska, Sonja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b/>
          <w:sz w:val="28"/>
          <w:szCs w:val="28"/>
          <w:lang w:val="en-GB"/>
        </w:rPr>
        <w:t>Diskursi na tancovata umetnost na XX vek</w:t>
      </w:r>
      <w:r>
        <w:rPr>
          <w:rFonts w:cs="Arial Narrow" w:ascii="Arial Narrow" w:hAnsi="Arial Narrow"/>
          <w:sz w:val="28"/>
          <w:szCs w:val="28"/>
          <w:lang w:val="en-GB"/>
        </w:rPr>
        <w:t>. Skopje, Jugoreklam, 2001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Zdravkova-Dzeparoska, Sonja: </w:t>
      </w:r>
      <w:r>
        <w:rPr>
          <w:rFonts w:cs="Arial Narrow" w:ascii="Arial Narrow" w:hAnsi="Arial Narrow"/>
          <w:b/>
          <w:sz w:val="28"/>
          <w:szCs w:val="28"/>
          <w:lang w:val="en-GB"/>
        </w:rPr>
        <w:t>Baletska dramaturgija</w:t>
      </w:r>
      <w:r>
        <w:rPr>
          <w:rFonts w:cs="Arial Narrow" w:ascii="Arial Narrow" w:hAnsi="Arial Narrow"/>
          <w:sz w:val="28"/>
          <w:szCs w:val="28"/>
          <w:lang w:val="en-GB"/>
        </w:rPr>
        <w:t>. Skopje, Fakultet za dramski umetnosti, 2003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Zurnatzidis, Nikos: </w:t>
      </w:r>
      <w:r>
        <w:rPr>
          <w:rFonts w:cs="Arial Narrow" w:ascii="Arial Narrow" w:hAnsi="Arial Narrow"/>
          <w:b/>
          <w:sz w:val="28"/>
          <w:szCs w:val="28"/>
          <w:lang w:val="en-GB"/>
        </w:rPr>
        <w:t>Dance events and dances of Pontos. Contributions to the study of Pontic danc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in Greek). Athens, Dora Stratou Theatre &amp; Serra Association, 1999.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****************************************************************************************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>****************************************************************************************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eastAsia="Batang;바탕" w:cs="Arial"/>
          <w:lang w:val="en-US"/>
        </w:rPr>
      </w:pPr>
      <w:r>
        <w:rPr>
          <w:rFonts w:eastAsia="Batang;바탕" w:cs="Arial" w:ascii="Arial Narrow" w:hAnsi="Arial Narrow"/>
          <w:lang w:val="en-US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sz w:val="32"/>
          <w:szCs w:val="32"/>
          <w:u w:val="single"/>
          <w:lang w:val="en-GB"/>
        </w:rPr>
        <w:t>Magazines published or edited by CID Members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u w:val="single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 xml:space="preserve">Ballet Art,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Saint Petersburg, Russia   (Mr. MIkhail Petrovitch Ivanov)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Balet DBU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Ljubljana, Slovenia   (Mr. Vojko Vidmar)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Ballett Intern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Essen, Germany      (Mr. Ulrich Roehm)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ChileDanz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Santiago de Chile, Chile        (Ms. Maria Elena Pérez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Chor-Hygeia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Athens, Greece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Cuba en el ballet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La Habana, Cuba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Europe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London, England, U.K.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Magazine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New York, U.S.A.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in Ukraine and in the world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Kharkov, Ukraine     (Prof. Dr. Alexandr Ivanovich Chepalov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 xml:space="preserve">Dance Studies,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Jersey, UK           (Prof. Dr. Roderyk Lange)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with me!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Athens, Greece        (Ms. Alexia Sideris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ar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Tokyo, Japan          (Mr. Kei Yasuda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new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Maryland Council for Dance, Chestertown MD, U.S.A.     (Prof. Dr. Karen Lynn Smith)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Danser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Paris, France                   (Mr. Jean-Claude Dienis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sons Magazine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Toulouse, France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s-MX"/>
        </w:rPr>
        <w:t>Danza Ballet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, Barcelona, Spain    (Ms. Carolina de Pedro Pascual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de-DE"/>
        </w:rPr>
        <w:t>Die Ballettschule. das Magazin für Tanzausbildung,</w:t>
      </w: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 Schweinfurt, Germany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Divas, Dance and Arts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Garza Garcia NL, Mexico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Folklor Magazin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Belgrade, Serbia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Friends of Terpsichore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Toronto, Canada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Il folklore d'Italia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Federazione Italiana Arti e Tradizioni Popolari, Rome, Italy   (Mr. Lillo Alessandro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Jewish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Israel                                           (Ms. Judith Brin Ingber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On Tap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Boulder, Colorado, U.S.A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Orchestra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Belgrade, Serbia                        (</w:t>
      </w:r>
      <w:r>
        <w:rPr>
          <w:rFonts w:cs="Arial Narrow" w:ascii="Arial Narrow" w:hAnsi="Arial Narrow"/>
          <w:bCs/>
          <w:sz w:val="28"/>
          <w:szCs w:val="28"/>
          <w:lang w:val="fr-FR"/>
        </w:rPr>
        <w:t>Ms. Ivana Milovanovic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 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Passion Orientale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Rennes, France            (Ms. Hermina Vucicevic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Poligiro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Chalkidiki, Greece                       (Mr. George Vogiatzis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Psicodanzando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, Managua, Nicaragua           (Ms. Verónica Arana) 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Repères,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Biennale Nationale de Danse du Val-de-Marne, Vtry-sur-Seine, France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Rokdim-Nirkoda Magazine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Tel-Aviv, Israel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SA Dance Magazine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Garsfontein, Pretoria, South Africa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Sardegna Mediterranea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Oliena, Sardegna, Italy    (Ms. Dolores Turchi)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Sempatik Dans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Istanbul, Turkey      (Mr. Cemal Attila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StepArt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, Beograd, Serbia                   (Mr. Aleksandar Ilic)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fr-FR"/>
        </w:rPr>
      </w:pPr>
      <w:r>
        <w:rPr>
          <w:rFonts w:cs="Arial" w:ascii="Arial Narrow" w:hAnsi="Arial Narrow"/>
          <w:b/>
          <w:sz w:val="28"/>
          <w:szCs w:val="28"/>
          <w:lang w:val="fr-FR"/>
        </w:rPr>
        <w:t xml:space="preserve">Studia Choreologica, </w:t>
      </w:r>
      <w:r>
        <w:rPr>
          <w:rFonts w:cs="Arial" w:ascii="Arial Narrow" w:hAnsi="Arial Narrow"/>
          <w:sz w:val="28"/>
          <w:szCs w:val="28"/>
          <w:lang w:val="fr-FR"/>
        </w:rPr>
        <w:t>Instytut Choreologii, Poznan, Poland.  (Prof. Dr. Roderyk Lange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Tablas, la revista cubana de artes escénicas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La Habana Vieja, Cuba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Tàncmüvészet Danceart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Budapest, Hungary      (Ms. Zsuzsa Kaan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anecni zona / Dance Zone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Prague, Czech Republic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ango Nuestro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Athens, Greece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ango Review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London, U.K.                                         (Mr. Takis Kalogroulis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anz der Dinge. Für Tanz und Kultur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Zürich, Switzerland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anzen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Deutscher Bundesverband Tanz, Heroldstatt, Germany              (Prof. Dr. Klaus Kramer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Tiempo di Danz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, Asociacion Amigos de la Danza, Murcia, Spain    (Ms. Margarita Munoz-Zielinski)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radition and art in dance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Athens Section of the CID, Athens, Greece      (Prof. Dr. Alkis Raftis)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World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Moscow, Russia         (Mr. Andrey Kokoulin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Zene Zene Tànc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udapest, Hungary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u w:val="single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u w:val="single"/>
          <w:lang w:val="en-GB"/>
        </w:rPr>
        <w:t>DVDs authored or edited by CID Members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u w:val="single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odak, Suzanne &amp; Allinne, Frédéric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La da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nse libre de Malkovsky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Mouvement Musique, 2006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odak, Suzanne &amp; Bodak, Alexandr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Malkovsky par lui-mêm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Archives Multimédia Malkovsky, 2009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rooks, Virgini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 Nutcracker Famil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- Behind the Magic, 2006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rooks, Virgini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Felia Doubrovska Remembered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- From Diaghilev's Ballets Russes to Balanchine's School of American Ballet, 2008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Grosser, Anne-Mari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Danses enfantine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Bressuire, France, Fuzeau, 2006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Grosser, Anne-Mari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Jeux de mime et jeux de main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Bressuire, France, Fuzeau, 2006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Grosser, Anne-Mari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Jeux de balle et jeux de cord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Bressuire, France, Fuzeau, 2006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Jacques, Michel &amp; Trelford, Fong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earn meringue/compas dancing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National Dance Council of Haiti, 2005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Keet de Grut, Marina: </w:t>
      </w:r>
      <w:r>
        <w:rPr>
          <w:rFonts w:cs="Arial" w:ascii="Arial Narrow" w:hAnsi="Arial Narrow"/>
          <w:b/>
          <w:sz w:val="28"/>
          <w:szCs w:val="28"/>
          <w:lang w:val="fr-FR"/>
        </w:rPr>
        <w:t>The bolero school</w:t>
      </w:r>
      <w:r>
        <w:rPr>
          <w:rFonts w:cs="Arial" w:ascii="Arial Narrow" w:hAnsi="Arial Narrow"/>
          <w:sz w:val="28"/>
          <w:szCs w:val="28"/>
          <w:lang w:val="fr-FR"/>
        </w:rPr>
        <w:t xml:space="preserve">. </w:t>
      </w:r>
      <w:r>
        <w:rPr>
          <w:rFonts w:cs="Arial" w:ascii="Arial Narrow" w:hAnsi="Arial Narrow"/>
          <w:sz w:val="28"/>
          <w:szCs w:val="28"/>
          <w:lang w:val="en-GB"/>
        </w:rPr>
        <w:t>London, Spanish Dance Society</w:t>
      </w:r>
      <w:r>
        <w:rPr>
          <w:rFonts w:cs="Arial" w:ascii="Arial Narrow" w:hAnsi="Arial Narrow"/>
          <w:sz w:val="28"/>
          <w:szCs w:val="28"/>
          <w:lang w:val="en-US"/>
        </w:rPr>
        <w:t>, 2006.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es-ES"/>
        </w:rPr>
        <w:t xml:space="preserve">Kroeschlová, Jarmila: </w:t>
      </w:r>
      <w:r>
        <w:rPr>
          <w:rFonts w:cs="Arial" w:ascii="Arial Narrow" w:hAnsi="Arial Narrow"/>
          <w:b/>
          <w:sz w:val="28"/>
          <w:szCs w:val="28"/>
          <w:lang w:val="es-ES"/>
        </w:rPr>
        <w:t>Der Ausdruckstanz</w:t>
      </w:r>
      <w:r>
        <w:rPr>
          <w:rFonts w:cs="Arial" w:ascii="Arial Narrow" w:hAnsi="Arial Narrow"/>
          <w:sz w:val="28"/>
          <w:szCs w:val="28"/>
          <w:lang w:val="es-ES"/>
        </w:rPr>
        <w:t>.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Ma, Eve, A. &amp; Lee, Richard, R.: </w:t>
      </w:r>
      <w:r>
        <w:rPr>
          <w:rFonts w:cs="Arial" w:ascii="Arial Narrow" w:hAnsi="Arial Narrow"/>
          <w:b/>
          <w:sz w:val="28"/>
          <w:szCs w:val="28"/>
          <w:lang w:val="en-US"/>
        </w:rPr>
        <w:t>Of beauty and deities - Music and dance of India</w:t>
      </w:r>
      <w:r>
        <w:rPr>
          <w:rFonts w:cs="Arial" w:ascii="Arial Narrow" w:hAnsi="Arial Narrow"/>
          <w:sz w:val="28"/>
          <w:szCs w:val="28"/>
          <w:lang w:val="en-US"/>
        </w:rPr>
        <w:t>. Berkeley, California, USA, Palomino Productions, 2006.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Alkis Raftis (ed.): </w:t>
      </w:r>
      <w:r>
        <w:rPr>
          <w:rFonts w:cs="Arial" w:ascii="Arial Narrow" w:hAnsi="Arial Narrow"/>
          <w:b/>
          <w:sz w:val="28"/>
          <w:szCs w:val="28"/>
          <w:lang w:val="en-US"/>
        </w:rPr>
        <w:t>Proceedings of the 19th World Congress on Dance Research</w:t>
      </w:r>
      <w:r>
        <w:rPr>
          <w:rFonts w:cs="Arial" w:ascii="Arial Narrow" w:hAnsi="Arial Narrow"/>
          <w:sz w:val="28"/>
          <w:szCs w:val="28"/>
          <w:lang w:val="en-US"/>
        </w:rPr>
        <w:t>. Larnaca, Cyprus, 2005.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Alkis Raftis (ed.): </w:t>
      </w:r>
      <w:r>
        <w:rPr>
          <w:rFonts w:cs="Arial" w:ascii="Arial Narrow" w:hAnsi="Arial Narrow"/>
          <w:b/>
          <w:sz w:val="28"/>
          <w:szCs w:val="28"/>
          <w:lang w:val="en-US"/>
        </w:rPr>
        <w:t>Proceedings of the 20th World Congress on Dance Research</w:t>
      </w:r>
      <w:r>
        <w:rPr>
          <w:rFonts w:cs="Arial" w:ascii="Arial Narrow" w:hAnsi="Arial Narrow"/>
          <w:sz w:val="28"/>
          <w:szCs w:val="28"/>
          <w:lang w:val="en-US"/>
        </w:rPr>
        <w:t>. Athen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Dora Stratou Dance Theatre</w:t>
      </w:r>
      <w:r>
        <w:rPr>
          <w:rFonts w:cs="Arial" w:ascii="Arial Narrow" w:hAnsi="Arial Narrow"/>
          <w:sz w:val="28"/>
          <w:szCs w:val="28"/>
          <w:lang w:val="en-US"/>
        </w:rPr>
        <w:t>, 2006.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Alkis Raftis (ed.): </w:t>
      </w:r>
      <w:r>
        <w:rPr>
          <w:rFonts w:cs="Arial" w:ascii="Arial Narrow" w:hAnsi="Arial Narrow"/>
          <w:b/>
          <w:sz w:val="28"/>
          <w:szCs w:val="28"/>
          <w:lang w:val="en-US"/>
        </w:rPr>
        <w:t>Proceedings of the 21st World Congress on Dance Research</w:t>
      </w:r>
      <w:r>
        <w:rPr>
          <w:rFonts w:cs="Arial" w:ascii="Arial Narrow" w:hAnsi="Arial Narrow"/>
          <w:sz w:val="28"/>
          <w:szCs w:val="28"/>
          <w:lang w:val="en-US"/>
        </w:rPr>
        <w:t>. Athen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Dora Stratou Dance Theatre</w:t>
      </w:r>
      <w:r>
        <w:rPr>
          <w:rFonts w:cs="Arial" w:ascii="Arial Narrow" w:hAnsi="Arial Narrow"/>
          <w:sz w:val="28"/>
          <w:szCs w:val="28"/>
          <w:lang w:val="en-US"/>
        </w:rPr>
        <w:t>, 2007.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Alkis Raftis (ed.): </w:t>
      </w:r>
      <w:r>
        <w:rPr>
          <w:rFonts w:cs="Arial" w:ascii="Arial Narrow" w:hAnsi="Arial Narrow"/>
          <w:b/>
          <w:sz w:val="28"/>
          <w:szCs w:val="28"/>
          <w:lang w:val="en-US"/>
        </w:rPr>
        <w:t>Proceedings of the 22nd World Congress on Dance Research</w:t>
      </w:r>
      <w:r>
        <w:rPr>
          <w:rFonts w:cs="Arial" w:ascii="Arial Narrow" w:hAnsi="Arial Narrow"/>
          <w:sz w:val="28"/>
          <w:szCs w:val="28"/>
          <w:lang w:val="en-US"/>
        </w:rPr>
        <w:t>. Athen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Dora Stratou Dance Theatre</w:t>
      </w:r>
      <w:r>
        <w:rPr>
          <w:rFonts w:cs="Arial" w:ascii="Arial Narrow" w:hAnsi="Arial Narrow"/>
          <w:sz w:val="28"/>
          <w:szCs w:val="28"/>
          <w:lang w:val="en-US"/>
        </w:rPr>
        <w:t>, 2008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lkis Raft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history galle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16,000 works of art. Athens, Dora Stratou Dance Theatre, 2006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bel, Günther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Solo &amp; Gäst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, 14 März 2010, Städtische Bühne Münster. Münster, Germany, 2010. 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enteria Hernandez, Felix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a historia del Danzon en Mexic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Ciudad de Mexico, 2007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eoul Section CID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2010 Asian Dance Symposium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hosted by the Ministry of Culture, Sports and Tourism, 24 November 2010. Seoul, Republic of Korea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eoul Section CID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2010 Asian Dance Collaboration Meeting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hosted by the Ministry of Culture, Sports and Tourism. Seoul, Republic of Korea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Wosien, Maria-Gabriele: </w:t>
      </w:r>
      <w:r>
        <w:rPr>
          <w:rFonts w:cs="Arial Narrow" w:ascii="Arial Narrow" w:hAnsi="Arial Narrow"/>
          <w:b/>
          <w:sz w:val="28"/>
          <w:szCs w:val="28"/>
          <w:lang w:val="en-GB"/>
        </w:rPr>
        <w:t>The hymn of Christ. A danced mystery play. Der Hymnus Christi. Ein getanztes Mysterienspiel</w:t>
      </w:r>
      <w:r>
        <w:rPr>
          <w:rFonts w:cs="Arial Narrow" w:ascii="Arial Narrow" w:hAnsi="Arial Narrow"/>
          <w:sz w:val="28"/>
          <w:szCs w:val="28"/>
          <w:lang w:val="en-GB"/>
        </w:rPr>
        <w:t>. Bergdietikon, Switzerland, Metanoia, 2009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eastAsia="Batang;바탕"/>
          <w:i/>
          <w:i/>
          <w:sz w:val="28"/>
          <w:szCs w:val="28"/>
          <w:u w:val="single"/>
          <w:lang w:val="en-GB"/>
        </w:rPr>
      </w:pPr>
      <w:r>
        <w:rPr>
          <w:rFonts w:eastAsia="Batang;바탕"/>
          <w:sz w:val="28"/>
          <w:szCs w:val="28"/>
          <w:lang w:val="en-GB"/>
        </w:rPr>
        <w:t xml:space="preserve">Find in the Global Dance Directory the address of the respective author:  </w:t>
      </w:r>
      <w:r>
        <w:rPr>
          <w:rFonts w:eastAsia="Batang;바탕"/>
          <w:i/>
          <w:sz w:val="28"/>
          <w:szCs w:val="28"/>
          <w:u w:val="single"/>
          <w:lang w:val="en-GB"/>
        </w:rPr>
        <w:t>www.CID-world.org/gdd</w:t>
      </w:r>
    </w:p>
    <w:p>
      <w:pPr>
        <w:pStyle w:val="Normal"/>
        <w:rPr>
          <w:rFonts w:eastAsia="Batang;바탕"/>
          <w:i/>
          <w:i/>
          <w:sz w:val="28"/>
          <w:szCs w:val="28"/>
          <w:u w:val="single"/>
          <w:lang w:val="en-GB"/>
        </w:rPr>
      </w:pPr>
      <w:r>
        <w:rPr>
          <w:rFonts w:eastAsia="Batang;바탕"/>
          <w:i/>
          <w:sz w:val="28"/>
          <w:szCs w:val="28"/>
          <w:u w:val="single"/>
          <w:lang w:val="en-GB"/>
        </w:rPr>
      </w:r>
    </w:p>
    <w:p>
      <w:pPr>
        <w:pStyle w:val="Normal"/>
        <w:rPr>
          <w:rFonts w:eastAsia="Batang;바탕"/>
          <w:sz w:val="28"/>
          <w:szCs w:val="28"/>
          <w:lang w:val="en-GB"/>
        </w:rPr>
      </w:pPr>
      <w:r>
        <w:rPr>
          <w:rFonts w:eastAsia="Batang;바탕"/>
          <w:sz w:val="28"/>
          <w:szCs w:val="28"/>
          <w:lang w:val="en-GB"/>
        </w:rPr>
      </w:r>
    </w:p>
    <w:p>
      <w:pPr>
        <w:pStyle w:val="Normal"/>
        <w:rPr>
          <w:rFonts w:eastAsia="Batang;바탕"/>
          <w:i/>
          <w:i/>
          <w:sz w:val="28"/>
          <w:szCs w:val="28"/>
          <w:lang w:val="en-GB"/>
        </w:rPr>
      </w:pPr>
      <w:r>
        <w:rPr>
          <w:rFonts w:eastAsia="Batang;바탕"/>
          <w:sz w:val="28"/>
          <w:szCs w:val="28"/>
          <w:lang w:val="en-GB"/>
        </w:rPr>
        <w:t xml:space="preserve">A library of articles (downloadable texts) is available. Send your published articles, research papers, monographs to be posted at  </w:t>
      </w:r>
      <w:r>
        <w:rPr>
          <w:i/>
          <w:sz w:val="28"/>
          <w:szCs w:val="28"/>
          <w:u w:val="single"/>
          <w:lang w:val="en-GB"/>
        </w:rPr>
        <w:t>www.Writings.Raftis.org/</w:t>
      </w:r>
    </w:p>
    <w:p>
      <w:pPr>
        <w:pStyle w:val="Normal"/>
        <w:rPr>
          <w:rFonts w:ascii="Arial Narrow" w:hAnsi="Arial Narrow" w:eastAsia="Batang;바탕" w:cs="Arial"/>
          <w:b/>
          <w:b/>
          <w:i/>
          <w:i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i/>
          <w:sz w:val="28"/>
          <w:szCs w:val="28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ritings.raftis.org/books-by-cid-members/" TargetMode="External"/><Relationship Id="rId3" Type="http://schemas.openxmlformats.org/officeDocument/2006/relationships/hyperlink" Target="http://e-spacio.uned.es/fez/view.php?pid=tesisuned:Educacion-Rrodrigue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42:00Z</dcterms:created>
  <dc:creator>User</dc:creator>
  <dc:description/>
  <cp:keywords/>
  <dc:language>en-US</dc:language>
  <cp:lastModifiedBy>user</cp:lastModifiedBy>
  <dcterms:modified xsi:type="dcterms:W3CDTF">2023-06-16T12:42:00Z</dcterms:modified>
  <cp:revision>2</cp:revision>
  <dc:subject/>
  <dc:title>CID permanent program No</dc:title>
</cp:coreProperties>
</file>