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18"/>
          <w:szCs w:val="18"/>
          <w:lang w:val="fr-CA"/>
        </w:rPr>
      </w:pPr>
      <w:r>
        <w:rPr>
          <w:color w:val="808000"/>
          <w:sz w:val="18"/>
          <w:szCs w:val="18"/>
          <w:lang w:val="fr-CA"/>
        </w:rPr>
      </w:r>
    </w:p>
    <w:p>
      <w:pPr>
        <w:pStyle w:val="Normal"/>
        <w:rPr>
          <w:color w:val="808000"/>
          <w:sz w:val="18"/>
          <w:szCs w:val="18"/>
          <w:lang w:val="en-GB"/>
        </w:rPr>
      </w:pPr>
      <w:r>
        <w:rPr>
          <w:color w:val="808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  <w:t>CID permanent program No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Global Library of the Dance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i/>
            <w:sz w:val="32"/>
            <w:szCs w:val="32"/>
            <w:lang w:val="en-GB"/>
          </w:rPr>
          <w:t>https://writings.raftis.org/books-by-cid-members/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ver 1,000 books, magazines, eBook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The most important publications are</w:t>
      </w:r>
      <w:r>
        <w:rPr>
          <w:sz w:val="32"/>
          <w:szCs w:val="32"/>
          <w:lang w:val="en-US"/>
        </w:rPr>
        <w:t xml:space="preserve"> authored or edited by members of the International Dance Council CID at UNESCO. </w:t>
      </w:r>
      <w:r>
        <w:rPr>
          <w:sz w:val="32"/>
          <w:szCs w:val="32"/>
          <w:lang w:val="en-GB"/>
        </w:rPr>
        <w:t xml:space="preserve">The list is posted at the CID Writings portal. </w:t>
      </w:r>
      <w:r>
        <w:rPr>
          <w:sz w:val="32"/>
          <w:szCs w:val="32"/>
          <w:lang w:val="en-US"/>
        </w:rPr>
        <w:t>This results i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1.  </w:t>
      </w:r>
      <w:r>
        <w:rPr>
          <w:b/>
          <w:sz w:val="32"/>
          <w:szCs w:val="32"/>
          <w:lang w:val="en-GB"/>
        </w:rPr>
        <w:t>Prestige</w:t>
      </w:r>
      <w:r>
        <w:rPr>
          <w:sz w:val="32"/>
          <w:szCs w:val="32"/>
          <w:lang w:val="en-GB"/>
        </w:rPr>
        <w:t>, as the public realizes the enormous intellectual production of CID Memb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 </w:t>
      </w:r>
      <w:r>
        <w:rPr>
          <w:b/>
          <w:sz w:val="32"/>
          <w:szCs w:val="32"/>
          <w:lang w:val="en-US"/>
        </w:rPr>
        <w:t>More sales</w:t>
      </w:r>
      <w:r>
        <w:rPr>
          <w:sz w:val="32"/>
          <w:szCs w:val="32"/>
          <w:lang w:val="en-US"/>
        </w:rPr>
        <w:t>, since CID has a thousand times more contacts within the dance worl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  <w:lang w:val="en-US"/>
        </w:rPr>
        <w:t>Lower cost</w:t>
      </w:r>
      <w:r>
        <w:rPr>
          <w:sz w:val="32"/>
          <w:szCs w:val="32"/>
          <w:lang w:val="en-US"/>
        </w:rPr>
        <w:t>, as readers can order books directly to publishers or to autho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 </w:t>
      </w:r>
      <w:r>
        <w:rPr>
          <w:b/>
          <w:sz w:val="32"/>
          <w:szCs w:val="32"/>
          <w:lang w:val="en-US"/>
        </w:rPr>
        <w:t>Feedback</w:t>
      </w:r>
      <w:r>
        <w:rPr>
          <w:sz w:val="32"/>
          <w:szCs w:val="32"/>
          <w:lang w:val="en-US"/>
        </w:rPr>
        <w:t>, since authors can receive comments from their read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 </w:t>
      </w:r>
      <w:r>
        <w:rPr>
          <w:b/>
          <w:sz w:val="32"/>
          <w:szCs w:val="32"/>
          <w:lang w:val="en-US"/>
        </w:rPr>
        <w:t>Acquaintance</w:t>
      </w:r>
      <w:r>
        <w:rPr>
          <w:sz w:val="32"/>
          <w:szCs w:val="32"/>
          <w:lang w:val="en-US"/>
        </w:rPr>
        <w:t xml:space="preserve"> between CID members once they know the research interests and publication achievements of each oth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Readers</w:t>
      </w:r>
      <w:r>
        <w:rPr>
          <w:sz w:val="32"/>
          <w:szCs w:val="32"/>
          <w:lang w:val="en-US"/>
        </w:rPr>
        <w:t xml:space="preserve">: To obtain a book in printed or digital form write to </w:t>
      </w:r>
      <w:hyperlink r:id="rId3">
        <w:r>
          <w:rPr>
            <w:rStyle w:val="InternetLink"/>
            <w:sz w:val="32"/>
            <w:szCs w:val="32"/>
            <w:lang w:val="en-US"/>
          </w:rPr>
          <w:t>ExecSec@CID-world.org</w:t>
        </w:r>
      </w:hyperlink>
      <w:r>
        <w:rPr>
          <w:sz w:val="32"/>
          <w:szCs w:val="32"/>
          <w:lang w:val="en-US"/>
        </w:rPr>
        <w:t xml:space="preserve">   Your message will be forwarded to the auth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Authors or editors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Send reference of your book for the Global Library of the Dan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 If you wish, send a hard copy to CI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Present a lecture at the annual World Congress, sell your book the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Articles, research papers, monographs: upload full text at your website, we will post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a link to it at  </w:t>
      </w:r>
      <w:hyperlink r:id="rId4">
        <w:r>
          <w:rPr>
            <w:rStyle w:val="InternetLink"/>
            <w:sz w:val="32"/>
            <w:szCs w:val="32"/>
            <w:lang w:val="en-US"/>
          </w:rPr>
          <w:t>www.Writings.Raftis.org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" w:hAnsi="Arial"/>
          <w:b/>
          <w:sz w:val="36"/>
          <w:szCs w:val="36"/>
          <w:lang w:val="en-GB"/>
        </w:rPr>
        <w:t>Books authored or edited by Members of the CID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hyperlink r:id="rId5">
        <w:r>
          <w:rPr>
            <w:rStyle w:val="InternetLink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lang w:val="en-GB"/>
        </w:rPr>
        <w:t>Updated:</w:t>
      </w:r>
      <w:r>
        <w:rPr>
          <w:rFonts w:eastAsia="Batang;바탕" w:cs="Arial" w:ascii="Arial" w:hAnsi="Arial"/>
          <w:b/>
          <w:lang w:val="en-GB"/>
        </w:rPr>
        <w:t xml:space="preserve"> </w:t>
      </w:r>
      <w:r>
        <w:rPr>
          <w:rFonts w:eastAsia="Batang;바탕" w:cs="Arial" w:ascii="Arial" w:hAnsi="Arial"/>
          <w:b/>
          <w:i/>
          <w:lang w:val="en-GB"/>
        </w:rPr>
        <w:t xml:space="preserve"> 05</w:t>
      </w:r>
      <w:r>
        <w:rPr>
          <w:rFonts w:eastAsia="Batang;바탕" w:cs="Arial" w:ascii="Arial" w:hAnsi="Arial"/>
          <w:b/>
          <w:i/>
          <w:lang w:val="en-US"/>
        </w:rPr>
        <w:t xml:space="preserve"> February </w:t>
      </w:r>
      <w:r>
        <w:rPr>
          <w:rFonts w:eastAsia="Batang;바탕" w:cs="Arial" w:ascii="Arial" w:hAnsi="Arial"/>
          <w:b/>
          <w:i/>
          <w:lang w:val="en-GB"/>
        </w:rPr>
        <w:t>2025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en the body speaks. Methodology and exercises for corporal expres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pititual dance. The Adamsone metho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minuscola "bouletée", Scuola Vaticana di Paleografia, Diplomatica e Archivis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Città del Vaticano 1992 (Littera Antiqua 9, 1-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. Canart, Etudes de paléographie et de codicologi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2 voll., Città del Vaticano 2008 (“Studi e Testi”, 450-451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gati, Maria Luisa &amp; C. Gavrila: A proposito di un articolo recente: I precetti di mise en page di Sigismondo Fanti (1514), abstract (from “Scriptorium” 69, 2015, pp. 114-14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la vigilia delle Crociate. Michele VII Ducas (1071-1078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essandria, Edizioni dell'Orso, 266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i-Lian, Da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eijing, China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ki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Y hablando de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aïva, 1819-1884, ses amants, ses mari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ibr. académique Perrin, 1986, 26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Finland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Österreich tanzt. Geschichte und Gegenwart </w:t>
      </w:r>
      <w:r>
        <w:rPr>
          <w:rFonts w:cs="Arial Narrow" w:ascii="Arial Narrow" w:hAnsi="Arial Narrow"/>
          <w:sz w:val="28"/>
          <w:szCs w:val="28"/>
          <w:lang w:val="en-GB"/>
        </w:rPr>
        <w:t>(with English abstracts). Wien, Böhlau 2001, 34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hythms that every belly dancer should know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2021 (2024, 99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itmos que toda bailarina de danza árabe debería conocer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30 datos curiosos del bellydance y de otras danzas del Medio Oriente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Paso a paso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ual para el profesor de Danza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Memoria e materia della danza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blemi conservativi di un patrimonio culturale immateri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dizioni Accademiche Italiane, 2016, 3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za nell’antichità. Etruschi, Greci e Roman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taly, ArcheoAres, 2018, 10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Libyan folk dance groups. Dancers, choreography, teachers 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(in Arabic). Tripoli, 2004, 6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arms, firms &amp; runways. Perspectives on U.S. military bases in the Western Pacif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Imprint Publications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etown Chinatown. History of Oakland's Chinese community, 1952-199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Garland Press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volutionaries, monarchists and Chinatowns. Chinese politics in the Americas and the 1911 Revolu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University of Hawaii Pres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Chinese of Oakland. Unsung builders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US, Oakland Chinese History Reserach Committee, 198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Euskal dantza - La danse basque - La danza vasca - Basque dance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Zills Zagat teaching syllabus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inger cymbals, play them correctly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andbook of dance terminology - Dictionary of vocabulary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y el cine mundial 1953-196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den i dans. Folk-fag-forskning. Folkedansens faghistorie i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us forlag, 2007, 71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amdans? Rapport frå prosjektarbeid om folkedans og samtidsdans i Nore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ondheim, Rådet for folkemusikk og folkedans, Institutt for musikk, program for dansevitskap, 2006, 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vettedråpen. Folkedansdråpar: læremateriell for folkedans i grunnskul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lekkefjord, Norsk dansevyrke, 2005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eg i dans og spel. Læremateriell for musikkfag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ådet for folkemusikk og folkedans, Rff-sentret. Kommentarhefte 73 p. Video med 36 dansar/slåttar frå alle norske fylke,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knowledge. Danskunnskap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Role of Gharanas in the development of Kathak Dance.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ts status and importance in present time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National seminar. India, Patiala, Punkabi University, 2012, 11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danza e i bambin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urso propedeutico di danza per bambini da 4 a 8 ann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8, 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Mémoire vive d'un héritage. La danse libre de Malkovsky. Biographie et notations de 10 solos (1922-1936)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iving heritage. Malkovsky's free dance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iography and notations of 10 dance pieces (1922-1936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Bois, Mario &amp; G. Paoletti (ed.):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 Les systèmes de notation de la danse, Fascicule 7, 05/199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mité Français de la Dans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alogue des ballets des compositeurs français, fascicule 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Novembre 1989. Paris, Comité Français de la Danse, 198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flamenco dans le texte. Grand chant et po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1000 cop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ax Fourny, 1985 &amp; Atlantica, 2016, 285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ntretiens avec Xenakis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es taureaux, nouvel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x Fourny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vague à l'âme, poèm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'avril, rom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rès de Stravinsky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Trilogie de Séville. Don Juan, Figaro, Carme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e plaisanterie musicale, 1600 anecdotes musica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e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 bas Don Juan, bouffonnerie sévilla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en-GB"/>
        </w:rPr>
        <w:t>From another place. Migration and the politics of culture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RDL]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RDL]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er Krise. The crisis of dance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orps (in)croyables. Pratique amateur en danse contempor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ntin, Centre National de la Danse, 2017, 173 p.</w:t>
      </w:r>
    </w:p>
    <w:p>
      <w:pPr>
        <w:pStyle w:val="Normal"/>
        <w:rPr>
          <w:rFonts w:ascii="Arial Narrow" w:hAnsi="Arial Narrow" w:cs="Arial"/>
          <w:sz w:val="28"/>
          <w:szCs w:val="28"/>
          <w:lang w:val="fr-FR"/>
        </w:rPr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i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çon de danse. Regards croisés sur la transmission en milieux éducatif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urdsall, Lorna 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re than just a footnotre. Dancing from Connecticut to Revolutionary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nada, 2002, 228 p.      [ACR autographed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chimia Dans Actorului (idei in Zig-Zag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87, 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mia danz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e di preparazione atle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aglio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DanzaMovimentoTerapia tra Oriente e Occidente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Xenia Ed., 202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todologia e pratica del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anzaMovimentoTerapia tra Oriente e Occidente, FrancoAngeli Ed., March 2008. Second updated edition: FrancoAngeli, 201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danza degli elementi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terapia tra Oriente e Occident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RED Edizioni, 201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1994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No ritmo do coraçã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Phorte Ed., São Paulo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feeling dance movement therapist, DMT between East and We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202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a vie. Propos recueillis par Fanny Gr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égoi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éface par Blandine de Dinechin. Paris, Les Editions du Cerf - Paroles pour vivre, 1998, 9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Choreographic theatre in Western Europe in the 20th centur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Kharkov, 2007, 34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estiny of the mocker, or new wanderings of Frakass. Director and ballet master N. M. Foregger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sian). Kharkov, 2001, 18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: Serge Lifar à l'Opéra. Paris, Editions de La Martinière, 2006, 1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Istorijski Archiv Beograda, 2009, 248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sz w:val="28"/>
          <w:szCs w:val="28"/>
          <w:lang w:val="en-GB"/>
        </w:rPr>
        <w:t>The making of a guru. Kelucharan Mohapatra, his life and times. New Delhi, Manohar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tudy and studio. Bartok’s bagatelles. Study pag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’Muyot Wandering Figures. Five dance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Octagons, a dance suite. </w:t>
      </w:r>
      <w:r>
        <w:rPr>
          <w:rFonts w:cs="Arial Narrow" w:ascii="Arial Narrow" w:hAnsi="Arial Narrow"/>
          <w:i/>
          <w:sz w:val="28"/>
          <w:szCs w:val="28"/>
          <w:lang w:val="en-GB"/>
        </w:rPr>
        <w:t>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ircles. Two dances. Scores in Eshkol-Wachman movement no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Jerusalem, 2009, 41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eacocks. Two Dances.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11, 58 p &amp; DV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é, Delfin: El indiscreto encanto de la danza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lomé, Delfin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ensar 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2016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>Contreras, Gloria: Memoria 1970-2000 del Taller Coreogràfico de la Universidad Nacional Autonoma de México. México DF, 2003, 18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rdeiro, Analiv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rom body to code</w:t>
      </w:r>
      <w:r>
        <w:rPr>
          <w:rFonts w:cs="Arial Narrow" w:ascii="Arial Narrow" w:hAnsi="Arial Narrow"/>
          <w:sz w:val="28"/>
          <w:szCs w:val="28"/>
          <w:lang w:val="en-US"/>
        </w:rPr>
        <w:t>. Germany, Verlag Hirmer and ZKM, 202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’être. Dans la lumière d’Isadora Dunca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ristea, Elisabet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 Caryatide vorbesc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nia, Piatra Neamt, 2023, 212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40 days and 1001 nights. One Woman's Dance through Life in the Islamic World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SA, Melati Press, 2007, 30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lly dancing for fitness. Instructional book</w:t>
      </w:r>
      <w:r>
        <w:rPr>
          <w:rFonts w:cs="Arial Narrow" w:ascii="Arial Narrow" w:hAnsi="Arial Narrow"/>
          <w:sz w:val="28"/>
          <w:szCs w:val="28"/>
          <w:lang w:val="en-US"/>
        </w:rPr>
        <w:t>. USA, Ulysses Press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hey told me I couldn't. A Middle Eastern dancer in Colombia during the 1980's</w:t>
      </w:r>
      <w:r>
        <w:rPr>
          <w:rFonts w:cs="Arial Narrow" w:ascii="Arial Narrow" w:hAnsi="Arial Narrow"/>
          <w:sz w:val="28"/>
          <w:szCs w:val="28"/>
          <w:lang w:val="en-US"/>
        </w:rPr>
        <w:t>. Talion Press, 1998, 15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i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Castro Fernández, Paul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Trastornos de la conducta alimentaria. Los "Nuevas perspectivas desde la danza clásica"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Andavira Editorial, 2018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et danses dans l'Antiquité. Actes du colloque international de Brest 29-30 septembre 200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Rennes, PUR, 2011, 32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uerpos y folklore(s). Herencias, construcciones y performanci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III Simposio Internacional de CORPUS, Lima, 21-23 Octubre 2010. Lima, Escuela Nacional de Folklore, 2012, 230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Jij bent de dans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acred dance belev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eventer, Netherland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dictionary.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, 2009, 20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ilorad Miskovic. In memoriam 2013-202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Centre Culturel de Serbie &amp; Fondation Milorad Miskovic, 2023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with the dream. The development of artistic dance in Israel 1920-1964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dans als conditietraining. Dancerci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Zwarte Beertjes, 1984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Algemene Ballettechniek Bewegingselementen van het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lassiek Ballet volgens de Vaganova-metho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6, 2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Ferrara, Donatell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di D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Firenze, Polistampa, 2012, 160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m encontro pela dança. Trajetorias e conquist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Sao Paulo, Phorte, 2015, 128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xperiences en investigacion-acc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Ediciones Universidad del BioBio, Concepcion, Chile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Danza y poesia. </w:t>
      </w:r>
      <w:r>
        <w:rPr>
          <w:rFonts w:cs="Arial Narrow" w:ascii="Arial Narrow" w:hAnsi="Arial Narrow"/>
          <w:i/>
          <w:sz w:val="28"/>
          <w:szCs w:val="28"/>
          <w:lang w:val="en-US"/>
        </w:rPr>
        <w:t>Para auna poetica del movimiento</w:t>
      </w:r>
      <w:r>
        <w:rPr>
          <w:rFonts w:cs="Arial Narrow" w:ascii="Arial Narrow" w:hAnsi="Arial Narrow"/>
          <w:sz w:val="28"/>
          <w:szCs w:val="28"/>
          <w:lang w:val="en-US"/>
        </w:rPr>
        <w:t>. Madrid, Cumbres, 2015, 20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l in one step. In search of lightness within the tango embrace. The biomechanics of tango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ncona, Italy, 2021, 214 p.  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rishna’s musicians. Musicians and music making in the temples of Nathdvara, Rajasth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New Delhi, Manohar, 1997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ance art in the Armenian press (1910-1982)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Dance art in the Armenian press (1983-2014). </w:t>
      </w:r>
      <w:r>
        <w:rPr>
          <w:rFonts w:cs="Arial Narrow" w:ascii="Arial Narrow" w:hAnsi="Arial Narrow"/>
          <w:i/>
          <w:sz w:val="28"/>
          <w:szCs w:val="28"/>
          <w:lang w:val="fr-CA"/>
        </w:rPr>
        <w:t>Part 2</w:t>
      </w:r>
      <w:r>
        <w:rPr>
          <w:rFonts w:cs="Arial Narrow" w:ascii="Arial Narrow" w:hAnsi="Arial Narrow"/>
          <w:sz w:val="28"/>
          <w:szCs w:val="28"/>
          <w:lang w:val="fr-CA"/>
        </w:rPr>
        <w:t>. Yerevan, 2014, 5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guide for creative teaching </w:t>
      </w:r>
      <w:r>
        <w:rPr>
          <w:rFonts w:cs="Arial Narrow" w:ascii="Arial Narrow" w:hAnsi="Arial Narrow"/>
          <w:sz w:val="28"/>
          <w:szCs w:val="28"/>
          <w:lang w:val="en-GB"/>
        </w:rPr>
        <w:t>(Greek translation). Athens, Dian, 2008, 18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an balli dell’Ottocento. Da Via col vento al 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 Companhia de Dança Contemporânea de Angola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Lisboa, 2003, 14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alquimia de dança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</w:t>
      </w:r>
      <w:r>
        <w:rPr>
          <w:rFonts w:cs="Arial Narrow" w:ascii="Arial Narrow" w:hAnsi="Arial Narrow"/>
          <w:sz w:val="28"/>
          <w:szCs w:val="28"/>
          <w:lang w:val="fr-FR"/>
        </w:rPr>
        <w:t>: La contredanse et les renouvellements de la danse française. Paris, Mouton, 1969, 2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Créteil, France, ADP, 1989, 18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Sama: Etnografia de uma dança sufí</w:t>
      </w:r>
      <w:r>
        <w:rPr>
          <w:rFonts w:cs="Arial Narrow" w:ascii="Arial Narrow" w:hAnsi="Arial Narrow"/>
          <w:sz w:val="28"/>
          <w:szCs w:val="28"/>
          <w:lang w:val="es-ES"/>
        </w:rPr>
        <w:t>, 2002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>. 201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>. 201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Türk halk oyunlar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ürlerinde ortak Kullanilan Hareket ve Ritmik yapila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Istanbul Teknik üniversi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i and Sosyal bilimler enstitüsü, Mayis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dern Swedish ballet. Catalogue of an exhibition held July-September 1970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London, Victoria and Albert Museum, 197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r's world. Problems of today and tomorrow. Cultural Develop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First International Choreographer's Conference, CID, UNESCO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. Problèmes d'aujourd'hui et de demain, Développement culturel, dossier documentaire No. 20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performer-audience connection. Emotion to metaphor in danc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&amp; London, University of Texas Press, 1983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o dance is human. A theory of nonverbal communi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and London. Revised edition. Chicago, University of Chicago Press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sruptive school behavior. Class, race, and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Holmes &amp; Meier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sex, and gender. Signs of identity, dominance, defiance, and desi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cago, University of Chicago Press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ça, sexo e gênero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ignos de identidade, Dominação, desafio e desej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tnering dance and education. Intelligent moves for changing tim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mpaign, IL, USA, Human Kinetics Press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ality and myth. What neighbors say about exotic dance clubs. A case study in Charlotte, North Caroli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rlotte, NC, USA, Tarheel Entertainment Associatio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for health. Conquering and preventing stress</w:t>
      </w:r>
      <w:r>
        <w:rPr>
          <w:rFonts w:cs="Arial Narrow" w:ascii="Arial Narrow" w:hAnsi="Arial Narrow"/>
          <w:sz w:val="28"/>
          <w:szCs w:val="28"/>
          <w:lang w:val="en-GB"/>
        </w:rPr>
        <w:t>. Lanham, MD, USA, AltaMira Press,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to learn. The brain's cognition, emotion and movemen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Cretan music. Unraveling Ariadne's thread</w:t>
      </w:r>
      <w:r>
        <w:rPr>
          <w:rFonts w:cs="Arial Narrow" w:ascii="Arial Narrow" w:hAnsi="Arial Narrow"/>
          <w:sz w:val="28"/>
          <w:szCs w:val="28"/>
          <w:lang w:val="en-US"/>
        </w:rPr>
        <w:t>. Athens, Kerkyra Publications, 2007, 200 p. + C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ducation for developing creative potential. A guide for dance educators and par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Middletown DE, USA, 2016, 132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’objectif de la danse. Volume 1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ransform your dance performance. The stage Is yours. Seven ways to a successful dance audi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banotation. The system of analyzing and recording mov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3d ed. London and New York: Routledg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s. A comparison of dance notation systems from the fifteenth century to the pres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ur move. A new approach to the study of movement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second printing). New York, Gordon and Breach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ijinsky’s "Faune" restored. A study of Vaslav Nijinsky’s 1915 dance score "L’après-midi d’un faune" and his dance not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r’s glancer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quick guide to Labanotation, the method of recording all movement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 and New York, Routledge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Umetnost orijentalnog plesa (The art of Oriental dance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Beograd, 2010, 19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go before breakfast. Profile of a choreograp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SA, XLibris, 2010, 1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 basic. Elementary ballroom dance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ustang, Oklahoma, 2015, 6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logy basic. Healing through dance. Elementary smooth &amp; rhythm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ol. 2. EC Publishing, Florida, USA, 2020 1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Palucca. Aus ihrem Leben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Über ihre Kuns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rlin, Henschel, 1997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t's dance. Nove metode u plesnoj Pedagogij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ograd, Utopija, 2011, 2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Christen und Muslime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agavriilidou, Soph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zim Kiutah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Myrtos, 2023, 504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Quintessential bellydanc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ginner class companion. The fundamental steps for belly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.S.A., Evyenia Karmi, 2014, 1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the fairy tale. Producing and performing The Sleeping Beau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emple University Press, 2015, 212 page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Musical texts of folk song of Thrace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Society of Thracian Studies, 195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Bolero School. An illustrated history of the Bolero, the Seguidillas and the Escuela Bolera: Syllabus and dances</w:t>
      </w:r>
      <w:r>
        <w:rPr>
          <w:rFonts w:cs="Arial Narrow" w:ascii="Arial Narrow" w:hAnsi="Arial Narrow"/>
          <w:sz w:val="28"/>
          <w:szCs w:val="28"/>
          <w:lang w:val="en-GB"/>
        </w:rPr>
        <w:t>. London, Dance Book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>. Zurich, Museum Rietberg, 2008, 199 p. +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Object in traditional modern Greek dance. Recognitions, findings, context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Warszawa, Wydawnictwo DiG, 2018, 3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Odissi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Kathak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uchipudi. Indian classical dance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maru. Eassys on traditional dance-drama forms and crafts of Ind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lkata, India, West Bengal Academy of Craft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Rasa Vol. 1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ssay on Indian classical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vanti, maestro! Music of the Shadow Theat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ebetiko. Intreccio di storie divers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icerca ed elaborazione del linguaggio musicale-coreutico della tradizione urbana gre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Griechische Tänze, 20 Beispiele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7, 89 p. 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jardins de mon êt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- Énergie - Thérapie: Cancer et handicap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espirer la vie. Conscience et intégration corps-âme-espri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i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E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el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</w:t>
      </w:r>
      <w:r>
        <w:rPr>
          <w:rFonts w:cs="Arial Narrow" w:ascii="Arial Narrow" w:hAnsi="Arial Narrow"/>
          <w:i/>
          <w:sz w:val="28"/>
          <w:szCs w:val="28"/>
        </w:rPr>
        <w:t>é</w:t>
      </w:r>
      <w:r>
        <w:rPr>
          <w:rFonts w:cs="Arial Narrow" w:ascii="Arial Narrow" w:hAnsi="Arial Narrow"/>
          <w:i/>
          <w:sz w:val="28"/>
          <w:szCs w:val="28"/>
          <w:lang w:val="fr-CA"/>
        </w:rPr>
        <w:t>gag</w:t>
      </w:r>
      <w:r>
        <w:rPr>
          <w:rFonts w:cs="Arial Narrow" w:ascii="Arial Narrow" w:hAnsi="Arial Narrow"/>
          <w:i/>
          <w:sz w:val="28"/>
          <w:szCs w:val="28"/>
        </w:rPr>
        <w:t xml:space="preserve">é </w:t>
      </w:r>
      <w:r>
        <w:rPr>
          <w:rFonts w:cs="Arial Narrow" w:ascii="Arial Narrow" w:hAnsi="Arial Narrow"/>
          <w:i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love song among the Kountouriot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IOFA Greece, 1998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Advis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Sexual folklor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study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2000.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rie Taglioni. Souvenirs. Le manuscrit inédit de la grande danseuse romant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remese, 2017, 192 page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ndenburg, Irene &amp; Francesca Falcone &amp; Claudia Jeschke &amp; Bruno Ligor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imes of change. Artistic perspectives and cultural crossings in nineteenth-century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iretti, 2022, 36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Filippo Taglioni, padre del ballo romanti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racne, 2023, 5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izra, Ch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udanza. La danza del Y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spana, 2021, 213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lebeili, Yesmi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esde mi corazon arab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, costumbres, danzas de los paises arab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Santiago del Estero, Argentina, 2006, 7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 Sciuto, Betty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corpo intelligente 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, Alpes Italia, 222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za e buone maniere nella società dell'antico regime. Trattati e altri testi italiani tra 1580 e 1780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Editrice Europea, 1991, 2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nciclopedia e letteratura. Retorica, poetica e critica della letteratura in una enciclopedia del primo Sei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rezzo, Mediateca del Barocco, 1993, 2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dipintura poetica. Problemi di costruzione del racconto nei testi di teoria e critica della letteratura e di altre arti del primo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Chieti, Marino Solfanelli, 1992, 16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l ballo pantomimo. Lettere, saggi e libelli sulla danza, 1773-1785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rino, Paravia Scriptorium, 1998, 29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tteratura e danza teatrale nel settecento italiano. Dal ballo pantomimo al coreodram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apoli, Scriptaweb, 201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ameri, Faiz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les arts de la scè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57 p. 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i/>
          <w:sz w:val="28"/>
          <w:szCs w:val="28"/>
          <w:lang w:val="en-GB"/>
        </w:rPr>
        <w:t>Continents in movement. New trends in dance teaching</w:t>
      </w:r>
      <w:r>
        <w:rPr>
          <w:rFonts w:cs="Arial" w:ascii="Arial Narrow" w:hAnsi="Arial Narrow"/>
          <w:sz w:val="28"/>
          <w:szCs w:val="28"/>
          <w:lang w:val="en-GB"/>
        </w:rPr>
        <w:t>. Proceedings. Lisbon, Portugal, FMH Ediçoes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in the 21st century. Capturing the art and spirit of the dancer's leg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s caminos a traves de la danza. Tratado de danza espanol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adrid, Fundacion Autor, 1997, 43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a indumentaria en el baile flamenco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n recorrido históric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anolo Vargas. Una vida consagrada a 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Naranja, Monterrey, Mexico, 2008, 28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ssin, Béatrice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notation chorégraphique, outil de mémoire et de transmiss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fortville, Atelier Baroque - Compagnie Fêtes Galantes, 2007, 1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the aesthetic dimension. Questioning the efficiency of the examin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reece, Mastora and Arnaoutis publications, 201?, 34+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till/Silent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room icons. A journey through the lives of dancers, doers and devotees of the ballroom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anada, Mayer-Karakis, 2009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(33 Bulgarian Dance Songs - Score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132 p., ISBN 978-3-75285-005-5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erle de l'Afrique. Notes d'une chorégraphe en Ougand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2019, 96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- Tanzbeschreibungen (33 Bulgarian dance songs - Dance description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68 p., ISBN 978-3-75285-030-7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fr-FR"/>
        </w:rPr>
        <w:t>Modern dance. 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Body &amp; min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Preventing dance inju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erbian musical theatre. Historical fragmant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Belgrade, Musicological Institute SENI, 2013, 15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Pedagogia della corporeità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zione, attività motoria e sport nel temp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 vie della danza. Pedagogia narrativa, danze etniche e danzamovimento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ugia, Italy, Morlacchi, 2004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Persona e movimento. Per una pedagogia dell’incarnazion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Italy, Armando, 2006, 31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mediazione corporea per un’educazione olistica. Simboli in movimento tra pedagogia e 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ilano, Italy, Guerini Scientifica, 2012, 36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RDL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ursius and his "Orchestra, sive de saltationibus veterum" of 1618. The first monograph on ancient Greek dance since Antiquit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Athens, Dora Stratou Theater, 2003, 85 p.   [ARDL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erebout, Frederick G.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 xml:space="preserve">La danza greca antica. </w:t>
      </w:r>
      <w:r>
        <w:rPr>
          <w:rFonts w:eastAsia="Batang;바탕" w:cs="Arial Narrow" w:ascii="Arial Narrow" w:hAnsi="Arial Narrow"/>
          <w:i/>
          <w:sz w:val="28"/>
          <w:szCs w:val="28"/>
          <w:lang w:val="fr-CA"/>
        </w:rPr>
        <w:t>Cinque secoli d'indagine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 xml:space="preserve">. Lecce, Manni, 2001.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[ARDL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Corps dansé. Confidences photographiqu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Tanze. Tango mit dem Leben. Die Geschichte einer leidenschaftilichen Lieb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epertorio de danzas y bailes tradicionales de Andalucía. Análisis, estudio, partituras y letras</w:t>
      </w:r>
      <w:r>
        <w:rPr>
          <w:rFonts w:cs="Arial Narrow" w:ascii="Arial Narrow" w:hAnsi="Arial Narrow"/>
          <w:sz w:val="28"/>
          <w:szCs w:val="28"/>
          <w:lang w:val="fr-CA"/>
        </w:rPr>
        <w:t>. Volumen I.</w:t>
      </w:r>
    </w:p>
    <w:p>
      <w:pPr>
        <w:pStyle w:val="Normal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Codex choreic. Sinteze coregrafice comentat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Bucuresti, Little Star Impex, 1996, 19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Epirus. Steps in tradi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 dances now and then in the light of Polish and Norwegian experience. Tradycyjny taniec ludowy dawniej i dziś w świetle doświadczeń polskich i norweski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ojewódzki Dom Kultury w Kielcach, Kielce 2011, p. 3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oreodrama u Srbiji u 20. i 21. veku. Rodna perspekti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6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chaim, Brygida &amp; Claudia Bal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arieté-Tänzerinnen um 1900. Vom Sinnenrausch zur Tanzmoder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rankfurt, Stroemer/Roter Stern, 1998, 17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tion modules. Dance learning of to be applied dance as preparation to the treatment specify of children with upheavals of the language and lear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Alessandro ed io. La vita bella di Adele Morelli Natt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za orientale. Emozioni in moviment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 Ishtar a Laka. L'incontro tra danze orientali e danze polinesia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Xylopatoura in Cyprus dance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(in Greek). Nicosia, Cyprus, 2017, 3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i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Bailar conociendo tu cuerpo. Un libro de anatomia aplicada a la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Argentina, 2015, 22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O Lamento da Imperatriz. A linguagem em trânsito e o espaço urbano em Pina Bausch</w:t>
      </w:r>
      <w:r>
        <w:rPr>
          <w:rFonts w:cs="Arial Narrow" w:ascii="Arial Narrow" w:hAnsi="Arial Narrow"/>
          <w:sz w:val="28"/>
          <w:szCs w:val="28"/>
          <w:lang w:val="en-US"/>
        </w:rPr>
        <w:t>. São Paulo, Brasil, Annablume Editora, 2009, 225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O espirito livre da danç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dança moderna expressionis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ao Paulo, Brasil, Carhago Editorial, 2004, p. 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Contemporary choreography art. Basics, trends, development pro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in Ukranian), Spolon, Lvvv, Ukraine, 2016, 2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Educational and artistic influence of modern choreographic art onto the development of the creative abilities of youth. Trends and development pros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methodical manual in Ukranian), CTDUG, Lviv, Ukraine, 2014, 1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i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Work and managemen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Papazissis, 1984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ork in poetry. Poems and songs about work (originals and Greek translation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Polytypo, 1984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oésie.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 - Sorbonne, 1989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Dance in poetry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ernational anthology of poem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ris, International Dance Council - UNESCO, 1991, 186 p. Reprinted by the Princeton Book Company, Princeton NJ, USA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ce, culture and societ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Dora Stratou Dance Theatre, 1992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oupsiko. Wedding dances and song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Theatre, 1997, 143 p. and CD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the whole world. A complete catalogue of stamp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1998, 77 p. Awarded 3 bronze and 3 silver medals in international philatelic exhibitions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1900. Turn-of-the century postcard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er, 1999, 237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and the artists. Alb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Way of Life Publications &amp; Dora Stratou Theater, 2003, 222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. Proceedings of the 14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0, 426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Oral History. Proceedings of the 15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1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s intangible heritage. Proceedings of the 16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2, 411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education. Proceedings of the 17th World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3, 460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poetry. An anthology of Greek and foreign poe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2004, 183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rientalist dance. Paintings and travellers' accoun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er, 2007, 134 p. 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lassical Greece. A handbook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9, 111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greca an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ene, Teatro di Danza Dora Stratou, 2024, 189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general theory of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ora Stratou Dance Theater, 2025, 183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man, Indumat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gavata Mela. My tryst with tradit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Mumbai, Indus Source Books, 2018, 297 p.    [ARDL]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Rangaradjou, Kamini: </w:t>
      </w:r>
      <w:r>
        <w:rPr>
          <w:rFonts w:cs="Arial Narrow" w:ascii="Arial Narrow" w:hAnsi="Arial Narrow"/>
          <w:i/>
          <w:sz w:val="28"/>
          <w:szCs w:val="28"/>
          <w:lang w:val="fr-CA"/>
        </w:rPr>
        <w:t>Bharata Natyam, la danse classique du s</w:t>
      </w:r>
      <w:r>
        <w:rPr>
          <w:rFonts w:cs="Arial Narrow" w:ascii="Arial Narrow" w:hAnsi="Arial Narrow"/>
          <w:i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 quest of Amrta of Mohini Attam. A monograph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2012, 10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i/>
          <w:sz w:val="28"/>
          <w:szCs w:val="28"/>
        </w:rPr>
        <w:t>Τ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e certaine idée de la danse. Réflexions au fil des jo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aris, Chiron, 1997, 126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educación en valores a través de la danza en las enseñanzas regladas y en el folklore. Propuesta educativa para el ámbito de los estudios oficiales de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[Tesis Doctoral] Universidad Nacional de Educación a Distancia UNED, 2009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hyperlink r:id="rId6" w:tgtFrame="_blank">
        <w:r>
          <w:rPr>
            <w:rStyle w:val="InternetLink"/>
            <w:rFonts w:cs="Arial Narrow" w:ascii="Arial Narrow" w:hAnsi="Arial Narrow"/>
            <w:color w:val="FF0099"/>
            <w:sz w:val="28"/>
            <w:szCs w:val="28"/>
            <w:lang w:val="es-ES"/>
          </w:rPr>
          <w:t>http://e-spacio.uned.es/fez/view.php?pid=tesisuned:Educacion-Rrodriguez</w:t>
        </w:r>
      </w:hyperlink>
      <w:r>
        <w:rPr>
          <w:rFonts w:cs="Arial Narrow" w:ascii="Arial Narrow" w:hAnsi="Arial Narrow"/>
          <w:color w:val="00B050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erfil psicológico de un bailarín de alto nivel. Rasgos vocacionales del bailarín profesiona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Cancun, Instituto de Investigacion y Difusion de la Danza Mexicana, 2013, 40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ramatic dance. An actor’s approach to dance as a dramatic 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Fundamentación docent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1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, nivel O niños de 3/4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, Tomo II, nivel I, niños de 4/5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II, nivel II, niños de 5/6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V, nivel III, niños de 6/7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Actas del 23. Congreso Mundial de Investigacion de la Danza CID-UNESCO, Malaga 2009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Delegación España CID-UNESCO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aid, Som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alay dance in Singapore. The Som Said journe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ngapore, Sri Warisan Som Said Performing Arts, 2017?, 203 p. 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int Petersburg Section CID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aterial from the all-russian choreography conference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Salazar Lozano, H.:</w:t>
      </w:r>
      <w:r>
        <w:rPr>
          <w:rFonts w:cs="Arial Narrow" w:ascii="Arial Narrow" w:hAnsi="Arial Narrow"/>
          <w:i/>
          <w:sz w:val="28"/>
          <w:szCs w:val="28"/>
          <w:lang w:val="es-MX"/>
        </w:rPr>
        <w:t xml:space="preserve"> Estandarización de la escala existencial en universitarios mexicanos. </w:t>
      </w:r>
      <w:r>
        <w:rPr>
          <w:rFonts w:cs="Arial Narrow" w:ascii="Arial Narrow" w:hAnsi="Arial Narrow"/>
          <w:sz w:val="28"/>
          <w:szCs w:val="28"/>
          <w:lang w:val="es-MX"/>
        </w:rPr>
        <w:t>Instrumento para evaluar sentido de vida. España, Editorial Académica Española. 2012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erno, Giorgio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Suoni del corpo, segni del cuore. </w:t>
      </w:r>
      <w:r>
        <w:rPr>
          <w:rFonts w:cs="Arial Narrow" w:ascii="Arial Narrow" w:hAnsi="Arial Narrow"/>
          <w:sz w:val="28"/>
          <w:szCs w:val="28"/>
          <w:lang w:val="es-ES"/>
        </w:rPr>
        <w:t>Genova, Costa &amp; Nolan, 1998, 25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vini, Milen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L'histoire fabuleuse du théâre Kathakali à travers le Ramayana. </w:t>
      </w:r>
      <w:r>
        <w:rPr>
          <w:rFonts w:cs="Arial Narrow" w:ascii="Arial Narrow" w:hAnsi="Arial Narrow"/>
          <w:sz w:val="28"/>
          <w:szCs w:val="28"/>
          <w:lang w:val="es-ES"/>
        </w:rPr>
        <w:t>Paris, Editions Jacqueline Renard, 1990, 186 p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>Niki Riga (eds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ultural album 1999-2006 </w:t>
      </w:r>
      <w:r>
        <w:rPr>
          <w:rFonts w:cs="Arial Narrow" w:ascii="Arial Narrow" w:hAnsi="Arial Narrow"/>
          <w:sz w:val="28"/>
          <w:szCs w:val="28"/>
          <w:lang w:val="en-GB"/>
        </w:rPr>
        <w:t>(in Greek). Pyrgos, Municipality of Pyrgos, 2006, 17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asportes, José: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 Pensar a dança. A reflexao estética de Mallarmé a Cocteau. </w:t>
      </w:r>
      <w:r>
        <w:rPr>
          <w:rFonts w:cs="Arial Narrow" w:ascii="Arial Narrow" w:hAnsi="Arial Narrow"/>
          <w:sz w:val="28"/>
          <w:szCs w:val="28"/>
          <w:lang w:val="fr-CA"/>
        </w:rPr>
        <w:t>Imprensa Nacional Casa de Moeda, 2006, 2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ilent flutter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7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monologue between acts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Adin, 198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tory of a Russian ballerina; Olga Sapphi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short history of English literatu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Soaring </w:t>
      </w:r>
      <w:r>
        <w:rPr>
          <w:rFonts w:cs="Arial Narrow" w:ascii="Arial Narrow" w:hAnsi="Arial Narrow"/>
          <w:sz w:val="28"/>
          <w:szCs w:val="28"/>
          <w:lang w:val="en-GB"/>
        </w:rPr>
        <w:t>(Photographic essay). Tokyo, Ok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 &amp; Kazuko Monobe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ravels into the American soul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y travels through danc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onnecting souls. A passion for ballet </w:t>
      </w:r>
      <w:r>
        <w:rPr>
          <w:rFonts w:cs="Arial Narrow" w:ascii="Arial Narrow" w:hAnsi="Arial Narrow"/>
          <w:sz w:val="28"/>
          <w:szCs w:val="28"/>
          <w:lang w:val="en-GB"/>
        </w:rPr>
        <w:t>(in Japanese).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rts criticism. Texts on critique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thens, DIAN, 2002, 193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erpsichore. Seven movements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2, 18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Dora Tsatsou.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tribute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5, 1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avrami, Katia (ed. &amp; transl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Knowing dance. A guide for creative teaching, by Marion Gough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8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chinca, Mart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Expresión corporal. Técnica y expresión del movimiento. </w:t>
      </w:r>
      <w:r>
        <w:rPr>
          <w:rFonts w:cs="Arial Narrow" w:ascii="Arial Narrow" w:hAnsi="Arial Narrow"/>
          <w:sz w:val="28"/>
          <w:szCs w:val="28"/>
          <w:lang w:val="es-ES"/>
        </w:rPr>
        <w:t>Barcelona, Praxis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 &amp;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Vesna Butorac Blace. Raskosna pjesma tijela (The gorgeous poem of the body)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, La Recherche en danse, 199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e féminin et l’amour de l’autre. Marie-Madeleine, avatar d’un mythe ancestra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rimitive expression and dance therapy. When dancing heals</w:t>
      </w:r>
      <w:r>
        <w:rPr>
          <w:rFonts w:cs="Arial Narrow" w:ascii="Arial Narrow" w:hAnsi="Arial Narrow"/>
          <w:sz w:val="28"/>
          <w:szCs w:val="28"/>
          <w:lang w:val="en-US"/>
        </w:rPr>
        <w:t>. London &amp; New York, Routledge, 2014, 19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pas de deux. Les portés. Manuel d'apprentissage</w:t>
      </w:r>
      <w:r>
        <w:rPr>
          <w:rFonts w:cs="Arial Narrow" w:ascii="Arial Narrow" w:hAnsi="Arial Narrow"/>
          <w:sz w:val="28"/>
          <w:szCs w:val="28"/>
          <w:lang w:val="fr-FR"/>
        </w:rPr>
        <w:t>. Méolans-Revel, France, Adverbum-Désiri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i/>
          <w:sz w:val="28"/>
          <w:szCs w:val="28"/>
          <w:lang w:val="fr-CA"/>
        </w:rPr>
        <w:t>.</w:t>
      </w:r>
      <w:r>
        <w:rPr>
          <w:rFonts w:cs="Arial Narrow" w:ascii="Arial Narrow" w:hAnsi="Arial Narrow"/>
          <w:i/>
          <w:sz w:val="28"/>
          <w:szCs w:val="28"/>
          <w:lang w:val="fr-FR"/>
        </w:rPr>
        <w:t> Historique et théorie de base. Cahier de jeux et questionnaire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i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i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i/>
          <w:sz w:val="28"/>
          <w:szCs w:val="28"/>
          <w:lang w:val="en-US"/>
        </w:rPr>
        <w:t>Neoclassicism in the choreographic culture. The genesis and the concept of ballet theater</w:t>
      </w:r>
      <w:r>
        <w:rPr>
          <w:rFonts w:cs="Arial Narrow" w:ascii="Arial Narrow" w:hAnsi="Arial Narrow"/>
          <w:sz w:val="28"/>
          <w:szCs w:val="28"/>
          <w:lang w:val="en-US"/>
        </w:rPr>
        <w:t>. Monograph. Vinnytsia, Nilan, 2017, 33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RDL]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ostume and society at Kleisoura Kastorias. A study based on photographic documents, end of 19th to the first half of 20th centur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>: Resource booklet. Graham technique. Analysis of 10 basic exercises (part of a CD-ROM resource pack). UK, Bedford Interactive Productions, 2003, 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esource booklet. Motifs for a solo dancer. Improving dance perform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3, 4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reative practice guidebook. Choreographic outcomes. Improving dance composi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5, 1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2nd Siberian Research Congress. Choreography Education in Siber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osibirsk, Russia, 2011, 1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Introduction to the psychology of balle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Novosibirsk, Russia, Sova, 2006, 29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i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edition extended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ama Sotos, Tama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ing water. The poetry of experiential movement. Bailaba el agua. Poética de un movimiento vivenci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uNet repositorio, 201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alomè. Il mito, la danza dei sette vel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oma, De Angelis Art, 2011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In transit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collection of poe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asai West, Dist Thane, India, 2002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i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bilim Sempozyomu "Halkbiliminde Ergenlik ve Erginnlik olgusu"</w:t>
      </w:r>
      <w:r>
        <w:rPr>
          <w:rFonts w:cs="Arial Narrow" w:ascii="Arial Narrow" w:hAnsi="Arial Narrow"/>
          <w:b/>
          <w:sz w:val="28"/>
          <w:szCs w:val="28"/>
          <w:lang w:val="es-ES"/>
        </w:rPr>
        <w:t>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sculpture. Un autre regard sur l’esthétique aft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usée de l’Homme, 2000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happy feeling that is danced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escrita da danza. A notacao do movimento e a preservacao da memoria coreograf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anoas, Universidade Luterana do Brasil, 2008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otação do movimento. Investigando sua utilização na arte da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esar Gonçalves Larcen Editor, 2011. ISBN 978-85-912136-1-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o terra ao gaia! Da esquina democrática ao flshmob na memória artístico-cultural da dança em Porto Alegre/R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, 96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Grafias do gesto Representações gráficas do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4, 140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tzak. Notas sobre las danzas tradicionales de los vascos</w:t>
      </w:r>
      <w:r>
        <w:rPr>
          <w:rFonts w:cs="Arial Narrow" w:ascii="Arial Narrow" w:hAnsi="Arial Narrow"/>
          <w:sz w:val="28"/>
          <w:szCs w:val="28"/>
          <w:lang w:val="fr-FR"/>
        </w:rPr>
        <w:t>. Bilbao, Caja Laboral Popular, 197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Música militar en el País Vasco. El problema del zortzik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Bailar el caos.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za de la osa y el soldado coj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s danzas de espadas y sus símbolos. Ciénagas, insectos y "moros"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za vasca. Aproximación a los símbolo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in Montreal. Seeds of a choreographic history</w:t>
      </w:r>
      <w:r>
        <w:rPr>
          <w:rFonts w:cs="Arial Narrow" w:ascii="Arial Narrow" w:hAnsi="Arial Narrow"/>
          <w:sz w:val="28"/>
          <w:szCs w:val="28"/>
          <w:lang w:val="en-GB"/>
        </w:rPr>
        <w:t>. Translated from the French and revised by the author. Studies in Dance History, vol. 5.2. Society of Dance History Scholars 199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La danse comme paysag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Sources, traditions, innovations</w:t>
      </w:r>
      <w:r>
        <w:rPr>
          <w:rFonts w:cs="Arial Narrow" w:ascii="Arial Narrow" w:hAnsi="Arial Narrow"/>
          <w:sz w:val="28"/>
          <w:szCs w:val="28"/>
          <w:lang w:val="fr-FR"/>
        </w:rPr>
        <w:t>. Éditions de l'Institut Québécois de Recherche sur la Culture. Québec: Presses de l'Université Laval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fr-CA"/>
        </w:rPr>
        <w:t>Psifides, vol. 4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sifides, vol. 5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14, 36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Frederick Ashton and his ballets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Years, chronicle and commentary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forward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i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 xml:space="preserve">Moments of today and of yesterday in Damarionas </w:t>
      </w:r>
      <w:r>
        <w:rPr>
          <w:rFonts w:cs="Arial" w:ascii="Arial Narrow" w:hAnsi="Arial Narrow"/>
          <w:sz w:val="28"/>
          <w:szCs w:val="28"/>
          <w:lang w:val="en-US"/>
        </w:rPr>
        <w:t>(In Greek). Athens, 199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The traditional olive press of Damalas </w:t>
      </w:r>
      <w:r>
        <w:rPr>
          <w:rFonts w:cs="Arial" w:ascii="Arial Narrow" w:hAnsi="Arial Narrow"/>
          <w:sz w:val="28"/>
          <w:szCs w:val="28"/>
          <w:lang w:val="en-GB"/>
        </w:rPr>
        <w:t xml:space="preserve">(in Greek). Athens, 2001.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  <w:lang w:val="en-GB"/>
        </w:rPr>
        <w:t>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Ginger scent. Poe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 Anemos Ekdotiki, 2023, 43p.  [ARDL]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i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i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i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. London/New York, 1974 (several editions and translations into various languages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Sakraler Tanz. Der Reigen im Jahreskreis </w:t>
      </w:r>
      <w:r>
        <w:rPr>
          <w:rFonts w:cs="Arial Narrow" w:ascii="Arial Narrow" w:hAnsi="Arial Narrow"/>
          <w:sz w:val="28"/>
          <w:szCs w:val="28"/>
          <w:lang w:val="en-US"/>
        </w:rPr>
        <w:t>(with MC), München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Tanz als Gebet. Feiert Gottes Namen beim Reigen </w:t>
      </w:r>
      <w:r>
        <w:rPr>
          <w:rFonts w:cs="Arial Narrow" w:ascii="Arial Narrow" w:hAnsi="Arial Narrow"/>
          <w:sz w:val="28"/>
          <w:szCs w:val="28"/>
          <w:lang w:val="en-US"/>
        </w:rPr>
        <w:t>(with 2 CD’s). Linz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Urbilder der Wandlung. Archetypische Strukturen im Tanz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Metanoia-Verlag, 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X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- Y </w:t>
      </w:r>
      <w:r>
        <w:rPr>
          <w:rFonts w:cs="Arial Narrow" w:ascii="Arial Narrow" w:hAnsi="Arial Narrow"/>
          <w:b/>
          <w:sz w:val="32"/>
          <w:szCs w:val="32"/>
          <w:lang w:val="fr-CA"/>
        </w:rPr>
        <w:t>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traditionnelle en France. D'une ancienne civilisation paysanne à un loisir revivaliste</w:t>
      </w:r>
      <w:r>
        <w:rPr>
          <w:rFonts w:cs="Arial Narrow" w:ascii="Arial Narrow" w:hAnsi="Arial Narrow"/>
          <w:sz w:val="28"/>
          <w:szCs w:val="28"/>
          <w:lang w:val="fr-FR"/>
        </w:rPr>
        <w:t>. Paris, FAMDT &amp; ADP, 2001, 300 p. 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eastAsia="Batang;바탕"/>
          <w:sz w:val="32"/>
          <w:szCs w:val="32"/>
          <w:lang w:val="en-GB"/>
        </w:rPr>
      </w:pPr>
      <w:r>
        <w:rPr>
          <w:rFonts w:eastAsia="Batang;바탕"/>
          <w:sz w:val="32"/>
          <w:szCs w:val="32"/>
          <w:lang w:val="en-GB"/>
        </w:rPr>
        <w:t>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Arial Narrow" w:hAnsi="Arial Narrow"/>
          <w:b/>
          <w:sz w:val="36"/>
          <w:szCs w:val="36"/>
          <w:lang w:val="en-GB"/>
        </w:rPr>
        <w:t>eBooks author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dak, Suzanne &amp; Allinne, Frédér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 da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Nutcracker Famil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Behind the Magic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elia Doubrovska Remember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rom Diaghilev's Ballets Russes to Balanchine's School of American Ballet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Jacques, Michel &amp; Trelford, Fong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b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b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b/>
          <w:sz w:val="28"/>
          <w:szCs w:val="28"/>
          <w:lang w:val="en-US"/>
        </w:rPr>
        <w:t>Of beauty and deities -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kis Raft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history galle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6,000 works of art. Athens, Dora Stratou Dance Theatr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lo &amp; Gäs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14 März 2010, Städtische Bühne Münster. Münster, Germany, 2010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Symposi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, 24 November 2010. Seoul, Republic of Kore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Collaboration Meet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. Seoul, Republic of Kore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eastAsia="Batang;바탕"/>
          <w:sz w:val="32"/>
          <w:szCs w:val="32"/>
          <w:lang w:val="en-GB"/>
        </w:rPr>
      </w:pPr>
      <w:r>
        <w:rPr>
          <w:rFonts w:eastAsia="Batang;바탕"/>
          <w:sz w:val="32"/>
          <w:szCs w:val="32"/>
          <w:lang w:val="en-GB"/>
        </w:rPr>
        <w:t>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>Magazines publish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   (Mr. Ulrich Roehm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     (Ms. Maria Elena Pérez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   (Prof. Dr. Alexandr Ivanovich Chepalov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         (Prof. Dr. Roderyk Lange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     (Ms. Alexia Sider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       (Mr. Kei Yasud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Maryland Council for Dance, Chestertown MD, U.S.A.   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(Prof. Dr. Karen Lynn Smith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                (Mr. Jean-Claude Dien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Toulous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lgrade, Serbi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                                         (Ms. Judith Brin Ingb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elgrade, Serbia                        (</w:t>
      </w:r>
      <w:r>
        <w:rPr>
          <w:rFonts w:cs="Arial Narrow" w:ascii="Arial Narrow" w:hAnsi="Arial Narrow"/>
          <w:bCs/>
          <w:sz w:val="28"/>
          <w:szCs w:val="28"/>
          <w:lang w:val="fr-FR"/>
        </w:rPr>
        <w:t>Ms. Ivana Milovanovic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Rennes, France            (Ms. Hermina Vucicevic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                    (Mr. George Vogiatz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          (Ms. Verónica Arana) 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Oliena, Sardegna, Italy    (Ms. Dolores Turchi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Istanbul, Turkey      (Mr. Cemal Attil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Beograd, Serbia                   (Mr. Aleksandar Ilic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en-US"/>
        </w:rPr>
        <w:t xml:space="preserve">Instytut Choreologii, Poznan, Poland.  </w:t>
      </w:r>
      <w:r>
        <w:rPr>
          <w:rFonts w:cs="Arial" w:ascii="Arial Narrow" w:hAnsi="Arial Narrow"/>
          <w:sz w:val="28"/>
          <w:szCs w:val="28"/>
          <w:lang w:val="fr-FR"/>
        </w:rPr>
        <w:t>(Prof. Dr. Roderyk Lange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rague, Czech Republic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                                       (Mr. Takis Kalogroul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           (Prof. Dr. Klaus Kram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D OF FILE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ings.raftis.org/books-by-cid-members/" TargetMode="External"/><Relationship Id="rId3" Type="http://schemas.openxmlformats.org/officeDocument/2006/relationships/hyperlink" Target="mailto:ExecSec@CID-world.org" TargetMode="External"/><Relationship Id="rId4" Type="http://schemas.openxmlformats.org/officeDocument/2006/relationships/hyperlink" Target="http://www.Writings.Raftis.org/" TargetMode="External"/><Relationship Id="rId5" Type="http://schemas.openxmlformats.org/officeDocument/2006/relationships/hyperlink" Target="http://writings.raftis.org/books-by-cid-members/" TargetMode="External"/><Relationship Id="rId6" Type="http://schemas.openxmlformats.org/officeDocument/2006/relationships/hyperlink" Target="http://e-spacio.uned.es/fez/view.php?pid=tesisuned:Educacion-Rrodrigue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06:00Z</dcterms:created>
  <dc:creator>User</dc:creator>
  <dc:description/>
  <cp:keywords/>
  <dc:language>en-US</dc:language>
  <cp:lastModifiedBy>user</cp:lastModifiedBy>
  <dcterms:modified xsi:type="dcterms:W3CDTF">2025-02-05T17:05:00Z</dcterms:modified>
  <cp:revision>721</cp:revision>
  <dc:subject/>
  <dc:title>CID permanent program No</dc:title>
</cp:coreProperties>
</file>