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Spacing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CID permanent program No. 4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Global Library of the Dance</w:t>
      </w:r>
    </w:p>
    <w:p>
      <w:pPr>
        <w:pStyle w:val="NoSpacing"/>
        <w:jc w:val="center"/>
        <w:rPr>
          <w:rFonts w:ascii="Arial" w:hAnsi="Arial" w:cs="Arial"/>
          <w:i/>
          <w:i/>
          <w:sz w:val="32"/>
          <w:szCs w:val="32"/>
          <w:lang w:val="en-GB"/>
        </w:rPr>
      </w:pP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en-GB"/>
          </w:rPr>
          <w:t>https://writings.raftis.org/books-by-cid-members/</w:t>
        </w:r>
      </w:hyperlink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Over 1,000 books, eBooks, magazines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Spacing"/>
        <w:rPr>
          <w:rFonts w:ascii="Arial" w:hAnsi="Arial" w:cs="Arial"/>
          <w:sz w:val="32"/>
          <w:szCs w:val="32"/>
          <w:lang w:val="en-GB"/>
        </w:rPr>
      </w:pPr>
      <w:r>
        <w:rPr>
          <w:rFonts w:eastAsia="Arial" w:cs="Arial" w:ascii="Arial" w:hAnsi="Arial"/>
          <w:sz w:val="32"/>
          <w:szCs w:val="32"/>
          <w:lang w:val="en-GB"/>
        </w:rPr>
        <w:t xml:space="preserve">    </w:t>
      </w:r>
      <w:r>
        <w:rPr>
          <w:rFonts w:cs="Arial" w:ascii="Arial" w:hAnsi="Arial"/>
          <w:sz w:val="32"/>
          <w:szCs w:val="32"/>
          <w:lang w:val="en-GB"/>
        </w:rPr>
        <w:t>The most important publications are</w:t>
      </w:r>
      <w:r>
        <w:rPr>
          <w:rFonts w:cs="Arial" w:ascii="Arial" w:hAnsi="Arial"/>
          <w:sz w:val="32"/>
          <w:szCs w:val="32"/>
          <w:lang w:val="en-US"/>
        </w:rPr>
        <w:t xml:space="preserve"> authored or edited by members of the International Dance Council CID at UNESCO. </w:t>
      </w:r>
      <w:r>
        <w:rPr>
          <w:rFonts w:cs="Arial" w:ascii="Arial" w:hAnsi="Arial"/>
          <w:sz w:val="32"/>
          <w:szCs w:val="32"/>
          <w:lang w:val="en-GB"/>
        </w:rPr>
        <w:t>The list is posted at the CID Writings website.</w:t>
      </w:r>
    </w:p>
    <w:p>
      <w:pPr>
        <w:pStyle w:val="NoSpacing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GB"/>
        </w:rPr>
        <w:t>Privileges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Spacing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US"/>
        </w:rPr>
        <w:t xml:space="preserve">1.  </w:t>
      </w:r>
      <w:r>
        <w:rPr>
          <w:rFonts w:cs="Arial" w:ascii="Arial" w:hAnsi="Arial"/>
          <w:b/>
          <w:sz w:val="32"/>
          <w:szCs w:val="32"/>
          <w:lang w:val="en-GB"/>
        </w:rPr>
        <w:t>Prestige</w:t>
      </w:r>
      <w:r>
        <w:rPr>
          <w:rFonts w:cs="Arial" w:ascii="Arial" w:hAnsi="Arial"/>
          <w:sz w:val="32"/>
          <w:szCs w:val="32"/>
          <w:lang w:val="en-GB"/>
        </w:rPr>
        <w:t>, as the public realizes the enormous intellectual production of CID Members</w:t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2.  </w:t>
      </w:r>
      <w:r>
        <w:rPr>
          <w:rFonts w:cs="Arial" w:ascii="Arial" w:hAnsi="Arial"/>
          <w:b/>
          <w:sz w:val="32"/>
          <w:szCs w:val="32"/>
          <w:lang w:val="en-US"/>
        </w:rPr>
        <w:t>More sales</w:t>
      </w:r>
      <w:r>
        <w:rPr>
          <w:rFonts w:cs="Arial" w:ascii="Arial" w:hAnsi="Arial"/>
          <w:sz w:val="32"/>
          <w:szCs w:val="32"/>
          <w:lang w:val="en-US"/>
        </w:rPr>
        <w:t>, since CID has a thousand times more contacts within the dance world (2.5 million visits so far)</w:t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3.  </w:t>
      </w:r>
      <w:r>
        <w:rPr>
          <w:rFonts w:cs="Arial" w:ascii="Arial" w:hAnsi="Arial"/>
          <w:b/>
          <w:sz w:val="32"/>
          <w:szCs w:val="32"/>
          <w:lang w:val="en-US"/>
        </w:rPr>
        <w:t>Lower cost</w:t>
      </w:r>
      <w:r>
        <w:rPr>
          <w:rFonts w:cs="Arial" w:ascii="Arial" w:hAnsi="Arial"/>
          <w:sz w:val="32"/>
          <w:szCs w:val="32"/>
          <w:lang w:val="en-US"/>
        </w:rPr>
        <w:t>, as readers can order books directly to publishers or to authors</w:t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4.  </w:t>
      </w:r>
      <w:r>
        <w:rPr>
          <w:rFonts w:cs="Arial" w:ascii="Arial" w:hAnsi="Arial"/>
          <w:b/>
          <w:sz w:val="32"/>
          <w:szCs w:val="32"/>
          <w:lang w:val="en-US"/>
        </w:rPr>
        <w:t>Feedback</w:t>
      </w:r>
      <w:r>
        <w:rPr>
          <w:rFonts w:cs="Arial" w:ascii="Arial" w:hAnsi="Arial"/>
          <w:sz w:val="32"/>
          <w:szCs w:val="32"/>
          <w:lang w:val="en-US"/>
        </w:rPr>
        <w:t>, since authors can receive comments from their readers</w:t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5.  </w:t>
      </w:r>
      <w:r>
        <w:rPr>
          <w:rFonts w:cs="Arial" w:ascii="Arial" w:hAnsi="Arial"/>
          <w:b/>
          <w:sz w:val="32"/>
          <w:szCs w:val="32"/>
          <w:lang w:val="en-US"/>
        </w:rPr>
        <w:t>Acquaintance</w:t>
      </w:r>
      <w:r>
        <w:rPr>
          <w:rFonts w:cs="Arial" w:ascii="Arial" w:hAnsi="Arial"/>
          <w:sz w:val="32"/>
          <w:szCs w:val="32"/>
          <w:lang w:val="en-US"/>
        </w:rPr>
        <w:t xml:space="preserve"> between CID members once they know the research interests and publication achievements of each other</w:t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6. </w:t>
      </w:r>
      <w:r>
        <w:rPr>
          <w:rFonts w:cs="Arial" w:ascii="Arial" w:hAnsi="Arial"/>
          <w:b/>
          <w:sz w:val="32"/>
          <w:szCs w:val="32"/>
          <w:lang w:val="en-US"/>
        </w:rPr>
        <w:t>Recognition</w:t>
      </w:r>
      <w:r>
        <w:rPr>
          <w:rFonts w:cs="Arial" w:ascii="Arial" w:hAnsi="Arial"/>
          <w:sz w:val="32"/>
          <w:szCs w:val="32"/>
          <w:lang w:val="en-US"/>
        </w:rPr>
        <w:t xml:space="preserve">, since their books can be endorsed by the CID and feature its logo (after written approval). </w:t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Readers</w:t>
      </w:r>
      <w:r>
        <w:rPr>
          <w:rFonts w:cs="Arial" w:ascii="Arial" w:hAnsi="Arial"/>
          <w:sz w:val="32"/>
          <w:szCs w:val="32"/>
          <w:lang w:val="en-US"/>
        </w:rPr>
        <w:t xml:space="preserve">: </w:t>
      </w:r>
    </w:p>
    <w:p>
      <w:pPr>
        <w:pStyle w:val="NoSpacing"/>
        <w:rPr/>
      </w:pPr>
      <w:r>
        <w:rPr>
          <w:rFonts w:cs="Arial" w:ascii="Arial" w:hAnsi="Arial"/>
          <w:sz w:val="32"/>
          <w:szCs w:val="32"/>
          <w:lang w:val="en-US"/>
        </w:rPr>
        <w:t xml:space="preserve">To obtain a book write to </w:t>
      </w:r>
      <w:hyperlink r:id="rId3"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ExecSec@CID-world.org</w:t>
        </w:r>
      </w:hyperlink>
      <w:r>
        <w:rPr>
          <w:rFonts w:cs="Arial" w:ascii="Arial" w:hAnsi="Arial"/>
          <w:sz w:val="32"/>
          <w:szCs w:val="32"/>
          <w:lang w:val="en-US"/>
        </w:rPr>
        <w:t xml:space="preserve">   Your message will be forwarded to the author.</w:t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 xml:space="preserve">Authors: </w:t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-  Send reference of your book for the Global Library of the Dance</w:t>
      </w:r>
    </w:p>
    <w:p>
      <w:pPr>
        <w:pStyle w:val="NoSpacing"/>
        <w:rPr/>
      </w:pPr>
      <w:r>
        <w:rPr>
          <w:rFonts w:cs="Arial" w:ascii="Arial" w:hAnsi="Arial"/>
          <w:sz w:val="32"/>
          <w:szCs w:val="32"/>
          <w:lang w:val="en-US"/>
        </w:rPr>
        <w:t xml:space="preserve">-  If you wish, send a hard copy to CID </w:t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-  Present a lecture at the annual World Congress, sell your book there</w:t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-  Contact us if you intend to publish a book – we can help</w:t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-  Articles, research papers, monographs: upload full text at your website, we will post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 xml:space="preserve">a link to it at  </w:t>
      </w:r>
      <w:hyperlink r:id="rId4"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www.Writings.Raftis.org</w:t>
        </w:r>
      </w:hyperlink>
      <w:r>
        <w:rPr>
          <w:rFonts w:cs="Arial" w:ascii="Arial" w:hAnsi="Arial"/>
          <w:sz w:val="32"/>
          <w:szCs w:val="32"/>
          <w:lang w:val="en-US"/>
        </w:rPr>
        <w:t xml:space="preserve"> </w:t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  <w:t>***************************************************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</w:r>
    </w:p>
    <w:p>
      <w:pPr>
        <w:pStyle w:val="NoSpacing"/>
        <w:jc w:val="center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6"/>
          <w:szCs w:val="36"/>
          <w:lang w:val="en-GB"/>
        </w:rPr>
      </w:pPr>
      <w:r>
        <w:rPr>
          <w:rFonts w:eastAsia="Batang;바탕" w:cs="Arial" w:ascii="Arial Narrow" w:hAnsi="Arial Narrow"/>
          <w:b/>
          <w:sz w:val="36"/>
          <w:szCs w:val="36"/>
          <w:lang w:val="en-GB"/>
        </w:rPr>
        <w:t>Books authored or edited by Members of the CID</w:t>
      </w:r>
    </w:p>
    <w:p>
      <w:pPr>
        <w:pStyle w:val="NoSpacing"/>
        <w:jc w:val="center"/>
        <w:rPr>
          <w:rFonts w:ascii="Arial Narrow" w:hAnsi="Arial Narrow" w:cs="Arial Narrow"/>
          <w:i/>
          <w:i/>
          <w:sz w:val="32"/>
          <w:szCs w:val="32"/>
          <w:lang w:val="en-GB"/>
        </w:rPr>
      </w:pPr>
      <w:hyperlink r:id="rId5">
        <w:r>
          <w:rPr>
            <w:rStyle w:val="InternetLink"/>
            <w:rFonts w:cs="Arial Narrow" w:ascii="Arial Narrow" w:hAnsi="Arial Narrow"/>
            <w:i/>
            <w:sz w:val="32"/>
            <w:szCs w:val="32"/>
            <w:lang w:val="en-GB"/>
          </w:rPr>
          <w:t>http://writings.raftis.org/books-by-cid-members/</w:t>
        </w:r>
      </w:hyperlink>
    </w:p>
    <w:p>
      <w:pPr>
        <w:pStyle w:val="NoSpacing"/>
        <w:jc w:val="center"/>
        <w:rPr>
          <w:rFonts w:ascii="Arial Narrow" w:hAnsi="Arial Narrow" w:eastAsia="Batang;바탕" w:cs="Arial"/>
          <w:b/>
          <w:b/>
          <w:i/>
          <w:i/>
          <w:lang w:val="en-GB"/>
        </w:rPr>
      </w:pPr>
      <w:r>
        <w:rPr>
          <w:rFonts w:eastAsia="Batang;바탕" w:cs="Arial" w:ascii="Arial Narrow" w:hAnsi="Arial Narrow"/>
          <w:lang w:val="en-GB"/>
        </w:rPr>
        <w:t>Updated:</w:t>
      </w:r>
      <w:r>
        <w:rPr>
          <w:rFonts w:eastAsia="Batang;바탕" w:cs="Arial" w:ascii="Arial Narrow" w:hAnsi="Arial Narrow"/>
          <w:b/>
          <w:lang w:val="en-GB"/>
        </w:rPr>
        <w:t xml:space="preserve"> </w:t>
      </w:r>
      <w:r>
        <w:rPr>
          <w:rFonts w:eastAsia="Batang;바탕" w:cs="Arial" w:ascii="Arial Narrow" w:hAnsi="Arial Narrow"/>
          <w:b/>
          <w:i/>
          <w:lang w:val="en-GB"/>
        </w:rPr>
        <w:t xml:space="preserve"> 9</w:t>
      </w:r>
      <w:r>
        <w:rPr>
          <w:rFonts w:eastAsia="Batang;바탕" w:cs="Arial" w:ascii="Arial Narrow" w:hAnsi="Arial Narrow"/>
          <w:b/>
          <w:i/>
          <w:lang w:val="en-US"/>
        </w:rPr>
        <w:t xml:space="preserve"> June </w:t>
      </w:r>
      <w:r>
        <w:rPr>
          <w:rFonts w:eastAsia="Batang;바탕" w:cs="Arial" w:ascii="Arial Narrow" w:hAnsi="Arial Narrow"/>
          <w:b/>
          <w:i/>
          <w:lang w:val="en-GB"/>
        </w:rPr>
        <w:t>2025</w:t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i/>
          <w:i/>
          <w:lang w:val="en-GB"/>
        </w:rPr>
      </w:pPr>
      <w:r>
        <w:rPr>
          <w:rFonts w:eastAsia="Batang;바탕" w:cs="Arial" w:ascii="Arial Narrow" w:hAnsi="Arial Narrow"/>
          <w:b/>
          <w:i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lang w:val="en-GB"/>
        </w:rPr>
      </w:pPr>
      <w:r>
        <w:rPr>
          <w:rFonts w:eastAsia="Batang;바탕" w:cs="Arial" w:ascii="Arial Narrow" w:hAnsi="Arial Narrow"/>
          <w:lang w:val="en-GB"/>
        </w:rPr>
        <w:t>Scroll down for digital books and printed magazines</w:t>
      </w:r>
    </w:p>
    <w:p>
      <w:pPr>
        <w:pStyle w:val="NoSpacing"/>
        <w:jc w:val="center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color w:val="0070C0"/>
          <w:sz w:val="36"/>
          <w:szCs w:val="36"/>
          <w:lang w:val="en-GB"/>
        </w:rPr>
      </w:pPr>
      <w:r>
        <w:rPr>
          <w:rFonts w:eastAsia="Batang;바탕" w:cs="Arial" w:ascii="Arial Narrow" w:hAnsi="Arial Narrow"/>
          <w:b/>
          <w:color w:val="0070C0"/>
          <w:sz w:val="36"/>
          <w:szCs w:val="36"/>
          <w:lang w:val="en-GB"/>
        </w:rPr>
        <w:t>1. Printed books</w:t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color w:val="0070C0"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color w:val="0070C0"/>
          <w:sz w:val="32"/>
          <w:szCs w:val="32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 Narrow"/>
          <w:b/>
          <w:b/>
          <w:sz w:val="32"/>
          <w:szCs w:val="32"/>
          <w:lang w:val="en-GB"/>
        </w:rPr>
      </w:pPr>
      <w:r>
        <w:rPr>
          <w:rFonts w:eastAsia="Batang;바탕" w:cs="Arial Narrow" w:ascii="Arial Narrow" w:hAnsi="Arial Narrow"/>
          <w:b/>
          <w:sz w:val="32"/>
          <w:szCs w:val="32"/>
          <w:lang w:val="en-GB"/>
        </w:rPr>
        <w:t>- A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bigador, Susana Noemi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When the body speaks. Methodology and exercises for corporal expressi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Athens, Gialos, 2011, 161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Adamsone, Liene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Spititual dance. The Adamsone method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Canada, 2009, 88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minuscola "bouletée", Scuola Vaticana di Paleografia, Diplomatica e Archivistic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, Città del Vaticano 1992 (Littera Antiqua 9, 1-2)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Giovanni Onorio da Maglie copista greco (1534-1563)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, Suppl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XX al “Bollettino dei Classici”, Roma 2001 (Accademia Naz. dei Lincei), pp. 350 + 22 tavole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 xml:space="preserve">Il libro manoscritto.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Introduzione alla Codicologi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, Roma 2003 (L’Erma di Bretschneider, Studia Archaeologica 124), pp. 504, 100 ill. b/n + 16 tavole a colori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Catalogo dei manoscritti greci della biblioteca di Roma dell’Accademia Nazionale dei Lincei e Corsinian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, Suppl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XXIV al “Bollettino dei Classici”, Roma 2007 (Accademia Naz. dei Lincei), pp. 209 + 28 tavole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 &amp; M. D’Agostino (editors)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P. Canart, Etudes de paléographie et de codicologie,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2 voll., Città del Vaticano 2008 (“Studi e Testi”, 450-451)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Agati, Maria Luisa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Il libro manoscritto da Oriente a Occidente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Roma, L'Erna, 2009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>Agati, Maria Luisa &amp; C. Gavrila: A proposito di un articolo recente: I precetti di mise en page di Sigismondo Fanti (1514), abstract (from “Scriptorium” 69, 2015, pp. 114-144)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I manoscritti greci grammaticali del cardinale Guglielmo Sirleto (1514-1585)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edizione dell’inventario Santamaura e catalogo dei manoscritti identificati, Città del Vaticano 2017 (Studi e Testi), in c.d.s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Agati, Maria Luis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The manuscript book. A compendium of Codicology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New revised edition, transl. by C. Swift, Roma 2017 (L’Erma di Bretschneider, Studia Archaeologica  214), pp. 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120 ill. b/n + 16 tavole a colori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Alla vigilia delle Crociate. Michele VII Ducas (1071-1078)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Alessandria, Edizioni dell'Orso, 266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i-Lian, Dai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Eight Tibetan folk dance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Beijing, China, 1999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>Ai-Lian, Dai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Eight Yi folk danc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Beijing, China, 200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>Aki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ipe, Felix A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alking bodies. A collection of dance libretto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lorin, Nigeria, Department of Performing Arts, University of Ilorin, 2003, 5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kinsipe, Felix A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What hope? and other plays. Dance libretto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lorin, Nigeria, Department of Performing Arts, University of Ilorin, 2005, 96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kinsipe, Felix A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Never and neve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badan, Nigeria, Kraft Books, Univerisity of Ibadan, 2006, 61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kinsipe, Felix A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wn of awarenes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ongo, Zaria, Nigeria, Faith Printers International, 2007, 9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kinsipe, Felix A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regnant kin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ongo, Zaria, Nigeria, Faith Printers International, 2008, 8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Albelo Oti, Ismael S.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Repertorio del ballet en el siglo XIX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Habana, Cupulas, 2013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Albelo Oti, Ismael S.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Y hablando de danza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lcalay, Ni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State School of Dance. Past, present and futur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Athens, DIAN, 2002, 13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emany Lázaro, Maria José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Historia de la danza I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Recorrido por la evolución de la danza desde los orígenes hasta el siglo XIX. Valencia, Piles Editorial de Música, 2009, 168 p. (+CD)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emany Lázaro, Maria José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Historia de la danza II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La danza moderna hasta la Segunda Guerra Mundial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exandre-Debray, Janin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La Païva, 1819-1884, ses amants, ses mari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Libr. académique Perrin, 1986, 26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 &amp; Margaret Allenby Jaff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Netherland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European Folk Dance Series. U.K., Folk Dance Enterprises, 1982, 144 p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 &amp; Margaret Allenby Jaff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Denmark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European Folk Dance Series. U.K., Folk Dance Enterprises, 1987, 144 p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10 dances from Portugal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Enterprises, 1988, 2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10 dances from Brittany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Enterprises, 1988, 2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10 dances from Denmark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Enterprises, 1988, 2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10 dances from Finland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U.K., Folk Dance Enterprises, 1988, 2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10 dances from Sweden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Centre, 1988, 2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10 dances from The Netherland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Enterprises, 1988, 2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 &amp; Margaret Allenby Jaff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y Danish workbook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, for children. U.K., Folk Dance Enterprises, 1988, 3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 &amp; Margaret Allenby Jaff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y Portuguese workbook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, for children. U.K., Folk Dance Enterprises, 1988, 3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 &amp; Margaret Allenby Jaff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y Finnish workbook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, for children. U.K., Folk Dance Enterprises, 1988, 3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 &amp; Margaret Allenby Jaff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y Norwegian workbook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, for children. U.K., Folk Dance Enterprises, 1988, 3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Folk dance of Europ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Enterprises, 1990, 334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The world of English folk danc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Enterprises, 1992, 17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lonso, Alici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Diàlogos con la danz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Buenos Aires, Edutorial Galerna, 1988, 199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Amort, Andrea &amp; Mimi Wunderer-Gosch: 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Österreich tanzt. Geschichte und Gegenwart </w:t>
      </w:r>
      <w:r>
        <w:rPr>
          <w:rFonts w:cs="Arial Narrow" w:ascii="Arial Narrow" w:hAnsi="Arial Narrow"/>
          <w:sz w:val="28"/>
          <w:szCs w:val="28"/>
          <w:lang w:val="en-GB"/>
        </w:rPr>
        <w:t>(with English abstracts). Wien, Böhlau 2001, 342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Amort, Andre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Rudolf Nurejew und Wien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Ein leidenschaftliches Verhältnis. </w:t>
      </w:r>
      <w:r>
        <w:rPr>
          <w:rFonts w:cs="Arial Narrow" w:ascii="Arial Narrow" w:hAnsi="Arial Narrow"/>
          <w:sz w:val="28"/>
          <w:szCs w:val="28"/>
          <w:lang w:val="fr-FR"/>
        </w:rPr>
        <w:t>Wien, Brandstätter, 2003, 118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astasopoulou, Anastas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iocosmic energ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The source of life (in Greek). Athens, Way of Life, 1992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astasopoulou, Anastas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Soya, the miraculous plan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Way of Life, 199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astasopoulou, Anastas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technique of relaxatii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Way of Life, 199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astasopoulou, Anastas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erfumes and aromatic oil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Way of Life, 1999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gel, Maria Isabe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50 rhythms that every belly dancer should know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2021 (2024, 99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gel, Maria Isabe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50 ritmos que toda bailarina de danza árabe debería conocer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gel, Maria Isabe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130 datos curiosos del bellydance y de otras danzas del Medio Oriente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gel, Maria Isabe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Paso a paso.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Manual para el profesor de Danza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ngeli, Adamantia &amp; Andriani Tzimplaki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 xml:space="preserve">Ariadne.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ance adventures from Crete to Naxo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(in Greek). Athens, Dora Stratou Dance Theater, 2025, 3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Anzellotti</w:t>
      </w:r>
      <w:r>
        <w:rPr>
          <w:rFonts w:eastAsia="Batang;바탕" w:cs="Arial" w:ascii="Arial Narrow" w:hAnsi="Arial Narrow"/>
          <w:sz w:val="28"/>
          <w:szCs w:val="28"/>
        </w:rPr>
        <w:t xml:space="preserve">,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Elisa</w:t>
      </w:r>
      <w:r>
        <w:rPr>
          <w:rFonts w:eastAsia="Batang;바탕" w:cs="Arial" w:ascii="Arial Narrow" w:hAnsi="Arial Narrow"/>
          <w:sz w:val="28"/>
          <w:szCs w:val="28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emoria</w:t>
      </w:r>
      <w:r>
        <w:rPr>
          <w:rFonts w:eastAsia="Batang;바탕" w:cs="Arial" w:ascii="Arial Narrow" w:hAnsi="Arial Narrow"/>
          <w:i/>
          <w:sz w:val="28"/>
          <w:szCs w:val="28"/>
        </w:rPr>
        <w:t xml:space="preserve">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e</w:t>
      </w:r>
      <w:r>
        <w:rPr>
          <w:rFonts w:eastAsia="Batang;바탕" w:cs="Arial" w:ascii="Arial Narrow" w:hAnsi="Arial Narrow"/>
          <w:i/>
          <w:sz w:val="28"/>
          <w:szCs w:val="28"/>
        </w:rPr>
        <w:t xml:space="preserve">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ateria</w:t>
      </w:r>
      <w:r>
        <w:rPr>
          <w:rFonts w:eastAsia="Batang;바탕" w:cs="Arial" w:ascii="Arial Narrow" w:hAnsi="Arial Narrow"/>
          <w:i/>
          <w:sz w:val="28"/>
          <w:szCs w:val="28"/>
        </w:rPr>
        <w:t xml:space="preserve">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ella</w:t>
      </w:r>
      <w:r>
        <w:rPr>
          <w:rFonts w:eastAsia="Batang;바탕" w:cs="Arial" w:ascii="Arial Narrow" w:hAnsi="Arial Narrow"/>
          <w:i/>
          <w:sz w:val="28"/>
          <w:szCs w:val="28"/>
        </w:rPr>
        <w:t xml:space="preserve">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anza</w:t>
      </w:r>
      <w:r>
        <w:rPr>
          <w:rFonts w:eastAsia="Batang;바탕" w:cs="Arial" w:ascii="Arial Narrow" w:hAnsi="Arial Narrow"/>
          <w:i/>
          <w:sz w:val="28"/>
          <w:szCs w:val="28"/>
        </w:rPr>
        <w:t xml:space="preserve">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roblemi conservativi di un patrimonio culturale immaterial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Edizioni Accademiche Italiane, 2016, 33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zellotti, Elis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La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danza nell’antichità. Etruschi, Greci e Romani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Italy, ArcheoAres, 2018, 10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Areibi, Khalil: </w:t>
      </w:r>
      <w:r>
        <w:rPr>
          <w:rFonts w:eastAsia="Batang;바탕" w:cs="Arial" w:ascii="Arial Narrow" w:hAnsi="Arial Narrow"/>
          <w:i/>
          <w:sz w:val="28"/>
          <w:szCs w:val="28"/>
          <w:lang w:val="de-DE"/>
        </w:rPr>
        <w:t>Libyan dances</w:t>
      </w: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 (in Arabic). Tripoli, 2002, 9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Areibi, Khalil: </w:t>
      </w:r>
      <w:r>
        <w:rPr>
          <w:rFonts w:eastAsia="Batang;바탕" w:cs="Arial" w:ascii="Arial Narrow" w:hAnsi="Arial Narrow"/>
          <w:i/>
          <w:sz w:val="28"/>
          <w:szCs w:val="28"/>
          <w:lang w:val="de-DE"/>
        </w:rPr>
        <w:t xml:space="preserve">Libyan folk dance groups. Dancers, choreography, teachers </w:t>
      </w:r>
      <w:r>
        <w:rPr>
          <w:rFonts w:eastAsia="Batang;바탕" w:cs="Arial" w:ascii="Arial Narrow" w:hAnsi="Arial Narrow"/>
          <w:sz w:val="28"/>
          <w:szCs w:val="28"/>
          <w:lang w:val="de-DE"/>
        </w:rPr>
        <w:t>(in Arabic). Tripoli, 2004, 67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rmentrout Ma, L. Eve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Farms, firms &amp; runways. Perspectives on U.S. military bases in the Western Pacific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USA, Imprint Publications, 200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rmentrout Ma, L. Ev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Hometown Chinatown. History of Oakland's Chinese community, 1952-1995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USA, Garland Press, 2000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rmentrout Ma, L. Ev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Revolutionaries, monarchists and Chinatowns. Chinese politics in the Americas and the 1911 Revoluti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USA, University of Hawaii Press, 1990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rmentrout Ma, L. Eve &amp; Peter C.Y. Leung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One day, one dolla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ocke, California and the Chinese farming experience in the Sacramento Delta. USA, Chinese American History Project, 198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rmentrout Ma, L. Eve &amp; Jeong-Huei Ma &amp; Forrest Gok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The Chinese of Oakland. Unsung builders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US, Oakland Chinese History Reserach Committee, 1982.</w:t>
      </w:r>
    </w:p>
    <w:p>
      <w:pPr>
        <w:pStyle w:val="NoSpacing"/>
        <w:rPr/>
      </w:pPr>
      <w:r>
        <w:rPr>
          <w:rStyle w:val="Emphasis"/>
          <w:rFonts w:cs="Arial Narrow" w:ascii="Arial Narrow" w:hAnsi="Arial Narrow"/>
          <w:i w:val="false"/>
          <w:sz w:val="28"/>
          <w:szCs w:val="28"/>
          <w:lang w:val="en-GB"/>
        </w:rPr>
        <w:t xml:space="preserve">Arrieta, Oier Araolaz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Euskal dantza - La danse basque - La danza vasca - Basque dance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Extepare Basque, 96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ssaf, Morwen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Zills Zagat teaching syllabus - for Middle Eastern Dance studi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Oceanside, California, Cedar Productions, 201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ssaf, Morwen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Finger cymbals, play them correctly - for Middle Eastern dance studi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Oceanside, California, Cedar Productions, 201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ssaf, Morwen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Handbook of dance terminology - Dictionary of vocabulary for Middle Eastern dance studi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Oceanside, California, Cedar Productions, 2013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tla, August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Viva Art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Denmark, Horsens Kunstmuseum, 2012, 64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Testimonio 25 años de danza en México 1934-1959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INBA, 1984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 y otros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Palacio de Bellas Artes, 50 años de danz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México, INBA, 198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Aulestia, Patric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Nellie Campobello. Cuaderno del CID Danz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éxico, INBA, 198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Breve reseña de la danza virreinal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UIA, 199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 &amp; Orlando Taquechel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Quién es quién en la danza mexican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INBA, 1992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za premoderna en México 1917-1939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Venezuela, Centro Venezolano del ITI UNESCO, 199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Historias alucinantes de un mundo ecléctico. La danza en México 1910-1939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INBA, 199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Catálogo de obra coreográfica. Sociedad Mexicana de Coreógrafos (1995-l997)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SOMEC, 1998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za y el cine mundial 1953-1963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INBA, 2000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s estrellas de oro de la danza en Méxic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Escenología, 2002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s "chicas bien" de Miss Carroll. Estudio y Ballet Carroll (1923-1964)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Conaculta, 2003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Mi Ballet Nacional Ecuatorian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México, Escenología, 2004, 99 p. + CD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fr-FR"/>
        </w:rPr>
      </w:pPr>
      <w:r>
        <w:rPr>
          <w:rFonts w:eastAsia="Batang;바탕" w:cs="Arial" w:ascii="Arial Narrow" w:hAnsi="Arial Narrow"/>
          <w:b/>
          <w:sz w:val="32"/>
          <w:szCs w:val="32"/>
          <w:lang w:val="fr-FR"/>
        </w:rPr>
        <w:t>- B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fr-FR"/>
        </w:rPr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aile, Rafael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se biodynamique, spirale de vi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France, Le Souffle d'Or, 2009, 22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kka, Egi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Norkse dansetradisjona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Oslo, Det Norske Samlaget, 1988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kka, Egil, &amp; Gunnel Biskop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Norden i dans. Folk-fag-forskning. Folkedansens faghistorie i Norde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ovus forlag, 2007, 71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kka, Egi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Samdans? Rapport frå prosjektarbeid om folkedans og samtidsdans i Nore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Trondheim, Rådet for folkemusikk og folkedans, Institutt for musikk, program for dansevitskap, 2006, 4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kka, Egil &amp; Brit Versland &amp; Dag Vårda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Svettedråpen. Folkedansdråpar: læremateriell for folkedans i grunnskule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Flekkefjord, Norsk dansevyrke, 2005, 12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kka, Egil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Noreg i dans og spel. Læremateriell for musikkfage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Rådet for folkemusikk og folkedans, Rff-sentret. Kommentarhefte 73 p. Video med 36 dansar/slåttar frå alle norske fylke, 2002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kka, Egil &amp; Anne Fiskvik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knowledge. Danskunnskap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nternational Conference on Cognitive Aspects of Dance. Proceedings from 6th NOFOD Conference, Trondheim January 10-13 2002 Trondheim. Published by Rådet for folkemusikk og folkedans &amp; Nordisk forum for danseforskning,   261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nnon, Kathlee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lassical ballet training stud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1995, 71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li, Indira &amp; Daisy Walia (eds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Role of Gharanas in the development of Kathak Dance.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Its status and importance in present times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National seminar. India, Patiala, Punkabi University, 2012, 11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Balina, Gunta &amp; Ija Bit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Layvijas baleta enciklopedij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Riga, Petergailis, 2006, 58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Balina, Gunta et al.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Anna Pried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Riga, Latvijas Baleta, 2009, 11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arbon, Tito &amp; Fernando Assunçao et al.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za en Uruguay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ontevideo, Consejo Uruguayo de la Danza, 200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arros Lirola, Fernando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Flamenco en las aula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Sevilla, Signatura Ediciones, 2011, 111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ech, Marit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La danza e i bambini.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Curso propedeutico di danza per bambini da 4 a 8 anni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Roma, Atanor, 2008, 7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ech, Marit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Lezioni di coreograf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Roma, Atanor, 2009, 4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Bech, Marit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imica nella danz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Roma, Atanor, 2009, 5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ellos, Georg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Songs of Syrrako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Ioannina, Association of Syrrakiotes in Ioannina, 2007, with 2 CDs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lagojević, Gorda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Serbs in California. Ceremonial religious practice and ethnicity of the faithful in Serbian orthodox parishes in Californ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elgrade, Serbian Academy of Sciences and Arts - Institute of Ethnography, 200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dak, Suzanne &amp; Karin Hermes-Sunk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Mémoire vive d'un héritage. La danse libre de Malkovsky. Biographie et notations de 10 solos (1922-1936)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+ CD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Paris, Mouvement-Musique, 2001, 27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Bodak, Suzann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&amp; Karin Hermes-Sunk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Living heritage. Malkovsky's free dance.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Biography and notations of 10 dance pieces (1922-1936)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+ CD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Paris, Mouvement-Musique, 2001, 27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dak, Suzan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Philosophie du geste. La danse libre de François Malkovsky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fr-FR"/>
        </w:rPr>
        <w:t>Cœuvres, France, Ressouvenances, 2007, 236 pages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ES"/>
        </w:rPr>
        <w:t xml:space="preserve">Böhmig, Michaela: </w:t>
      </w:r>
      <w:r>
        <w:rPr>
          <w:rFonts w:cs="Arial Narrow" w:ascii="Arial Narrow" w:hAnsi="Arial Narrow"/>
          <w:i/>
          <w:sz w:val="28"/>
          <w:szCs w:val="28"/>
          <w:lang w:val="es-ES"/>
        </w:rPr>
        <w:t>La danza libera nel paese del balletto. Isadora Duncan in Russia (1903-1918)</w:t>
      </w:r>
      <w:r>
        <w:rPr>
          <w:rFonts w:cs="Arial Narrow" w:ascii="Arial Narrow" w:hAnsi="Arial Narrow"/>
          <w:sz w:val="28"/>
          <w:szCs w:val="28"/>
          <w:lang w:val="es-ES"/>
        </w:rPr>
        <w:t>. Roma, UniversItalia, 2016, pp. 498 (ISBN 978-88-6507-734-4)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Bois, Mario &amp; G. Paoletti (ed.):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 Les systèmes de notation de la danse, Fascicule 7, 05/1992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Comité Français de la Danse, 1992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is, Mario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Catalogue des ballets des compositeurs français, fascicule 6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, Novembre 1989. Paris, Comité Français de la Danse, 1989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 flamenco dans le texte. Grand chant et po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 xml:space="preserve">ésie populaire.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1000 copla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Max Fourny, 1985 &amp; Atlantica, 2016, 285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 flamenco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Marval, 1994, with one CD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Entretiens avec Xenakis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.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Londres, Boosey Hawkes, ed. BMB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Rudolf Noureev, souvenir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Plume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fête des taureaux, nouvelle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Max Fourny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Claire Motte ballerin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Veyrier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vague à l'âme, poème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BMB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Manet: tauromachies et autres thèmes espagnol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lume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Carmen Amaya ou la danse du feu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Madrid, Espasa Calpe, &amp; Metro Verlag, Berlin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 taureau des fête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BMB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fête d'avril, roman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BMB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Près de Stravinsky, souvenir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Marval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Trilogie de Séville. Don Juan, Figaro, Carmen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Marval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Beethoven et l'Hymne de l'Europ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Biarritz, Atlantica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Une plaisanterie musicale, 1600 anecdotes musicale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Seguier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Quand Clym dessine la musiqu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Séguier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 temps d'apprendre à vivr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Séguier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 taureau des fêtes et la fête des taureaux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Séguier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cantate de Leipzig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, nouvelle. Paris, Archipel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A bas Don Juan, bouffonnerie sévillan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Archipel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rdet, Joëll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Oui à une société avec les jeunes des cités!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Paris, Editions Ouvrières, 2007, 20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rdet, Joëll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s jeunes de la cité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Paris, PUF, 1998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Borowska, Malgorzata &amp; Anna Lazou &amp; Alkis Raftis (ed.)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Orchesis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exts on Ancient Greek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ccompanied by a CD-ROM. Athens, Way of Life Publications &amp; Greek Dances Theater, 2003, 258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ottomley, Gillia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fter the Odysse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ustralia, University of Queensland Press.</w:t>
      </w:r>
    </w:p>
    <w:p>
      <w:pPr>
        <w:pStyle w:val="NoSpacing"/>
        <w:rPr>
          <w:rFonts w:ascii="Arial Narrow" w:hAnsi="Arial Narrow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Bottomley, Gillian:</w:t>
      </w:r>
      <w:r>
        <w:rPr>
          <w:rFonts w:cs="Arial" w:ascii="Arial Narrow" w:hAnsi="Arial Narrow"/>
          <w:sz w:val="28"/>
          <w:szCs w:val="28"/>
          <w:lang w:val="en-GB"/>
        </w:rPr>
        <w:t xml:space="preserve"> </w:t>
      </w:r>
      <w:r>
        <w:rPr>
          <w:rFonts w:cs="Arial" w:ascii="Arial Narrow" w:hAnsi="Arial Narrow"/>
          <w:i/>
          <w:sz w:val="28"/>
          <w:szCs w:val="28"/>
          <w:lang w:val="en-GB"/>
        </w:rPr>
        <w:t>From another place. Migration and the politics of culture</w:t>
      </w:r>
      <w:r>
        <w:rPr>
          <w:rFonts w:cs="Arial" w:ascii="Arial Narrow" w:hAnsi="Arial Narrow"/>
          <w:sz w:val="28"/>
          <w:szCs w:val="28"/>
          <w:lang w:val="en-GB"/>
        </w:rPr>
        <w:t xml:space="preserve">. </w:t>
      </w:r>
      <w:r>
        <w:rPr>
          <w:rFonts w:cs="Arial" w:ascii="Arial Narrow" w:hAnsi="Arial Narrow"/>
          <w:sz w:val="28"/>
          <w:szCs w:val="28"/>
          <w:lang w:val="en-US"/>
        </w:rPr>
        <w:t>Cambridge, University Press, 1992.   [ARDL]</w:t>
      </w:r>
    </w:p>
    <w:p>
      <w:pPr>
        <w:pStyle w:val="NoSpacing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  <w:lang w:val="en-US"/>
        </w:rPr>
        <w:t xml:space="preserve">Bouna, Adromachi: </w:t>
      </w:r>
      <w:r>
        <w:rPr>
          <w:rFonts w:cs="Arial" w:ascii="Arial Narrow" w:hAnsi="Arial Narrow"/>
          <w:i/>
          <w:sz w:val="28"/>
          <w:szCs w:val="28"/>
          <w:lang w:val="en-US"/>
        </w:rPr>
        <w:t>The bride at Kerasovo</w:t>
      </w:r>
      <w:r>
        <w:rPr>
          <w:rFonts w:cs="Arial" w:ascii="Arial Narrow" w:hAnsi="Arial Narrow"/>
          <w:sz w:val="28"/>
          <w:szCs w:val="28"/>
          <w:lang w:val="en-US"/>
        </w:rPr>
        <w:t xml:space="preserve"> (in Greek). Athens, Dodoni, 2019, 157 p.  [ARDL]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Bouna, Adromachi: </w:t>
      </w:r>
      <w:r>
        <w:rPr>
          <w:rFonts w:cs="Arial" w:ascii="Arial Narrow" w:hAnsi="Arial Narrow"/>
          <w:i/>
          <w:sz w:val="28"/>
          <w:szCs w:val="28"/>
          <w:lang w:val="en-US"/>
        </w:rPr>
        <w:t>The mother at Kerasovo</w:t>
      </w:r>
      <w:r>
        <w:rPr>
          <w:rFonts w:cs="Arial" w:ascii="Arial Narrow" w:hAnsi="Arial Narrow"/>
          <w:sz w:val="28"/>
          <w:szCs w:val="28"/>
          <w:lang w:val="en-US"/>
        </w:rPr>
        <w:t xml:space="preserve"> (in Greek). Athens, Dodoni, 201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Braunschweig, Philippe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La crise de la danse. Der Tanz in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der Krise. The crisis of dance.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Lausanne, Plusprint, 90,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riand, Michel (ed.)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Corps (in)croyables. Pratique amateur en danse contemporain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ntin, Centre National de la Danse, 2017, 173 p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fr-CA"/>
        </w:rPr>
        <w:t xml:space="preserve">Brikman, Lola &amp; Noemi Iris Yantorno (ed.): </w:t>
      </w:r>
      <w:r>
        <w:rPr>
          <w:rFonts w:cs="Arial" w:ascii="Arial Narrow" w:hAnsi="Arial Narrow"/>
          <w:i/>
          <w:sz w:val="28"/>
          <w:szCs w:val="28"/>
          <w:lang w:val="fr-CA"/>
        </w:rPr>
        <w:t>En movimiento la vida continua</w:t>
      </w:r>
      <w:r>
        <w:rPr>
          <w:rFonts w:cs="Arial" w:ascii="Arial Narrow" w:hAnsi="Arial Narrow"/>
          <w:sz w:val="28"/>
          <w:szCs w:val="28"/>
          <w:lang w:val="fr-CA"/>
        </w:rPr>
        <w:t xml:space="preserve">. </w:t>
      </w:r>
      <w:r>
        <w:rPr>
          <w:rFonts w:cs="Arial" w:ascii="Arial Narrow" w:hAnsi="Arial Narrow"/>
          <w:sz w:val="28"/>
          <w:szCs w:val="28"/>
          <w:lang w:val="fr-FR"/>
        </w:rPr>
        <w:t>Buenos Aires, Fundacion Arte y Movimiento, 2006, 182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rin Ingber, Judith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Seeing Israeli and Jewish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Minneapolis, Wayne State University Press,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 2011,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504 p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rin Ingber, Judith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Victory dances. The story of Fred Berk, a modern day Jewish dancing maste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Tel Aviv, Israel Dance Library, 198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run, Marielle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Inventer la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çon de danse. Regards croisés sur la transmission en milieux éducatif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Clermont-Ferrand, CNDP-CRDP, 2013, 26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runi, Ciro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Danse et pensé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GERMS, 1993, 44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runi, Ciro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'enseignement de la danse, et aprè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GERMS, 1998, 25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Burdsall, Lorna 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ore than just a footnotre. Dancing from Connecticut to Revolutionary Cub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Canada, 2002, 228 p.      [ACR autographed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uttaud, Dominique &amp; Alain Josserand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De la danse à la mobilité interne du corp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France, Friches et bordures, 2011, 276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fr-FR"/>
        </w:rPr>
      </w:pPr>
      <w:r>
        <w:rPr>
          <w:rFonts w:eastAsia="Batang;바탕" w:cs="Arial" w:ascii="Arial Narrow" w:hAnsi="Arial Narrow"/>
          <w:b/>
          <w:sz w:val="32"/>
          <w:szCs w:val="32"/>
          <w:lang w:val="fr-FR"/>
        </w:rPr>
        <w:t>- C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fr-FR"/>
        </w:rPr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Caciuleanu, Gigi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Vent Volumes Vecteur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17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Caciuleanu, Gigi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Alchimia Dans Actorului (idei in Zig-Zag)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87, 23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Cassanelli, Miriam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 xml:space="preserve">La mia danza.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anuale di preparazione atletic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Maglio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Cerruto, Elen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A ritmo di cuore, DanzaMovimentoTerapia tra Oriente e Occidente.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Xenia Ed., 2023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Cerruto, Elen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etodologia e pratica della danza terapeutic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DanzaMovimentoTerapia tra Oriente e Occidente, FrancoAngeli Ed., March 2008. Second updated edition: FrancoAngeli, 2018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Cerruto, Elen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 xml:space="preserve">La danza degli elementi.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anzaterapia tra Oriente e Occident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RED Edizioni, 201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Cerruto, Elen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A ritmo di cuore, la danza terapeutic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Xenia Ed., 1994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Cerruto, Elen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No ritmo do coração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, Phorte Ed., São Paulo, 2009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Cerruto, Elen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The feeling dance movement therapist, DMT between East and West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Xenia Ed., 2024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abrier, Jean-Claude C.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Un démi-siècle d’agonie des chrétiens dy Moyen-Orient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Arabesques, 2010, 3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abrier, Jean-Claude C.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Chrétientés violentées. Hongri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2016, 2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abrier, Jean-Claude C.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Musiques du tigre sur la Route de la Soi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Arabesques, 2017, 2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abrier, Jean-Claude C.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Recherches sur l’Orient, ses musiques, ses chrétien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Arabesques, 2019, 5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antraine, François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se de la vie. Propos recueillis par Fanny Gr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égoir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réface par Blandine de Dinechin. Paris, Les Editions du Cerf - Paroles pour vivre, 1998, 9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Chepalov, Alexander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Choreographic theatre in Western Europe in the 20th century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(in Russian). Kharkov, 2007, 343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Chepalov, Alexander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Destiny of the mocker, or new wanderings of Frakass. Director and ballet master N. M. Foregger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(in Russsian). Kharkov, 2001, 188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Maurice Béjart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Chiron &amp; Association-Danse-Sorbonne, 198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 ballet de cour au XVIIe siècl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Genève, Minkoff, 198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Théâtre du Vieux Colombier, 1913-1993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Norma, 1993, 17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 ballet occidental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Desjonquères, 1995, 25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 ballet occidental. Naissance et métamorphos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Desjonquères, 1998, 25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 ballet de cour de Louis XIV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Picard &amp; Centre National de la Danse, 200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 &amp;  </w:t>
      </w:r>
      <w:r>
        <w:rPr>
          <w:rFonts w:cs="Arial Narrow" w:ascii="Arial Narrow" w:hAnsi="Arial Narrow"/>
          <w:sz w:val="28"/>
          <w:szCs w:val="28"/>
          <w:lang w:val="fr-FR"/>
        </w:rPr>
        <w:t>Brigitte Lefèvr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: Serge Lifar à l'Opéra. Paris, Editions de La Martinière, 2006, 12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Cirilov, Jovan &amp; Marija Jankovic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ilorad Miskovic. Dancing lif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Beograd, Istorijski Archiv Beograda, 2009, 248 p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Citaristi, Ileana: </w:t>
      </w:r>
      <w:r>
        <w:rPr>
          <w:rFonts w:cs="Arial Narrow" w:ascii="Arial Narrow" w:hAnsi="Arial Narrow"/>
          <w:sz w:val="28"/>
          <w:szCs w:val="28"/>
          <w:lang w:val="en-GB"/>
        </w:rPr>
        <w:t>The making of a guru. Kelucharan Mohapatra, his life and times. New Delhi, Manohar, 2001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Cohen, Einya &amp; A. Hetz: </w:t>
      </w:r>
      <w:r>
        <w:rPr>
          <w:rFonts w:cs="Arial Narrow" w:ascii="Arial Narrow" w:hAnsi="Arial Narrow"/>
          <w:i/>
          <w:sz w:val="28"/>
          <w:szCs w:val="28"/>
          <w:lang w:val="en-GB"/>
        </w:rPr>
        <w:t>Study and studio. Bartok’s bagatelles. Study pages in Eshkol-Wachmann Movement Notation</w:t>
      </w:r>
      <w:r>
        <w:rPr>
          <w:rFonts w:cs="Arial Narrow" w:ascii="Arial Narrow" w:hAnsi="Arial Narrow"/>
          <w:sz w:val="28"/>
          <w:szCs w:val="28"/>
          <w:lang w:val="en-GB"/>
        </w:rPr>
        <w:t>. Jerusalem, Academy of Music and Dance, 1993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Cohen, Einy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’Muyot Wandering Figures. Five dance scores in Eshkol-Wachmann Movement Notation</w:t>
      </w:r>
      <w:r>
        <w:rPr>
          <w:rFonts w:cs="Arial Narrow" w:ascii="Arial Narrow" w:hAnsi="Arial Narrow"/>
          <w:sz w:val="28"/>
          <w:szCs w:val="28"/>
          <w:lang w:val="en-GB"/>
        </w:rPr>
        <w:t>. Jerusalem, Academy of Music and Dance, 2001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Cohen, Einy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he contribution of Eshkol-Wachman Movement Notation to multiculturalism and stylistic diversity in dance. Music in time</w:t>
      </w:r>
      <w:r>
        <w:rPr>
          <w:rFonts w:cs="Arial Narrow" w:ascii="Arial Narrow" w:hAnsi="Arial Narrow"/>
          <w:sz w:val="28"/>
          <w:szCs w:val="28"/>
          <w:lang w:val="en-GB"/>
        </w:rPr>
        <w:t>. Jerusalem, Academy of Music and Dance, 2007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Cohen, Einya: </w:t>
      </w:r>
      <w:r>
        <w:rPr>
          <w:rFonts w:cs="Arial Narrow" w:ascii="Arial Narrow" w:hAnsi="Arial Narrow"/>
          <w:i/>
          <w:sz w:val="28"/>
          <w:szCs w:val="28"/>
          <w:lang w:val="en-US"/>
        </w:rPr>
        <w:t xml:space="preserve">Octagons, a dance suite. </w:t>
      </w:r>
      <w:r>
        <w:rPr>
          <w:rFonts w:cs="Arial Narrow" w:ascii="Arial Narrow" w:hAnsi="Arial Narrow"/>
          <w:i/>
          <w:sz w:val="28"/>
          <w:szCs w:val="28"/>
          <w:lang w:val="en-GB"/>
        </w:rPr>
        <w:t>Scores in Eshkol-Wachmann Movement Notation</w:t>
      </w:r>
      <w:r>
        <w:rPr>
          <w:rFonts w:cs="Arial Narrow" w:ascii="Arial Narrow" w:hAnsi="Arial Narrow"/>
          <w:sz w:val="28"/>
          <w:szCs w:val="28"/>
          <w:lang w:val="en-GB"/>
        </w:rPr>
        <w:t>. Jerusalem, 2008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Cohen, Einy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Circles. Two dances. Scores in Eshkol-Wachman movement notation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Jerusalem, 2009, 41 p.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Cohen, Einy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Peacocks. Two Dances. Scores in Eshkol-Wachmann Movement Notation</w:t>
      </w:r>
      <w:r>
        <w:rPr>
          <w:rFonts w:cs="Arial Narrow" w:ascii="Arial Narrow" w:hAnsi="Arial Narrow"/>
          <w:sz w:val="28"/>
          <w:szCs w:val="28"/>
          <w:lang w:val="en-GB"/>
        </w:rPr>
        <w:t>. Jerusalem, Academy of Music and Dance, 2011, 58 p &amp; DVD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Colomé, Delfin: El indiscreto encanto de la danza. </w:t>
      </w:r>
      <w:r>
        <w:rPr>
          <w:rFonts w:cs="Arial Narrow" w:ascii="Arial Narrow" w:hAnsi="Arial Narrow"/>
          <w:sz w:val="28"/>
          <w:szCs w:val="28"/>
          <w:lang w:val="fr-FR"/>
        </w:rPr>
        <w:t>Madrid, Turner, 1989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Colomé, Delfin: </w:t>
      </w:r>
      <w:r>
        <w:rPr>
          <w:rFonts w:cs="Arial Narrow" w:ascii="Arial Narrow" w:hAnsi="Arial Narrow"/>
          <w:i/>
          <w:sz w:val="28"/>
          <w:szCs w:val="28"/>
          <w:lang w:val="fr-FR"/>
        </w:rPr>
        <w:t>Pensar la danza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2016.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>Contreras, Gloria: Memoria 1970-2000 del Taller Coreogràfico de la Universidad Nacional Autonoma de México. México DF, 2003, 180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Cordeiro, Analivia: </w:t>
      </w:r>
      <w:r>
        <w:rPr>
          <w:rFonts w:cs="Arial Narrow" w:ascii="Arial Narrow" w:hAnsi="Arial Narrow"/>
          <w:i/>
          <w:sz w:val="28"/>
          <w:szCs w:val="28"/>
          <w:lang w:val="en-US"/>
        </w:rPr>
        <w:t>From body to code</w:t>
      </w:r>
      <w:r>
        <w:rPr>
          <w:rFonts w:cs="Arial Narrow" w:ascii="Arial Narrow" w:hAnsi="Arial Narrow"/>
          <w:sz w:val="28"/>
          <w:szCs w:val="28"/>
          <w:lang w:val="en-US"/>
        </w:rPr>
        <w:t>. Germany, Verlag Hirmer and ZKM, 2023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ourmont, Fabien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se de l’être. Dans la lumière d’Isadora Duncan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Gap, France, 2019, 230 p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Cristea, Elisabet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Si Caryatide vorbesc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Romania, Piatra Neamt, 2023, 212 p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- D -</w:t>
      </w:r>
    </w:p>
    <w:p>
      <w:pPr>
        <w:pStyle w:val="NoSpacing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Dallal, Tamalyn: </w:t>
      </w:r>
      <w:r>
        <w:rPr>
          <w:rFonts w:cs="Arial Narrow" w:ascii="Arial Narrow" w:hAnsi="Arial Narrow"/>
          <w:i/>
          <w:sz w:val="28"/>
          <w:szCs w:val="28"/>
          <w:lang w:val="en-US"/>
        </w:rPr>
        <w:t>40 days and 1001 nights. One Woman's Dance through Life in the Islamic World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USA, Melati Press, 2007, 300 p.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Dallal, Tamalyn: </w:t>
      </w:r>
      <w:r>
        <w:rPr>
          <w:rFonts w:cs="Arial Narrow" w:ascii="Arial Narrow" w:hAnsi="Arial Narrow"/>
          <w:i/>
          <w:sz w:val="28"/>
          <w:szCs w:val="28"/>
          <w:lang w:val="en-US"/>
        </w:rPr>
        <w:t>Belly dancing for fitness. Instructional book</w:t>
      </w:r>
      <w:r>
        <w:rPr>
          <w:rFonts w:cs="Arial Narrow" w:ascii="Arial Narrow" w:hAnsi="Arial Narrow"/>
          <w:sz w:val="28"/>
          <w:szCs w:val="28"/>
          <w:lang w:val="en-US"/>
        </w:rPr>
        <w:t>. USA, Ulysses Press, 2004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Dallal, Tamalyn: </w:t>
      </w:r>
      <w:r>
        <w:rPr>
          <w:rFonts w:cs="Arial Narrow" w:ascii="Arial Narrow" w:hAnsi="Arial Narrow"/>
          <w:i/>
          <w:sz w:val="28"/>
          <w:szCs w:val="28"/>
          <w:lang w:val="en-US"/>
        </w:rPr>
        <w:t>They told me I couldn't. A Middle Eastern dancer in Colombia during the 1980's</w:t>
      </w:r>
      <w:r>
        <w:rPr>
          <w:rFonts w:cs="Arial Narrow" w:ascii="Arial Narrow" w:hAnsi="Arial Narrow"/>
          <w:sz w:val="28"/>
          <w:szCs w:val="28"/>
          <w:lang w:val="en-US"/>
        </w:rPr>
        <w:t>. Talion Press, 1998, 150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Andrade, Marília &amp; Antonio Augusto Arantes (ed.): SP450: </w:t>
      </w:r>
      <w:r>
        <w:rPr>
          <w:rFonts w:cs="Arial Narrow" w:ascii="Arial Narrow" w:hAnsi="Arial Narrow"/>
          <w:i/>
          <w:sz w:val="28"/>
          <w:szCs w:val="28"/>
          <w:lang w:val="es-MX"/>
        </w:rPr>
        <w:t>Entre lembranças e utopias</w:t>
      </w:r>
      <w:r>
        <w:rPr>
          <w:rFonts w:cs="Arial Narrow" w:ascii="Arial Narrow" w:hAnsi="Arial Narrow"/>
          <w:sz w:val="28"/>
          <w:szCs w:val="28"/>
          <w:lang w:val="es-MX"/>
        </w:rPr>
        <w:t>. São Paulo: Fundação Álvares Penteado, 2004. 215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Andrade, Marília &amp; Ésio Macedo Ribeiro (ed.): </w:t>
      </w:r>
      <w:r>
        <w:rPr>
          <w:rFonts w:cs="Arial Narrow" w:ascii="Arial Narrow" w:hAnsi="Arial Narrow"/>
          <w:i/>
          <w:sz w:val="28"/>
          <w:szCs w:val="28"/>
          <w:lang w:val="es-MX"/>
        </w:rPr>
        <w:t>Maria Antonieta D'Alkmin e Oswald de Andrade</w:t>
      </w:r>
      <w:r>
        <w:rPr>
          <w:rFonts w:cs="Arial Narrow" w:ascii="Arial Narrow" w:hAnsi="Arial Narrow"/>
          <w:sz w:val="28"/>
          <w:szCs w:val="28"/>
          <w:lang w:val="es-MX"/>
        </w:rPr>
        <w:t>. Marco Zero. 1. ed. São Paulo, Edusp, 2003, 202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Andrade, Marília &amp; Antonio Augusto Arantes (ed.): </w:t>
      </w:r>
      <w:r>
        <w:rPr>
          <w:rFonts w:cs="Arial Narrow" w:ascii="Arial Narrow" w:hAnsi="Arial Narrow"/>
          <w:i/>
          <w:sz w:val="28"/>
          <w:szCs w:val="28"/>
          <w:lang w:val="es-MX"/>
        </w:rPr>
        <w:t>Museu Aberto do descobrimento</w:t>
      </w:r>
      <w:r>
        <w:rPr>
          <w:rFonts w:cs="Arial Narrow" w:ascii="Arial Narrow" w:hAnsi="Arial Narrow"/>
          <w:sz w:val="28"/>
          <w:szCs w:val="28"/>
          <w:lang w:val="es-MX"/>
        </w:rPr>
        <w:t>. Guia cultural. Campinas: Andrade e Arantes Ltda. e IPHAN, 2001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Andrade, Marília: </w:t>
      </w:r>
      <w:r>
        <w:rPr>
          <w:rFonts w:cs="Arial Narrow" w:ascii="Arial Narrow" w:hAnsi="Arial Narrow"/>
          <w:i/>
          <w:sz w:val="28"/>
          <w:szCs w:val="28"/>
          <w:lang w:val="es-MX"/>
        </w:rPr>
        <w:t>Memorial. Trajetórias artísticas e acadêmicas</w:t>
      </w:r>
      <w:r>
        <w:rPr>
          <w:rFonts w:cs="Arial Narrow" w:ascii="Arial Narrow" w:hAnsi="Arial Narrow"/>
          <w:sz w:val="28"/>
          <w:szCs w:val="28"/>
          <w:lang w:val="es-MX"/>
        </w:rPr>
        <w:t>. 1997. 207 p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s-MX"/>
        </w:rPr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Andrade, Marília: </w:t>
      </w:r>
      <w:r>
        <w:rPr>
          <w:rFonts w:cs="Arial Narrow" w:ascii="Arial Narrow" w:hAnsi="Arial Narrow"/>
          <w:i/>
          <w:sz w:val="28"/>
          <w:szCs w:val="28"/>
          <w:lang w:val="es-MX"/>
        </w:rPr>
        <w:t>A study on the consequences of positive and negative perceptual identification</w:t>
      </w:r>
      <w:r>
        <w:rPr>
          <w:rFonts w:cs="Arial Narrow" w:ascii="Arial Narrow" w:hAnsi="Arial Narrow"/>
          <w:sz w:val="28"/>
          <w:szCs w:val="28"/>
          <w:lang w:val="es-MX"/>
        </w:rPr>
        <w:t>. New York, Columbia University, 1974, 133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Andrade, Marília: </w:t>
      </w:r>
      <w:r>
        <w:rPr>
          <w:rFonts w:cs="Arial Narrow" w:ascii="Arial Narrow" w:hAnsi="Arial Narrow"/>
          <w:i/>
          <w:sz w:val="28"/>
          <w:szCs w:val="28"/>
          <w:lang w:val="es-MX"/>
        </w:rPr>
        <w:t>O conceito de identificação na teoria da aprendizagem social</w:t>
      </w:r>
      <w:r>
        <w:rPr>
          <w:rFonts w:cs="Arial Narrow" w:ascii="Arial Narrow" w:hAnsi="Arial Narrow"/>
          <w:sz w:val="28"/>
          <w:szCs w:val="28"/>
          <w:lang w:val="es-MX"/>
        </w:rPr>
        <w:t>. Rio de Janeiro, Pontifícia Universidade Católica do Rio de Janeiro, 1971, 72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Castro Fernández, Paula: </w:t>
      </w:r>
      <w:r>
        <w:rPr>
          <w:rFonts w:cs="Arial Narrow" w:ascii="Arial Narrow" w:hAnsi="Arial Narrow"/>
          <w:i/>
          <w:sz w:val="28"/>
          <w:szCs w:val="28"/>
          <w:lang w:val="es-MX"/>
        </w:rPr>
        <w:t>Trastornos de la conducta alimentaria. Los "Nuevas perspectivas desde la danza clásica"</w:t>
      </w:r>
      <w:r>
        <w:rPr>
          <w:rFonts w:cs="Arial Narrow" w:ascii="Arial Narrow" w:hAnsi="Arial Narrow"/>
          <w:sz w:val="28"/>
          <w:szCs w:val="28"/>
          <w:lang w:val="es-MX"/>
        </w:rPr>
        <w:t xml:space="preserve">. Andavira Editorial, 2018.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De Fina, Pamel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Maria Theresa, divine being guided by a higher order. The adopted daughter of Isadora Duncan</w:t>
      </w:r>
      <w:r>
        <w:rPr>
          <w:rFonts w:cs="Arial Narrow" w:ascii="Arial Narrow" w:hAnsi="Arial Narrow"/>
          <w:sz w:val="28"/>
          <w:szCs w:val="28"/>
          <w:lang w:val="en-GB"/>
        </w:rPr>
        <w:t>. Pittsburgh, Dorrance, 2003, 50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elavaud-Roux, Marie-Hélè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s danses armées en Grèce antiqu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Aix-en-Provence, Université de Provence, 1993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elavaud-Roux, Marie-Hélè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s danses dionysiaques en Grèce antiqu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Aix-en-Provence, Université de Provence, 1995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elavaud-Roux, Marie-Hélè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s danses pacifiques en Grèce Antiqu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Aix-en-Provence, Université de Provence, 1994. 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elavaud-Roux, Marie-Hélène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Musiques et danses dans l'Antiquité. Actes du colloque international de Brest 29-30 septembre 2006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, Rennes, PUR, 2011, 324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i Lecce, Giorgio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za scherma salentin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Firenze, LSO, 1992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i Lecce, Maria Rosar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40 anni con la danz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Lecce, Italia, 2005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iaz Benavides, Daniel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Cuerpos y folklore(s). Herencias, construcciones y performancia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III Simposio Internacional de CORPUS, Lima, 21-23 Octubre 2010. Lima, Escuela Nacional de Folklore, 2012, 230 p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Dienes, Gedeo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Remembering Isadora Emlékkönyv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Budapest, Orkesztika Alapítvány, 2002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Dienes, Gedeo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 Mozdulatmuveszet Tortenet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A history of dance movement, in Hungarian). Budapest, Orkesztika Alapitvàny, 200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ijkstra, Joyc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Nella danza sei tu. La spiritualità e la cura nelle danze meditativ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Verona, Italy, 200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ijkstra, Joyc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Jij bent de dans.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Sacred dance beleven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Deventer, Netherlands, 2003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Dionissiou, George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lassic ballet dictionary. Exercises directo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Thessaloniki, Movement Terminology Editions, 2009, 20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Dionissiou, George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lassic ballet terminology for daily trainin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Thessaloniki, Movement Terminology Editions-Mannequin Studio of Greece, 2003, 63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Dionissiou, George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lassic ballet exercises directo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CD (digital for PC)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Thessaloniki, Movement Terminology Editions, 2008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Dragovic, Gordan (ed.): </w:t>
      </w:r>
      <w:r>
        <w:rPr>
          <w:rFonts w:cs="Arial Narrow" w:ascii="Arial Narrow" w:hAnsi="Arial Narrow"/>
          <w:i/>
          <w:sz w:val="28"/>
          <w:szCs w:val="28"/>
          <w:lang w:val="en-US"/>
        </w:rPr>
        <w:t>100 ballet productions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(in Serbian). Belgrade, Cicero Orion Art, 2017, 430 p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fr-CA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Dragovic, Gordan (ed.): </w:t>
      </w:r>
      <w:r>
        <w:rPr>
          <w:rFonts w:cs="Arial Narrow" w:ascii="Arial Narrow" w:hAnsi="Arial Narrow"/>
          <w:i/>
          <w:sz w:val="28"/>
          <w:szCs w:val="28"/>
          <w:lang w:val="en-US"/>
        </w:rPr>
        <w:t>Milorad Miskovic. In memoriam 2013-2023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</w:t>
      </w:r>
      <w:r>
        <w:rPr>
          <w:rFonts w:cs="Arial Narrow" w:ascii="Arial Narrow" w:hAnsi="Arial Narrow"/>
          <w:sz w:val="28"/>
          <w:szCs w:val="28"/>
          <w:lang w:val="fr-CA"/>
        </w:rPr>
        <w:t>Paris, Centre Culturel de Serbie &amp; Fondation Milorad Miskovic, 2023. 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ubar, Christian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'invitation à la dan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Anthropos, 199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uenas, Jesus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a danza vista por un psicolog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La Habana, Cuba, Vivarium, 2004, 3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uenas, Jesus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a danza vista por un critico teatral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Arte danzario y periodismo cultural. La Habana, Cuba, Vivarium, 2006, 74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E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Egri, Susann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ezzo secolo di danz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Torino, Centro di Studi della Danza, 199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Ekelund, Susanne &amp; Jeanne Yasko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The first 10 years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NorrDans första 10 a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Härnösand, Sweden, 2008, 64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Erkert, Jan: </w:t>
      </w:r>
      <w:r>
        <w:rPr>
          <w:rFonts w:cs="Arial Narrow" w:ascii="Arial Narrow" w:hAnsi="Arial Narrow"/>
          <w:i/>
          <w:sz w:val="28"/>
          <w:szCs w:val="28"/>
          <w:lang w:val="en-GB"/>
        </w:rPr>
        <w:t>Harnessing the wind. The art of teaching modern dance</w:t>
      </w:r>
      <w:r>
        <w:rPr>
          <w:rFonts w:cs="Arial Narrow" w:ascii="Arial Narrow" w:hAnsi="Arial Narrow"/>
          <w:sz w:val="28"/>
          <w:szCs w:val="28"/>
          <w:lang w:val="en-GB"/>
        </w:rPr>
        <w:t>. Champaign, Illinois, USA, Human Kinetics, 2003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Eshel, Ruth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ancing with the dream. The development of artistic dance in Israel 1920-1964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Hebrew with a synopsis in English). </w:t>
      </w:r>
      <w:r>
        <w:rPr>
          <w:rFonts w:cs="Arial Narrow" w:ascii="Arial Narrow" w:hAnsi="Arial Narrow"/>
          <w:sz w:val="28"/>
          <w:szCs w:val="28"/>
          <w:lang w:val="fr-FR"/>
        </w:rPr>
        <w:t>Tel-Aviv, Sifriat Hapoalim, 1991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Escola de Dança Ana Köhler (ed.): </w:t>
      </w:r>
      <w:r>
        <w:rPr>
          <w:rFonts w:cs="Arial Narrow" w:ascii="Arial Narrow" w:hAnsi="Arial Narrow"/>
          <w:i/>
          <w:sz w:val="28"/>
          <w:szCs w:val="28"/>
          <w:lang w:val="fr-FR"/>
        </w:rPr>
        <w:t>Passion for dance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es-MX"/>
        </w:rPr>
        <w:t>Lisboa, Escola de Dança Ana Köhler, 2011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s-MX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es-MX"/>
        </w:rPr>
      </w:pPr>
      <w:r>
        <w:rPr>
          <w:rFonts w:eastAsia="Batang;바탕" w:cs="Arial" w:ascii="Arial Narrow" w:hAnsi="Arial Narrow"/>
          <w:b/>
          <w:sz w:val="32"/>
          <w:szCs w:val="32"/>
          <w:lang w:val="es-MX"/>
        </w:rPr>
        <w:t>- F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s-MX"/>
        </w:rPr>
      </w:pPr>
      <w:r>
        <w:rPr>
          <w:rFonts w:eastAsia="Batang;바탕" w:cs="Arial" w:ascii="Arial Narrow" w:hAnsi="Arial Narrow"/>
          <w:b/>
          <w:sz w:val="28"/>
          <w:szCs w:val="28"/>
          <w:lang w:val="es-MX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odern jazz balle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Jazzdansvoor amateurs en professionals. Best, Zuid Boekproducties, 1986, 22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Jazzdans als conditietraining. Dancercis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Utrecht, Zwarte Beertjes, 1984, 14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odern tap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 Utrecht, Bekebooks, 2003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.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odern tapdan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Utrecht, Bekebooks, 2003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oderne jazzdans technieke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Syllabus I &amp; II. Amsterdam, Uitgeverij Bakebooks, 2004, 75 p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Hedendaags balle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Algemene Ballettechniek Bewegingselementen van het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Klassiek Ballet volgens de Vaganova-method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msterdam, Uitgeverij Bakebooks, 2006, 24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Urban dance jazzdan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msterdam, Uitgeverij Bakebooks, 2009, 230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Ferrara, Donatell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danza di Dian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Firenze, Polistampa, 2012, 160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Ferrari Lopes, Keyla &amp; Rosangela Bernabé &amp; Paulo Ferreira de Araujo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Um encontro pela dança. Trajetorias e conquista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Sao Paulo, Phorte, 2015, 128 p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tisova, Ele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katerina Maximova. Vladimir Vasiliev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oscow, Bolshoi Theatre, 1999, 12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tisova, Ele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VVV - Vladimir Victorovich Vasiliev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oscow, Teatralis, 2000, 14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tisova, Elena (adaptation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katerina Maximova. Madame “No”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oscow, 2003, 34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Fischer, Joseph C. (ed.)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Practicas docentes universitarias.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Experiences en investigacion-accion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Ediciones Universidad del BioBio, Concepcion, Chile, 2002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Fischer, Joseph C.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eachers doing research. The power of action through inqui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ew Jersey, Lawrence Erlbaum, 2000, second edition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ischer, Joseph C. &amp; Leopoldo Garc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Investigando la danza mexicana con el paradigma humanistico-interpretativo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Instituto de Investigacion y Difusion de la Danza Mexicana, A.C., Guerrero, Mexico, 2008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ranco, Soray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Yoga dance therap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Integrating art, science and philosophy with a new art form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Dominican Republic, 2006, 48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Friedman, Leslie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The dancer’s garden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2019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Friedman, Leslie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The story of our butterflie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Mourning cloaks in Mountain View. 2021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Fuentes De La Paz, Ivette: </w:t>
      </w:r>
      <w:r>
        <w:rPr>
          <w:rFonts w:cs="Arial Narrow" w:ascii="Arial Narrow" w:hAnsi="Arial Narrow"/>
          <w:i/>
          <w:sz w:val="28"/>
          <w:szCs w:val="28"/>
          <w:lang w:val="fr-FR"/>
        </w:rPr>
        <w:t xml:space="preserve">Danza y poesia. </w:t>
      </w:r>
      <w:r>
        <w:rPr>
          <w:rFonts w:cs="Arial Narrow" w:ascii="Arial Narrow" w:hAnsi="Arial Narrow"/>
          <w:i/>
          <w:sz w:val="28"/>
          <w:szCs w:val="28"/>
          <w:lang w:val="en-US"/>
        </w:rPr>
        <w:t>Para auna poetica del movimiento</w:t>
      </w:r>
      <w:r>
        <w:rPr>
          <w:rFonts w:cs="Arial Narrow" w:ascii="Arial Narrow" w:hAnsi="Arial Narrow"/>
          <w:sz w:val="28"/>
          <w:szCs w:val="28"/>
          <w:lang w:val="en-US"/>
        </w:rPr>
        <w:t>. Madrid, Cumbres, 2015, 205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fr-CA"/>
        </w:rPr>
      </w:pPr>
      <w:r>
        <w:rPr>
          <w:rFonts w:eastAsia="Batang;바탕" w:cs="Arial" w:ascii="Arial Narrow" w:hAnsi="Arial Narrow"/>
          <w:b/>
          <w:sz w:val="32"/>
          <w:szCs w:val="32"/>
          <w:lang w:val="fr-CA"/>
        </w:rPr>
        <w:t>- G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fr-CA"/>
        </w:rPr>
      </w:pPr>
      <w:r>
        <w:rPr>
          <w:rFonts w:eastAsia="Batang;바탕" w:cs="Arial" w:ascii="Arial Narrow" w:hAnsi="Arial Narrow"/>
          <w:b/>
          <w:sz w:val="28"/>
          <w:szCs w:val="28"/>
          <w:lang w:val="fr-CA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Gaggiotti, Giorgio &amp; Sandro Fioretti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All in one step. In search of lightness within the tango embrace. The biomechanics of tango step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Ancona, Italy, 2021, 214 p.   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Gala, Guiseppe Michele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Il laccio d'amore e i balli del palo intrecciato in Itali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Firenze, Taranta, 199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>Gala Giuseppe Mich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l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Il ballo sard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Firenze, Taranta, 1997, 2 vol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Gala Giuseppe Michel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tarantella dei pastori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Firenze, Taranta, 1999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Garcetti, Gil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ance in Cub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Glendale, CA, USA, Balcony Press, 2005, 13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Garcetti, Gi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Frozen music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Glendale, CA, USA, Balcony Press, 2004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Garcetti, Gi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Iron. Erecting the Walt Disney Concert Hal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Glendale, CA, USA, Balcony Press, 2002.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>Gasparini,</w:t>
      </w:r>
      <w:r>
        <w:rPr>
          <w:rFonts w:cs="Arial Narrow" w:ascii="Arial Narrow" w:hAnsi="Arial Narrow"/>
          <w:lang w:val="fr-CA"/>
        </w:rPr>
        <w:t xml:space="preserve">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Claudi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Puertas abiertas, danza, inclusión y pedagogí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Neuquen, 2019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>Gaston, Anne-Marie:</w:t>
      </w:r>
      <w:r>
        <w:rPr>
          <w:rFonts w:cs="Arial Narrow" w:ascii="Arial Narrow" w:hAnsi="Arial Narrow"/>
          <w:b/>
          <w:sz w:val="28"/>
          <w:szCs w:val="28"/>
          <w:lang w:val="fr-CA"/>
        </w:rPr>
        <w:t xml:space="preserve">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Siva in dance, myth, and iconography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Delhi and New York, Oxford University Press, 1985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Gaston, Anne-Mari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Krishna’s musicians. Musicians and music making in the temples of Nathdvara, Rajastha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New Delhi, Manohar, 1997.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Gaston, Anne-Marie: </w:t>
      </w:r>
      <w:r>
        <w:rPr>
          <w:rFonts w:cs="Arial Narrow" w:ascii="Arial Narrow" w:hAnsi="Arial Narrow"/>
          <w:i/>
          <w:iCs/>
          <w:sz w:val="28"/>
          <w:szCs w:val="28"/>
          <w:lang w:val="en-GB"/>
        </w:rPr>
        <w:t>Bharata Natyam from temple to theatre</w:t>
      </w:r>
      <w:r>
        <w:rPr>
          <w:rFonts w:cs="Arial Narrow" w:ascii="Arial Narrow" w:hAnsi="Arial Narrow"/>
          <w:sz w:val="28"/>
          <w:szCs w:val="28"/>
          <w:lang w:val="en-GB"/>
        </w:rPr>
        <w:t>. New Delhi, India, Manohar, 2004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Gevorgyan, Karen: </w:t>
      </w:r>
      <w:r>
        <w:rPr>
          <w:rFonts w:cs="Arial Narrow" w:ascii="Arial Narrow" w:hAnsi="Arial Narrow"/>
          <w:i/>
          <w:sz w:val="28"/>
          <w:szCs w:val="28"/>
          <w:lang w:val="en-US"/>
        </w:rPr>
        <w:t>Dance art in the Armenian press (1910-1982)</w:t>
      </w:r>
      <w:r>
        <w:rPr>
          <w:rFonts w:cs="Arial Narrow" w:ascii="Arial Narrow" w:hAnsi="Arial Narrow"/>
          <w:b/>
          <w:sz w:val="28"/>
          <w:szCs w:val="28"/>
          <w:lang w:val="en-US"/>
        </w:rPr>
        <w:t>.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Part 1. Yerevan, 2014, 512 p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fr-CA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Gevorgyan, Karen: </w:t>
      </w:r>
      <w:r>
        <w:rPr>
          <w:rFonts w:cs="Arial Narrow" w:ascii="Arial Narrow" w:hAnsi="Arial Narrow"/>
          <w:i/>
          <w:sz w:val="28"/>
          <w:szCs w:val="28"/>
          <w:lang w:val="en-US"/>
        </w:rPr>
        <w:t xml:space="preserve">Dance art in the Armenian press (1983-2014). </w:t>
      </w:r>
      <w:r>
        <w:rPr>
          <w:rFonts w:cs="Arial Narrow" w:ascii="Arial Narrow" w:hAnsi="Arial Narrow"/>
          <w:i/>
          <w:sz w:val="28"/>
          <w:szCs w:val="28"/>
          <w:lang w:val="fr-CA"/>
        </w:rPr>
        <w:t>Part 2</w:t>
      </w:r>
      <w:r>
        <w:rPr>
          <w:rFonts w:cs="Arial Narrow" w:ascii="Arial Narrow" w:hAnsi="Arial Narrow"/>
          <w:sz w:val="28"/>
          <w:szCs w:val="28"/>
          <w:lang w:val="fr-CA"/>
        </w:rPr>
        <w:t>. Yerevan, 2014, 51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Gianvittorio, Laura (ed.)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Choreutika. Performing and theorising dance in Ancient Greec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Roma, Pisa, Fabrizio Serra, 2017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Gough, Marion &amp; Katia Savrami (ed.): 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A guide for creative teaching </w:t>
      </w:r>
      <w:r>
        <w:rPr>
          <w:rFonts w:cs="Arial Narrow" w:ascii="Arial Narrow" w:hAnsi="Arial Narrow"/>
          <w:sz w:val="28"/>
          <w:szCs w:val="28"/>
          <w:lang w:val="en-GB"/>
        </w:rPr>
        <w:t>(Greek translation). Athens, Dian, 2008, 186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Graziano Luca, Nino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Gran balli dell’Ottocento. Da Via col vento al Gattopardo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Roma, Curcio Musica, 2009, 223 p.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Grut, Marin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Royal Swedish Ballet. History from 1592 to 1962</w:t>
      </w:r>
      <w:r>
        <w:rPr>
          <w:rFonts w:cs="Arial Narrow" w:ascii="Arial Narrow" w:hAnsi="Arial Narrow"/>
          <w:sz w:val="28"/>
          <w:szCs w:val="28"/>
          <w:lang w:val="en-GB"/>
        </w:rPr>
        <w:t>. Hildesheim, Georg Olms Verlag, 2007, 706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Guelbet, Vladimir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Metodologia de la técnica de pas de deux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Santiago de Chile, Universitaria, 2003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Guerra Marques, Ana Clara &amp; Rui Tavares: </w:t>
      </w:r>
      <w:r>
        <w:rPr>
          <w:rFonts w:cs="Arial Narrow" w:ascii="Arial Narrow" w:hAnsi="Arial Narrow"/>
          <w:i/>
          <w:sz w:val="28"/>
          <w:szCs w:val="28"/>
          <w:lang w:val="fr-FR"/>
        </w:rPr>
        <w:t>A Companhia de Dança Contemporânea de Angola.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 Lisboa, 2003, 143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>Guerra Marques, Ana Clara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s-ES"/>
        </w:rPr>
        <w:t>A alquimia de dança</w:t>
      </w:r>
      <w:r>
        <w:rPr>
          <w:rFonts w:cs="Arial Narrow" w:ascii="Arial Narrow" w:hAnsi="Arial Narrow"/>
          <w:b/>
          <w:sz w:val="28"/>
          <w:szCs w:val="28"/>
          <w:lang w:val="es-ES"/>
        </w:rPr>
        <w:t xml:space="preserve">. </w:t>
      </w:r>
      <w:r>
        <w:rPr>
          <w:rFonts w:cs="Arial Narrow" w:ascii="Arial Narrow" w:hAnsi="Arial Narrow"/>
          <w:sz w:val="28"/>
          <w:szCs w:val="28"/>
          <w:lang w:val="es-ES"/>
        </w:rPr>
        <w:t>Luanda, Angola, 1999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>Guerra Marques, Ana Clara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s-ES"/>
        </w:rPr>
        <w:t>A Companhia de Dança Contemporanea de Angola</w:t>
      </w:r>
      <w:r>
        <w:rPr>
          <w:rFonts w:cs="Arial Narrow" w:ascii="Arial Narrow" w:hAnsi="Arial Narrow"/>
          <w:sz w:val="28"/>
          <w:szCs w:val="28"/>
          <w:lang w:val="es-ES"/>
        </w:rPr>
        <w:t>. Luanda, Angola, 2003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>Guerra Marques, Ana Clara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s-ES"/>
        </w:rPr>
        <w:t>Para uma história da dança em Angola. Entre a escola e a companhia, um percursso pedagógico</w:t>
      </w:r>
      <w:r>
        <w:rPr>
          <w:rFonts w:cs="Arial Narrow" w:ascii="Arial Narrow" w:hAnsi="Arial Narrow"/>
          <w:sz w:val="28"/>
          <w:szCs w:val="28"/>
          <w:lang w:val="es-ES"/>
        </w:rPr>
        <w:t>. Luanda, Angola, 2008, 185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ES"/>
        </w:rPr>
        <w:t xml:space="preserve">Guerra Marques, Ana Clara: </w:t>
      </w:r>
      <w:r>
        <w:rPr>
          <w:rFonts w:cs="Arial Narrow" w:ascii="Arial Narrow" w:hAnsi="Arial Narrow"/>
          <w:i/>
          <w:sz w:val="28"/>
          <w:szCs w:val="28"/>
          <w:lang w:val="es-ES"/>
        </w:rPr>
        <w:t>Máscaras Cokwe: a linguagem coreográfica de Mwana Phwo e Cihongo</w:t>
      </w:r>
      <w:r>
        <w:rPr>
          <w:rFonts w:cs="Arial Narrow" w:ascii="Arial Narrow" w:hAnsi="Arial Narrow"/>
          <w:sz w:val="28"/>
          <w:szCs w:val="28"/>
          <w:lang w:val="es-ES"/>
        </w:rPr>
        <w:t>. Luanda, Kilombelombe &amp; Guerra &amp; Paz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Guilcher, Jean-Michel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fr-CA"/>
        </w:rPr>
        <w:t>Rondes et jeux dansés</w:t>
      </w:r>
      <w:r>
        <w:rPr>
          <w:rFonts w:cs="Arial Narrow" w:ascii="Arial Narrow" w:hAnsi="Arial Narrow"/>
          <w:sz w:val="28"/>
          <w:szCs w:val="28"/>
          <w:lang w:val="fr-CA"/>
        </w:rPr>
        <w:t>. Paris, Flammarion, 1956.</w:t>
      </w:r>
    </w:p>
    <w:p>
      <w:pPr>
        <w:pStyle w:val="NoSpacing"/>
        <w:rPr/>
      </w:pPr>
      <w:r>
        <w:rPr>
          <w:rStyle w:val="Emphasis"/>
          <w:rFonts w:cs="Arial Narrow" w:ascii="Arial Narrow" w:hAnsi="Arial Narrow"/>
          <w:sz w:val="28"/>
          <w:szCs w:val="28"/>
          <w:lang w:val="fr-CA"/>
        </w:rPr>
        <w:t>Guilcher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, </w:t>
      </w:r>
      <w:r>
        <w:rPr>
          <w:rStyle w:val="Emphasis"/>
          <w:rFonts w:cs="Arial Narrow" w:ascii="Arial Narrow" w:hAnsi="Arial Narrow"/>
          <w:sz w:val="28"/>
          <w:szCs w:val="28"/>
          <w:lang w:val="fr-CA"/>
        </w:rPr>
        <w:t>Jean</w:t>
      </w:r>
      <w:r>
        <w:rPr>
          <w:rFonts w:cs="Arial Narrow" w:ascii="Arial Narrow" w:hAnsi="Arial Narrow"/>
          <w:sz w:val="28"/>
          <w:szCs w:val="28"/>
          <w:lang w:val="fr-CA"/>
        </w:rPr>
        <w:t>-</w:t>
      </w:r>
      <w:r>
        <w:rPr>
          <w:rStyle w:val="Emphasis"/>
          <w:rFonts w:cs="Arial Narrow" w:ascii="Arial Narrow" w:hAnsi="Arial Narrow"/>
          <w:sz w:val="28"/>
          <w:szCs w:val="28"/>
          <w:lang w:val="fr-CA"/>
        </w:rPr>
        <w:t>Michel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fr-FR"/>
        </w:rPr>
        <w:t>La tradition populaire de danse en Basse-Bretagne</w:t>
      </w:r>
      <w:r>
        <w:rPr>
          <w:rFonts w:cs="Arial Narrow" w:ascii="Arial Narrow" w:hAnsi="Arial Narrow"/>
          <w:sz w:val="28"/>
          <w:szCs w:val="28"/>
          <w:lang w:val="fr-FR"/>
        </w:rPr>
        <w:t>. Paris, Mouton, 1963, 615 p.</w:t>
      </w:r>
    </w:p>
    <w:p>
      <w:pPr>
        <w:pStyle w:val="NoSpacing"/>
        <w:rPr/>
      </w:pPr>
      <w:r>
        <w:rPr>
          <w:rStyle w:val="Emphasis"/>
          <w:rFonts w:cs="Arial Narrow" w:ascii="Arial Narrow" w:hAnsi="Arial Narrow"/>
          <w:sz w:val="28"/>
          <w:szCs w:val="28"/>
          <w:lang w:val="fr-CA"/>
        </w:rPr>
        <w:t>Guilcher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, </w:t>
      </w:r>
      <w:r>
        <w:rPr>
          <w:rStyle w:val="Emphasis"/>
          <w:rFonts w:cs="Arial Narrow" w:ascii="Arial Narrow" w:hAnsi="Arial Narrow"/>
          <w:sz w:val="28"/>
          <w:szCs w:val="28"/>
          <w:lang w:val="fr-CA"/>
        </w:rPr>
        <w:t>Jean</w:t>
      </w:r>
      <w:r>
        <w:rPr>
          <w:rFonts w:cs="Arial Narrow" w:ascii="Arial Narrow" w:hAnsi="Arial Narrow"/>
          <w:sz w:val="28"/>
          <w:szCs w:val="28"/>
          <w:lang w:val="fr-CA"/>
        </w:rPr>
        <w:t>-</w:t>
      </w:r>
      <w:r>
        <w:rPr>
          <w:rStyle w:val="Emphasis"/>
          <w:rFonts w:cs="Arial Narrow" w:ascii="Arial Narrow" w:hAnsi="Arial Narrow"/>
          <w:sz w:val="28"/>
          <w:szCs w:val="28"/>
          <w:lang w:val="fr-CA"/>
        </w:rPr>
        <w:t>Michel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 (</w:t>
      </w:r>
      <w:r>
        <w:rPr>
          <w:rFonts w:cs="Arial Narrow" w:ascii="Arial Narrow" w:hAnsi="Arial Narrow"/>
          <w:sz w:val="28"/>
          <w:szCs w:val="28"/>
          <w:lang w:val="fr-FR"/>
        </w:rPr>
        <w:t>: La contredanse et les renouvellements de la danse française. Paris, Mouton, 1969, 23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Guilcher, Jean-Michel</w:t>
      </w:r>
      <w:r>
        <w:rPr>
          <w:rFonts w:cs="Arial Narrow" w:ascii="Arial Narrow" w:hAnsi="Arial Narrow"/>
          <w:sz w:val="28"/>
          <w:szCs w:val="28"/>
          <w:lang w:val="fr-FR"/>
        </w:rPr>
        <w:t>:</w:t>
      </w:r>
      <w:r>
        <w:rPr>
          <w:rFonts w:cs="Arial Narrow" w:ascii="Arial Narrow" w:hAnsi="Arial Narrow"/>
          <w:i/>
          <w:sz w:val="28"/>
          <w:szCs w:val="28"/>
          <w:lang w:val="fr-FR"/>
        </w:rPr>
        <w:t xml:space="preserve"> La tradition de danse en Béarn et Pays Basque français</w:t>
      </w:r>
      <w:r>
        <w:rPr>
          <w:rFonts w:cs="Arial Narrow" w:ascii="Arial Narrow" w:hAnsi="Arial Narrow"/>
          <w:sz w:val="28"/>
          <w:szCs w:val="28"/>
          <w:lang w:val="fr-FR"/>
        </w:rPr>
        <w:t>. Paris, Maison des Sciences de l'Homme, 1984, 72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Guilcher, Jean-Michel</w:t>
      </w:r>
      <w:r>
        <w:rPr>
          <w:rFonts w:cs="Arial Narrow" w:ascii="Arial Narrow" w:hAnsi="Arial Narrow"/>
          <w:sz w:val="28"/>
          <w:szCs w:val="28"/>
          <w:lang w:val="fr-FR"/>
        </w:rPr>
        <w:t>:</w:t>
      </w:r>
      <w:r>
        <w:rPr>
          <w:rFonts w:cs="Arial Narrow" w:ascii="Arial Narrow" w:hAnsi="Arial Narrow"/>
          <w:i/>
          <w:sz w:val="28"/>
          <w:szCs w:val="28"/>
          <w:lang w:val="fr-FR"/>
        </w:rPr>
        <w:t xml:space="preserve"> La chanson folklorique de langue française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fr-CA"/>
        </w:rPr>
        <w:t>Créteil, France, ADP, 1989, 185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ES"/>
        </w:rPr>
        <w:t xml:space="preserve">Guilhon, Giselle: </w:t>
      </w:r>
      <w:r>
        <w:rPr>
          <w:rFonts w:cs="Arial Narrow" w:ascii="Arial Narrow" w:hAnsi="Arial Narrow"/>
          <w:i/>
          <w:sz w:val="28"/>
          <w:szCs w:val="28"/>
          <w:lang w:val="es-ES"/>
        </w:rPr>
        <w:t>Sama: Etnografia de uma dança sufí</w:t>
      </w:r>
      <w:r>
        <w:rPr>
          <w:rFonts w:cs="Arial Narrow" w:ascii="Arial Narrow" w:hAnsi="Arial Narrow"/>
          <w:sz w:val="28"/>
          <w:szCs w:val="28"/>
          <w:lang w:val="es-ES"/>
        </w:rPr>
        <w:t>, 2002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 xml:space="preserve">Guilhon, Giselle: </w:t>
      </w:r>
      <w:r>
        <w:rPr>
          <w:rFonts w:cs="Arial Narrow" w:ascii="Arial Narrow" w:hAnsi="Arial Narrow"/>
          <w:i/>
          <w:sz w:val="28"/>
          <w:szCs w:val="28"/>
          <w:lang w:val="es-ES"/>
        </w:rPr>
        <w:t>Mukabele: ritual dervixe</w:t>
      </w:r>
      <w:r>
        <w:rPr>
          <w:rFonts w:cs="Arial Narrow" w:ascii="Arial Narrow" w:hAnsi="Arial Narrow"/>
          <w:sz w:val="28"/>
          <w:szCs w:val="28"/>
          <w:lang w:val="es-ES"/>
        </w:rPr>
        <w:t>. 2010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ES"/>
        </w:rPr>
        <w:t xml:space="preserve">Guilhon, Giselle: </w:t>
      </w:r>
      <w:r>
        <w:rPr>
          <w:rFonts w:cs="Arial Narrow" w:ascii="Arial Narrow" w:hAnsi="Arial Narrow"/>
          <w:i/>
          <w:sz w:val="28"/>
          <w:szCs w:val="28"/>
          <w:lang w:val="es-ES"/>
        </w:rPr>
        <w:t>Rumi e Shams: notas biográficas</w:t>
      </w:r>
      <w:r>
        <w:rPr>
          <w:rFonts w:cs="Arial Narrow" w:ascii="Arial Narrow" w:hAnsi="Arial Narrow"/>
          <w:sz w:val="28"/>
          <w:szCs w:val="28"/>
          <w:lang w:val="es-ES"/>
        </w:rPr>
        <w:t>. 201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Gülbeyaz, Kürsad: </w:t>
      </w:r>
      <w:r>
        <w:rPr>
          <w:rFonts w:eastAsia="Batang;바탕" w:cs="Arial" w:ascii="Arial Narrow" w:hAnsi="Arial Narrow"/>
          <w:i/>
          <w:sz w:val="28"/>
          <w:szCs w:val="28"/>
          <w:lang w:val="de-DE"/>
        </w:rPr>
        <w:t xml:space="preserve">Türk halk oyunlari.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Türlerinde ortak Kullanilan Hareket ve Ritmik yapilar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Istanbul Teknik üniversit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si and Sosyal bilimler enstitüsü, Mayis 2005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H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Ballet classic and modern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4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Rolf de Marés Svenska Balett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1947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The world of danc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48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Alverdens Ballet, klassisk og fri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48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Sju Danskonstnärer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49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odern Swedish ballet. Catalogue of an exhibition held July-September 1970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London, Victoria and Albert Museum, 1970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Ryska baletten i Pari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71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ans som läkekonst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73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Isador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73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arie Taglioni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7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dancer's world. Problems of today and tomorrow. Cultural Developmen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ew York, First International Choreographer's Conference, CID, UNESCO, 1978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Häger, Bengt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 monde de la danse. Problèmes d'aujourd'hui et de demain, Développement culturel, dossier documentaire No. 20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Paris, Unesco, 1980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s Ballets Suédoi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Editions Denoël, 1989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Häger, Beng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allets Suédoi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London, Thames &amp; Hudson, 1990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performer-audience connection. Emotion to metaphor in dance and societ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ustin &amp; London, University of Texas Press, 1983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o dance is human. A theory of nonverbal communicati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ustin and London. Revised edition. Chicago, University of Chicago Press, 1987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isruptive school behavior. Class, race, and cultur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ew York, Holmes &amp; Meier, 1988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, sex, and gender. Signs of identity, dominance, defiance, and desir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Chicago, University of Chicago Press, 1988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Dança, sexo e gênero.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Signos de identidade, Dominação, desafio e desej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Rio de Janeiro, Brazil, Editora Rocco, 1999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artnering dance and education. Intelligent moves for changing tim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Champaign, IL, USA, Human Kinetics Press, 1999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Reality and myth. What neighbors say about exotic dance clubs. A case study in Charlotte, North Carolin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Charlotte, NC, USA, Tarheel Entertainment Association, 2001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ancing for health. Conquering and preventing stress</w:t>
      </w:r>
      <w:r>
        <w:rPr>
          <w:rFonts w:cs="Arial Narrow" w:ascii="Arial Narrow" w:hAnsi="Arial Narrow"/>
          <w:sz w:val="28"/>
          <w:szCs w:val="28"/>
          <w:lang w:val="en-GB"/>
        </w:rPr>
        <w:t>. Lanham, MD, USA, AltaMira Press, 2006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ancing to learn. The brain's cognition, emotion and movement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USA, </w:t>
      </w:r>
      <w:r>
        <w:rPr>
          <w:rFonts w:cs="Arial Narrow" w:ascii="Arial Narrow" w:hAnsi="Arial Narrow"/>
          <w:sz w:val="28"/>
          <w:szCs w:val="28"/>
          <w:lang w:val="en-US"/>
        </w:rPr>
        <w:t>Lanham MD, Rowman &amp; Littlefield, 2015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Hnaraki, Maria: </w:t>
      </w:r>
      <w:r>
        <w:rPr>
          <w:rFonts w:cs="Arial Narrow" w:ascii="Arial Narrow" w:hAnsi="Arial Narrow"/>
          <w:i/>
          <w:sz w:val="28"/>
          <w:szCs w:val="28"/>
          <w:lang w:val="en-US"/>
        </w:rPr>
        <w:t>Cretan music. Unraveling Ariadne's thread</w:t>
      </w:r>
      <w:r>
        <w:rPr>
          <w:rFonts w:cs="Arial Narrow" w:ascii="Arial Narrow" w:hAnsi="Arial Narrow"/>
          <w:sz w:val="28"/>
          <w:szCs w:val="28"/>
          <w:lang w:val="en-US"/>
        </w:rPr>
        <w:t>. Athens, Kerkyra Publications, 2007, 200 p. + CD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rris, Kelly Lynne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ance education for developing creative potential. A guide for dance educators and parents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Middletown DE, USA, 2016, 132 p. 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fr-CA"/>
        </w:rPr>
        <w:t xml:space="preserve">Higgins, Ann: </w:t>
      </w:r>
      <w:r>
        <w:rPr>
          <w:rFonts w:cs="Arial Narrow" w:ascii="Arial Narrow" w:hAnsi="Arial Narrow"/>
          <w:i/>
          <w:sz w:val="28"/>
          <w:szCs w:val="28"/>
          <w:lang w:val="fr-CA"/>
        </w:rPr>
        <w:t>L’objectif de la danse. Volume 1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US"/>
        </w:rPr>
        <w:t>France, Seed Publicatins, 2014, 102 p.  [ARDL]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 xml:space="preserve">Higgins, Ann: </w:t>
      </w:r>
      <w:r>
        <w:rPr>
          <w:rFonts w:cs="Arial Narrow" w:ascii="Arial Narrow" w:hAnsi="Arial Narrow"/>
          <w:i/>
          <w:sz w:val="28"/>
          <w:szCs w:val="28"/>
          <w:lang w:val="fr-CA"/>
        </w:rPr>
        <w:t>Je suis née pour danser</w:t>
      </w:r>
      <w:r>
        <w:rPr>
          <w:rFonts w:cs="Arial Narrow" w:ascii="Arial Narrow" w:hAnsi="Arial Narrow"/>
          <w:sz w:val="28"/>
          <w:szCs w:val="28"/>
          <w:lang w:val="fr-CA"/>
        </w:rPr>
        <w:t>. France, Seed Pubications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Hobin, Ti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elly dance for health, happiness and empowermen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Winchester, UK, Ayni Books, 2015, 268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Holden, Rickey &amp; Mary Voura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Greek folk danc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russels, 197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Hutchinson Guest, An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Labanotation. The system of analyzing and recording movemen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3d ed. London and New York: Routledge, 198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Hutchinson Guest, An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horeographics. A comparison of dance notation systems from the fifteenth century to the presen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ondon and New York, Routledge, 1989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Hutchinson Guest, An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Your move. A new approach to the study of movement and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second printing). New York, Gordon and Breach, 1990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Hutchinson Guest, Ann &amp; Claudia Jeschk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Nijinsky’s "Faune" restored. A study of Vaslav Nijinsky’s 1915 dance score "L’après-midi d’un faune" and his dance notation system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ondon and New York, Routledge, 199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utchinson Guest, Ann (compiler)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Dancer’s glancer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 quick guide to Labanotation, the method of recording all movement.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London and New York, Routledge, 1992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US"/>
        </w:rPr>
      </w:pPr>
      <w:r>
        <w:rPr>
          <w:rFonts w:eastAsia="Batang;바탕" w:cs="Arial" w:ascii="Arial Narrow" w:hAnsi="Arial Narrow"/>
          <w:b/>
          <w:sz w:val="32"/>
          <w:szCs w:val="32"/>
          <w:lang w:val="en-US"/>
        </w:rPr>
        <w:t>- I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Iazzetta, Anielo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Sculture delle ombre. Ombre danzanti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Italy, Cortona Grafica, 2014?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Imamovic, Enis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Umetnost orijentalnog plesa (The art of Oriental dance)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Beograd, 2010, 191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Ivancich Dunin, Elsie &amp; Tvrtko Zebec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roceedings, 21st Symposium, ICTM study group on ethnochoreology, 2000 Korcul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Zagreb, Croatia, ICTM study group on Ethnochoreology and Institute of Ethnology and Folklore Research, 200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Ivanov, Sergey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asic principles of discofox/hustle dancin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oscow Section, 2010, 68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J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Jacques, Michel F.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Tango before breakfast. Profile of a choreographer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SA, XLibris, 2010, 15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Jacques, Michel F.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Choreolog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y basic. Elementary ballroom dance syllab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ustang, Oklahoma, 2015, 66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Jacques, Michel F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horeology basic. Healing through dance. Elementary smooth &amp; rhythm syllab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Vol. 2. EC Publishing, Florida, USA, 2020 123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Jarchow, Peter &amp; Ralf Stabel: </w:t>
      </w:r>
      <w:r>
        <w:rPr>
          <w:rFonts w:eastAsia="Batang;바탕" w:cs="Arial" w:ascii="Arial Narrow" w:hAnsi="Arial Narrow"/>
          <w:i/>
          <w:sz w:val="28"/>
          <w:szCs w:val="28"/>
          <w:lang w:val="de-DE"/>
        </w:rPr>
        <w:t xml:space="preserve">Palucca. Aus ihrem Leben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Über ihre Kuns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erlin, Henschel, 1997, 14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Jian-Ping, Ou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world arts history.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eijing, China, 2003, 403 p. ISBN 7-5060-1573-0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Josipovic, Aleksandar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Let's dance. Nove metode u plesnoj Pedagogiji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eograd, Utopija, 2011, 203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Jung, Aja (ed.): </w:t>
      </w:r>
      <w:r>
        <w:rPr>
          <w:rFonts w:eastAsia="Batang;바탕" w:cs="Arial" w:ascii="Arial Narrow" w:hAnsi="Arial Narrow"/>
          <w:i/>
          <w:sz w:val="28"/>
          <w:szCs w:val="28"/>
          <w:lang w:val="de-DE"/>
        </w:rPr>
        <w:t>Decadance. Ten years of Belgrade Dance Festival</w:t>
      </w: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. Beograd, 2013, 143 p. 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de-DE"/>
        </w:rPr>
      </w:pPr>
      <w:r>
        <w:rPr>
          <w:rFonts w:eastAsia="Batang;바탕" w:cs="Arial" w:ascii="Arial Narrow" w:hAnsi="Arial Narrow"/>
          <w:sz w:val="28"/>
          <w:szCs w:val="28"/>
          <w:lang w:val="de-DE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de-DE"/>
        </w:rPr>
      </w:pPr>
      <w:r>
        <w:rPr>
          <w:rFonts w:eastAsia="Batang;바탕" w:cs="Arial" w:ascii="Arial Narrow" w:hAnsi="Arial Narrow"/>
          <w:b/>
          <w:sz w:val="32"/>
          <w:szCs w:val="32"/>
          <w:lang w:val="de-DE"/>
        </w:rPr>
        <w:t>- K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de-DE"/>
        </w:rPr>
      </w:pPr>
      <w:r>
        <w:rPr>
          <w:rFonts w:eastAsia="Batang;바탕" w:cs="Arial" w:ascii="Arial Narrow" w:hAnsi="Arial Narrow"/>
          <w:b/>
          <w:sz w:val="28"/>
          <w:szCs w:val="28"/>
          <w:lang w:val="de-DE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Kahl, Thede &amp; Cay Lienau (ed.): </w:t>
      </w:r>
      <w:r>
        <w:rPr>
          <w:rFonts w:eastAsia="Batang;바탕" w:cs="Arial" w:ascii="Arial Narrow" w:hAnsi="Arial Narrow"/>
          <w:i/>
          <w:sz w:val="28"/>
          <w:szCs w:val="28"/>
          <w:lang w:val="de-DE"/>
        </w:rPr>
        <w:t>Christen und Muslime. Interethnische Koexistenz in südosteuropäischen Peripheriegebiete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Wien, LIT, 2009, 368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de-DE"/>
        </w:rPr>
        <w:t>Kahl, Thed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Hirten in Kontak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Wien, LIT Verlag, 2007, 384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ragavriilidou, Soph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izim Kiutah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Myrtos, 2023, 504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rdaris, Dionysio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searches in Zakyntho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Zakynthos, Entypo, 2006, 134 p. + DVD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Karmi, Evgeni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Quintessential bellydance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eginner class companion. The fundamental steps for belly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U.S.A., Evyenia Karmi, 2014, 103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tz Rizzo, Laur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ing the fairy tale. Producing and performing The Sleeping Beaut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Temple University Press, 2015, 212 pages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vakopoulos, Pantelis et al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Musical texts of folk song of Thrace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(in Greek). Athens, Society of Thracian Studies, 195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vakopoulos, Pant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able songs of Sozopoli, dance songs of Thra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Thessaloniki, Foundation for the Studies of the Balkan Peninsula, 1993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vakopoulos, Pant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Songs of Northwestern Thra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Thessaloniki, Foundation for the Studies of the Balkan Peninsula, 1981 &amp; 1993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vakopoulos, Pant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unes and dances of the Northwestern Macedonian are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Institute of Research on Music and Acoustics, 2005, 317 p. + 2 CDs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eet de Grut, Marin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he Spanish danc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Cape Town, Board of Extra-Mural Studies, University of Cape Town, 1975.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eet de Grut, Marin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he history of ballet in South Africa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Cape Town, Human &amp; Rousseau Publishers, 1981.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eet de Grut, Marin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he jota</w:t>
      </w:r>
      <w:r>
        <w:rPr>
          <w:rFonts w:cs="Arial Narrow" w:ascii="Arial Narrow" w:hAnsi="Arial Narrow"/>
          <w:sz w:val="28"/>
          <w:szCs w:val="28"/>
          <w:lang w:val="en-GB"/>
        </w:rPr>
        <w:t>. London, Spanish Dance Society, 2000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eet de Grut, Marin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he Bolero School. An illustrated history of the Bolero, the Seguidillas and the Escuela Bolera: Syllabus and dances</w:t>
      </w:r>
      <w:r>
        <w:rPr>
          <w:rFonts w:cs="Arial Narrow" w:ascii="Arial Narrow" w:hAnsi="Arial Narrow"/>
          <w:sz w:val="28"/>
          <w:szCs w:val="28"/>
          <w:lang w:val="en-GB"/>
        </w:rPr>
        <w:t>. London, Dance Books, 2002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ersenboom, Saskia C.: </w:t>
      </w:r>
      <w:r>
        <w:rPr>
          <w:rFonts w:cs="Arial Narrow" w:ascii="Arial Narrow" w:hAnsi="Arial Narrow"/>
          <w:i/>
          <w:sz w:val="28"/>
          <w:szCs w:val="28"/>
          <w:lang w:val="en-GB"/>
        </w:rPr>
        <w:t>Nityasumangali. Devadasi tradition in South India</w:t>
      </w:r>
      <w:r>
        <w:rPr>
          <w:rFonts w:cs="Arial Narrow" w:ascii="Arial Narrow" w:hAnsi="Arial Narrow"/>
          <w:sz w:val="28"/>
          <w:szCs w:val="28"/>
          <w:lang w:val="en-GB"/>
        </w:rPr>
        <w:t>. Delhi, Motilal Banarsidass, 1987, 226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ersenboom, Saskia C. (ed.): </w:t>
      </w:r>
      <w:r>
        <w:rPr>
          <w:rFonts w:cs="Arial Narrow" w:ascii="Arial Narrow" w:hAnsi="Arial Narrow"/>
          <w:i/>
          <w:sz w:val="28"/>
          <w:szCs w:val="28"/>
          <w:lang w:val="en-GB"/>
        </w:rPr>
        <w:t>Shiva Nataraja. Der kosmische Tänzer</w:t>
      </w:r>
      <w:r>
        <w:rPr>
          <w:rFonts w:cs="Arial Narrow" w:ascii="Arial Narrow" w:hAnsi="Arial Narrow"/>
          <w:sz w:val="28"/>
          <w:szCs w:val="28"/>
          <w:lang w:val="en-GB"/>
        </w:rPr>
        <w:t>. Zurich, Museum Rietberg, 2008, 199 p. +DVD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Kiossi-Pambou, Stanislas: </w:t>
      </w:r>
      <w:r>
        <w:rPr>
          <w:rFonts w:cs="Arial Narrow" w:ascii="Arial Narrow" w:hAnsi="Arial Narrow"/>
          <w:i/>
          <w:sz w:val="28"/>
          <w:szCs w:val="28"/>
          <w:lang w:val="fr-FR"/>
        </w:rPr>
        <w:t>Formes sonores du Congo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Brazaville, undated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ishore, Vikrant: </w:t>
      </w:r>
      <w:r>
        <w:rPr>
          <w:rFonts w:cs="Arial Narrow" w:ascii="Arial Narrow" w:hAnsi="Arial Narrow"/>
          <w:i/>
          <w:sz w:val="28"/>
          <w:szCs w:val="28"/>
          <w:lang w:val="en-GB"/>
        </w:rPr>
        <w:t>From real to reel. Folk dances of India in Bollywood cinema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US"/>
        </w:rPr>
        <w:t>UNESCO-APNIEVE Australia, 2014, 24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olioubakina-Akrioti, Iri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allet in Gree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Moscow, Russian Institute of Theatrical Art, 2016, 175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ondratova, Aelita (ed.): </w:t>
      </w:r>
      <w:r>
        <w:rPr>
          <w:rFonts w:cs="Arial Narrow" w:ascii="Arial Narrow" w:hAnsi="Arial Narrow"/>
          <w:i/>
          <w:sz w:val="28"/>
          <w:szCs w:val="28"/>
          <w:lang w:val="en-GB"/>
        </w:rPr>
        <w:t>Proceedings of the 36th World Congress on Dance Research, Saint Petersburg, 2013</w:t>
      </w:r>
      <w:r>
        <w:rPr>
          <w:rFonts w:cs="Arial Narrow" w:ascii="Arial Narrow" w:hAnsi="Arial Narrow"/>
          <w:sz w:val="28"/>
          <w:szCs w:val="28"/>
          <w:lang w:val="en-GB"/>
        </w:rPr>
        <w:t>. Saint Petersburg, 2015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ondratova, Aelita (ed.): </w:t>
      </w:r>
      <w:r>
        <w:rPr>
          <w:rFonts w:cs="Arial Narrow" w:ascii="Arial Narrow" w:hAnsi="Arial Narrow"/>
          <w:i/>
          <w:sz w:val="28"/>
          <w:szCs w:val="28"/>
          <w:lang w:val="en-GB"/>
        </w:rPr>
        <w:t>Proceedings of the 39th World Congress on Dance Research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Saint Petersburg, Saint Petersburg Section CID, 2015, 184 p. 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ondratova, Aelita (ed.): </w:t>
      </w:r>
      <w:r>
        <w:rPr>
          <w:rFonts w:cs="Arial Narrow" w:ascii="Arial Narrow" w:hAnsi="Arial Narrow"/>
          <w:i/>
          <w:sz w:val="28"/>
          <w:szCs w:val="28"/>
          <w:lang w:val="en-GB"/>
        </w:rPr>
        <w:t>Proceedings of the 47th World Congress on Dance Research</w:t>
      </w:r>
      <w:r>
        <w:rPr>
          <w:rFonts w:cs="Arial Narrow" w:ascii="Arial Narrow" w:hAnsi="Arial Narrow"/>
          <w:sz w:val="28"/>
          <w:szCs w:val="28"/>
          <w:lang w:val="en-GB"/>
        </w:rPr>
        <w:t>. Saint Petersburg, Saint Petersburg Section CID, 2016, 222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Kordos, Przemyslaw &amp; Hanna Raszewska-Kursa (ed.)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Object in traditional modern Greek dance. Recognitions, findings, context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Warszawa, Wydawnictwo DiG, 2018, 34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Koroleva, Elfrida A.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Tanez i chudozestenia kultur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Minsk, Armata, 199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>Koroleva, Elfrida A.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oldavian ballet theate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Moldova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>Koroleva, Elfrida A.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wo dances from Moldov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Moldova, 1989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Kothari, Sunil &amp; Avinash Pasrich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Odissi. Indian classical dance art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Mumbai, India, Marg Publications, 1990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Kothari, Sunil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Bharata Natyam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Mumbai, India, Marg Publications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Kothari, Sunil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Chhau dances of Indi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Mumbai, India, Marg Publications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Kothari, Sunil (ed.)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New directions In Indian danc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Mumbai, India, Marg Publications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Kothari, Sunil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Kathak. Indian classical dance art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New Delhi, India, Abhinav Publications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Kothari, Suni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Kuchipudi. Indian classical dance ar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New Delhi, India, Abhinav Publications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Kothari, Suni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hoto biography of Uday Shanka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enaras, India, RIMPA Publications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othari, Suni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hoto biography of Rukmini Devi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Chennai, India, Kalakshetra Foundation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othari, Sunil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maru. Eassys on traditional dance-drama forms and crafts of Ind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olkata, India, West Bengal Academy of Crafts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Kothari, Sunil (ed.)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 xml:space="preserve">Rasa Vol. 1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ssay on Indian classical danc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Kolkata, India, Anamika Kala Sangam Publications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Kotsinis, George Th.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Avanti, maestro! Music of the Shadow Theater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(in Greek). Athens, Papagrigoriou-Nakas</w:t>
      </w:r>
      <w:r>
        <w:rPr>
          <w:rFonts w:eastAsia="Batang;바탕" w:cs="Arial" w:ascii="Arial Narrow" w:hAnsi="Arial Narrow"/>
          <w:sz w:val="28"/>
          <w:szCs w:val="28"/>
        </w:rPr>
        <w:t xml:space="preserve">, 2017, 224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Kotsopoulou, Foteini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Rebetiko. Intreccio di storie diverse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Ricerca ed elaborazione del linguaggio musicale-coreutico della tradizione urbana grec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ma, Accademia Nazionale di Danza,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ouroupi, Eleuther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, body, movement. Aspects of the art of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Nefeli, 1999, 149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ramer, Klaus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anzerziehung zwischen Berufsausbildung und Selbstfindung</w:t>
      </w:r>
      <w:r>
        <w:rPr>
          <w:rFonts w:cs="Arial Narrow" w:ascii="Arial Narrow" w:hAnsi="Arial Narrow"/>
          <w:sz w:val="28"/>
          <w:szCs w:val="28"/>
          <w:lang w:val="en-GB"/>
        </w:rPr>
        <w:t>. Remscheid, Deutscher Bundesverband Tanz, 1998, 59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ramer, Klaus &amp; Ulla Ellermann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anz, Medium interkultureller Jugendbildung und Chance zur Integration</w:t>
      </w:r>
      <w:r>
        <w:rPr>
          <w:rFonts w:cs="Arial Narrow" w:ascii="Arial Narrow" w:hAnsi="Arial Narrow"/>
          <w:sz w:val="28"/>
          <w:szCs w:val="28"/>
          <w:lang w:val="en-GB"/>
        </w:rPr>
        <w:t>. Remscheid, Deutscher Bundesverband Tanz, 2001, 48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Kramer, Kla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&amp; Alkis Raftis: </w:t>
      </w:r>
      <w:r>
        <w:rPr>
          <w:rFonts w:cs="Arial Narrow" w:ascii="Arial Narrow" w:hAnsi="Arial Narrow"/>
          <w:i/>
          <w:sz w:val="28"/>
          <w:szCs w:val="28"/>
          <w:lang w:val="en-GB"/>
        </w:rPr>
        <w:t>Griechische Tänze, 20 Beispiele</w:t>
      </w:r>
      <w:r>
        <w:rPr>
          <w:rFonts w:cs="Arial Narrow" w:ascii="Arial Narrow" w:hAnsi="Arial Narrow"/>
          <w:sz w:val="28"/>
          <w:szCs w:val="28"/>
          <w:lang w:val="en-GB"/>
        </w:rPr>
        <w:t>. Remscheid, Deutscher Bundesverband Tanz, 1997, 89 p.  [ARDL]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Kramer, Kla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18 Tänz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Stuttgart, Walter Kögler, 1992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Kramer, Kla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20 Tänz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Stuttgart, Walter Kogler, 1996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ritsioti, Marigoula &amp; Alkis Raft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in the culture of Karpatho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Greek Dances Theater, 2003, 477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röschlová, Jarmil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ovement theory and practi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Sydney, Currency Press, 2000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ubinowski, Dariusz (editor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Choreology Humaniti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oland, Rhytmos, 2000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L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fr-CA"/>
        </w:rPr>
      </w:pPr>
      <w:r>
        <w:rPr>
          <w:rFonts w:eastAsia="Batang;바탕" w:cs="Arial" w:ascii="Arial Narrow" w:hAnsi="Arial Narrow"/>
          <w:b/>
          <w:sz w:val="28"/>
          <w:szCs w:val="28"/>
          <w:lang w:val="fr-CA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agache, Sylvie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s jardins de mon êtr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L’Harmattan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agache, Sylvie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Danse - Énergie - Thérapie: Cancer et handicap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L’Harmattan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agache, Sylvie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Respirer la vie. Conscience et intégration corps-âme-esprit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L’Harmattan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Laliotis, Elias P.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ances of my country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(in Greek). Athens, 2017, 395 p. 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amielle, Gisèle Hélène 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s étoiles ne brillent que la nuit…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Paris, Les 3 Colonnes, 2020, 268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ange, Roderyk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nature of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ondon, Macdonald &amp; Evans, 1975.  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ange, Roderyk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radycyjny taniec ludowy w Pols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ondon, Veritas  foundation publ. centre, 1978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ange, Roderyk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O istocie tanc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oland, Polskie Wydawnictwo Muzyczne, 1988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ange, Roderyk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odrecznik kinetografii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oznan, Ars Nova, 199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ange, Roderyk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anic ludowy w pracach...Toruniu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oznan, Instytut Choreologii w Poznaniu, 199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azou, An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In times of pea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Diogenis, 1986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Lazou, Anna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&amp; Alkis Raftis (ed.)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ance and Ancient Greece</w:t>
      </w:r>
      <w:r>
        <w:rPr>
          <w:rFonts w:cs="Arial Narrow" w:ascii="Arial Narrow" w:hAnsi="Arial Narrow"/>
          <w:sz w:val="28"/>
          <w:szCs w:val="28"/>
          <w:lang w:val="en-GB"/>
        </w:rPr>
        <w:t>. With a CD-ROM supplement. Athens, Way of Life &amp; IOFA, 2001, 336 p.   [ARDL]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Lazou, Anna &amp; Alkis Raftis &amp; Malgorzata Borowaska (ed.): 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Orchesis. </w:t>
      </w:r>
      <w:r>
        <w:rPr>
          <w:rFonts w:cs="Arial Narrow" w:ascii="Arial Narrow" w:hAnsi="Arial Narrow"/>
          <w:i/>
          <w:sz w:val="28"/>
          <w:szCs w:val="28"/>
          <w:lang w:val="fr-CA"/>
        </w:rPr>
        <w:t>Texts on Ancient Greek dance</w:t>
      </w:r>
      <w:r>
        <w:rPr>
          <w:rFonts w:cs="Arial Narrow" w:ascii="Arial Narrow" w:hAnsi="Arial Narrow"/>
          <w:sz w:val="28"/>
          <w:szCs w:val="28"/>
          <w:lang w:val="fr-CA"/>
        </w:rPr>
        <w:t>. Athens, 2004, 258 p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Lazou, Anna (ed.): </w:t>
      </w:r>
      <w:r>
        <w:rPr>
          <w:rFonts w:cs="Arial Narrow" w:ascii="Arial Narrow" w:hAnsi="Arial Narrow"/>
          <w:i/>
          <w:sz w:val="28"/>
          <w:szCs w:val="28"/>
          <w:lang w:val="en-US"/>
        </w:rPr>
        <w:t>Interpreting ancient Greek dance</w:t>
      </w:r>
      <w:r>
        <w:rPr>
          <w:rFonts w:cs="Arial Narrow" w:ascii="Arial Narrow" w:hAnsi="Arial Narrow"/>
          <w:sz w:val="28"/>
          <w:szCs w:val="28"/>
          <w:lang w:val="en-US"/>
        </w:rPr>
        <w:t>. Proceedings of meeting for Dance Day (in Greek). Athens, 2018, 320 p.  [ARDL]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>Lebourges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  <w:lang w:val="fr-CA"/>
        </w:rPr>
        <w:t>Solange</w:t>
      </w:r>
      <w:r>
        <w:rPr>
          <w:rFonts w:cs="Arial Narrow" w:ascii="Arial Narrow" w:hAnsi="Arial Narrow"/>
          <w:sz w:val="28"/>
          <w:szCs w:val="28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fr-CA"/>
        </w:rPr>
        <w:t>En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fr-CA"/>
        </w:rPr>
        <w:t>busca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fr-CA"/>
        </w:rPr>
        <w:t>del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fr-CA"/>
        </w:rPr>
        <w:t>d</w:t>
      </w:r>
      <w:r>
        <w:rPr>
          <w:rFonts w:cs="Arial Narrow" w:ascii="Arial Narrow" w:hAnsi="Arial Narrow"/>
          <w:i/>
          <w:sz w:val="28"/>
          <w:szCs w:val="28"/>
        </w:rPr>
        <w:t>é</w:t>
      </w:r>
      <w:r>
        <w:rPr>
          <w:rFonts w:cs="Arial Narrow" w:ascii="Arial Narrow" w:hAnsi="Arial Narrow"/>
          <w:i/>
          <w:sz w:val="28"/>
          <w:szCs w:val="28"/>
          <w:lang w:val="fr-CA"/>
        </w:rPr>
        <w:t>gag</w:t>
      </w:r>
      <w:r>
        <w:rPr>
          <w:rFonts w:cs="Arial Narrow" w:ascii="Arial Narrow" w:hAnsi="Arial Narrow"/>
          <w:i/>
          <w:sz w:val="28"/>
          <w:szCs w:val="28"/>
        </w:rPr>
        <w:t xml:space="preserve">é </w:t>
      </w:r>
      <w:r>
        <w:rPr>
          <w:rFonts w:cs="Arial Narrow" w:ascii="Arial Narrow" w:hAnsi="Arial Narrow"/>
          <w:i/>
          <w:sz w:val="28"/>
          <w:szCs w:val="28"/>
          <w:lang w:val="fr-CA"/>
        </w:rPr>
        <w:t>perfecto</w:t>
      </w:r>
      <w:r>
        <w:rPr>
          <w:rFonts w:cs="Arial Narrow" w:ascii="Arial Narrow" w:hAnsi="Arial Narrow"/>
          <w:i/>
          <w:sz w:val="28"/>
          <w:szCs w:val="28"/>
        </w:rPr>
        <w:t xml:space="preserve">. </w:t>
      </w:r>
      <w:r>
        <w:rPr>
          <w:rFonts w:cs="Arial Narrow" w:ascii="Arial Narrow" w:hAnsi="Arial Narrow"/>
          <w:i/>
          <w:sz w:val="28"/>
          <w:szCs w:val="28"/>
          <w:lang w:val="en-US"/>
        </w:rPr>
        <w:t>Terminologia del ballet</w:t>
      </w:r>
      <w:r>
        <w:rPr>
          <w:rFonts w:cs="Arial Narrow" w:ascii="Arial Narrow" w:hAnsi="Arial Narrow"/>
          <w:sz w:val="28"/>
          <w:szCs w:val="28"/>
          <w:lang w:val="en-US"/>
        </w:rPr>
        <w:t>. México, Universidad Nacional Autonoma, 2006, 4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Lee, Byoung-ok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Korean folk danc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Seoul, Korea Foundation, 2008, 15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Lekakis, George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Holy island Samothraki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(in Greek). Athens, Erodios, 2006, 420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Leoussis, Panteli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usic, theatre, dance in Greek and Cypriot philately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Athens, Greek Post Office, 2015, 225 p. 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lbanian custom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Dodoni, 1988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lbanian dirg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 &amp; Yannena, Dodoni, 1985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lbanian wedding among the Kountouriot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 &amp; Yannena, Dodoni, 1985. 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leusis in the Antiquit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 &amp; Yannena, Dodoni, 197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Thriasian Field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Athens &amp; Yannena, Dodoni, 1988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>Liapis, Vangeli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Loulet e vasilikoi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The love song among the Kountouriotes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(in Greek). Athens, IOFA Greece, 1998. 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dance among the Kountouriot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IOFA Greece, 198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Advises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(in Greek)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Athens, Mikri Vivliothiki, 199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iapis, Vangelis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 xml:space="preserve">Sexual folklore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 study among the Kountouriot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IOFA Greece, 2000.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igore, Bruno (ed.)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Marie Taglioni. Souvenirs. Le manuscrit inédit de la grande danseuse romantiqu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Gremese, 2017, 192 pages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Brandenburg, Irene &amp; Francesca Falcone &amp; Claudia Jeschke &amp; Bruno Ligore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Times of change. Artistic perspectives and cultural crossings in nineteenth-century danc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Piretti, 2022, 36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igore, Bruno (ed.)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Filippo Taglioni, padre del ballo romantico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Aracne, 2023, 548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Lizra, Chen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y seductive Cub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Canada, Latidos Productions, 2011, 328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lauder, Laur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Alma a tierra. La danza cur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Spain, 2020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lauder, Laur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Eudanza. La danza del Yo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Espana, 2021, 213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Llebeili, Yesmin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Desde mi corazon arabe.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Historias, costumbres, danzas de los paises arab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Santiago del Estero, Argentina, 2006, 73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Lo Sciuto, Betty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Il corpo intelligente e la danz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Roma, Alpes Italia, 222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Lombardi, Carmel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ballerina imaginari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Napoli, Liguori, 2007, 123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Lombardi, Carmel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Danza e buone maniere nella società dell'antico regime. Trattati e altri testi italiani tra 1580 e 1780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Roma, Editrice Europea, 1991, 24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Lombardi, Carmel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Trattati di danza in Italia nel Settecento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Napoli, Istituto Italiano per gli Studi Filosofici, 2001, 333 p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Lombardi, Carmel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Enciclopedia e letteratura. Retorica, poetica e critica della letteratura in una enciclopedia del primo Seicento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Arezzo, Mediateca del Barocco, 1993, 206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Lombardi, Carmel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La dipintura poetica. Problemi di costruzione del racconto nei testi di teoria e critica della letteratura e di altre arti del primo Settecento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Chieti, Marino Solfanelli, 1992, 163 p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Lombardi, Carmel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Il ballo pantomimo. Lettere, saggi e libelli sulla danza, 1773-1785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Torino, Paravia Scriptorium, 1998, 29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Lombardi, Carmel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Letteratura e danza teatrale nel settecento italiano. Dal ballo pantomimo al coreodramm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Napoli, Scriptaweb, 2010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Lougarot, Nicol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Bohémien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Larresoro, France, Gatuzain, 2009, 14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Louison-Lassablière, Marie-Joëll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Etudes sur la dan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L'Harmattan, 2003, 32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Louison-Lassablière, Marie-Joëll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Feuillets pour Terpsichore. La danse par les textes du XVe au XVII siècl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L'Harmattan, 2007, 24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oukina, Angelina Grigoriev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raditional dances of Sah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Novosibirsk, Nauka, 2005, 356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Lysytsyan, Surpuy (author) &amp;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Karen Gevorghyan (translator): 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Ancient dances and theatrical performances of the Armenian people </w:t>
      </w:r>
      <w:r>
        <w:rPr>
          <w:rFonts w:cs="Arial Narrow" w:ascii="Arial Narrow" w:hAnsi="Arial Narrow"/>
          <w:sz w:val="28"/>
          <w:szCs w:val="28"/>
          <w:lang w:val="en-GB"/>
        </w:rPr>
        <w:t>(in Armenian from the Russian). Yerevan, Academy of Sciences, (1958) 2013, 640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M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Maameri, Faiz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Danse et les arts de la scèn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157 p. 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cs="Arial" w:ascii="Arial Narrow" w:hAnsi="Arial Narrow"/>
          <w:sz w:val="28"/>
          <w:szCs w:val="28"/>
          <w:lang w:val="en-GB"/>
        </w:rPr>
        <w:t xml:space="preserve">Macara, Ana (ed.): </w:t>
      </w:r>
      <w:r>
        <w:rPr>
          <w:rFonts w:cs="Arial" w:ascii="Arial Narrow" w:hAnsi="Arial Narrow"/>
          <w:i/>
          <w:sz w:val="28"/>
          <w:szCs w:val="28"/>
          <w:lang w:val="en-GB"/>
        </w:rPr>
        <w:t>Continents in movement. New trends in dance teaching</w:t>
      </w:r>
      <w:r>
        <w:rPr>
          <w:rFonts w:cs="Arial" w:ascii="Arial Narrow" w:hAnsi="Arial Narrow"/>
          <w:sz w:val="28"/>
          <w:szCs w:val="28"/>
          <w:lang w:val="en-GB"/>
        </w:rPr>
        <w:t>. Proceedings. Lisbon, Portugal, FMH Ediçoes, 1998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GB"/>
        </w:rPr>
        <w:t>Macara, An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&amp; Ana Paula Batalha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ulses and impulses for dance in the communit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roceedings of International Conference. Lisboa, Portugal, FMH Edições, 2003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adjarev, Mila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eatar pokreta Josefa Nadj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ovi Sad, 2011, 279 p.   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akris, Ioannis &amp; Dimitra Makri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Introduction to music therap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Athens, Grigoris, 2003, 303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Mandrelli, Clio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Rêve d'un homme en blanc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Homage to Marcel Marceau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22nd World Congress on Dance Research, 2008, 56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antell Seidel, Andre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Isadora Duncan in the 21st century. Capturing the art and spirit of the dancer's legac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Jefferson, McFarland, 2016, 260 p. 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Mariemm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Mis caminos a traves de la danza. Tratado de danza espanol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adrid, Fundacion Autor, 1997, 439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Martín Franco, Fátim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La indumentaria en el baile flamenco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Un recorrido histórico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200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Martin Lindo, Rocio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Osteodanza. Danzar para ser y estar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La Casita de Paz, Madrid, Spain, 201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Martinez Villareal, Homero Alonso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anolo Vargas. Una vida consagrada a la danz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La Naranja, Monterrey, Mexico, 2008, 288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Massin, Béatrice (ed.)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notation chorégraphique, outil de mémoire et de transmission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Alfortville, Atelier Baroque - Compagnie Fêtes Galantes, 2007, 108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astora, Ioan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, the aesthetic dimension. Questioning the efficiency of the examination system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Greece, Mastora and Arnaoutis publications, 201?, 34+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Matsunami, Erik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Still/Silent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.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Berlin, Revolver, 2011, 96 p. + CD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ayer-Karakis, Brigitt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allroom icons. A journey through the lives of dancers, doers and devotees of the ballroom world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Canada, Mayer-Karakis, 2009, 29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ilde, Herwig &amp; Belco Stanev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ie bulgarische Tanzfolklore (The Bulgarian dance folklore)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iel, Germany, 2004, 254 p. + 2 CDs. ISBN 3-925594-58-2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Milde, Herwig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&amp; Jutta Weber-Karn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33 bulgarische Tanzlieder (33 Bulgarian Dance Songs - Scores)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Norderstedt, Germany, 2018, 132 p., ISBN 978-3-75285-005-5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Miquel, Valéri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La perle de l'Afrique. Notes d'une chorégraphe en Ougand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2019, 96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ond-Kozlowska, Wies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human body, a universal sign. Bridging art with scie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rakow, Poland, Jagiellonian University, 2005, 371+2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Milde, Herwig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33 bulgarische Tanzlieder - Tanzbeschreibungen (33 Bulgarian dance songs - Dance descriptions)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Norderstedt, Germany, 2018, 68 p., ISBN 978-3-75285-030-7</w:t>
      </w:r>
    </w:p>
    <w:p>
      <w:pPr>
        <w:pStyle w:val="NoSpacing"/>
        <w:rPr/>
      </w:pPr>
      <w:r>
        <w:rPr>
          <w:rFonts w:cs="Arial Narrow" w:ascii="Arial Narrow" w:hAnsi="Arial Narrow"/>
          <w:bCs/>
          <w:sz w:val="28"/>
          <w:szCs w:val="28"/>
          <w:lang w:val="fr-FR"/>
        </w:rPr>
        <w:t>Minton Cerny, Sandra:</w:t>
      </w:r>
      <w:r>
        <w:rPr>
          <w:rFonts w:cs="Arial Narrow" w:ascii="Arial Narrow" w:hAnsi="Arial Narrow"/>
          <w:b/>
          <w:bCs/>
          <w:sz w:val="28"/>
          <w:szCs w:val="28"/>
          <w:lang w:val="fr-FR"/>
        </w:rPr>
        <w:t xml:space="preserve"> </w:t>
      </w:r>
      <w:r>
        <w:rPr>
          <w:rFonts w:cs="Arial Narrow" w:ascii="Arial Narrow" w:hAnsi="Arial Narrow"/>
          <w:bCs/>
          <w:i/>
          <w:sz w:val="28"/>
          <w:szCs w:val="28"/>
          <w:lang w:val="fr-FR"/>
        </w:rPr>
        <w:t>Modern dance. </w:t>
      </w:r>
      <w:r>
        <w:rPr>
          <w:rFonts w:cs="Arial Narrow" w:ascii="Arial Narrow" w:hAnsi="Arial Narrow"/>
          <w:bCs/>
          <w:i/>
          <w:sz w:val="28"/>
          <w:szCs w:val="28"/>
          <w:lang w:val="en-GB"/>
        </w:rPr>
        <w:t>Body &amp; mind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, </w:t>
      </w:r>
      <w:r>
        <w:rPr>
          <w:rFonts w:cs="Arial Narrow" w:ascii="Arial Narrow" w:hAnsi="Arial Narrow"/>
          <w:sz w:val="28"/>
          <w:szCs w:val="28"/>
          <w:lang w:val="en-GB"/>
        </w:rPr>
        <w:t>2nd ed.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GB"/>
        </w:rPr>
        <w:t>U.S.,Wadsworth Thomson Learning, 1991, 122 p.</w:t>
      </w:r>
    </w:p>
    <w:p>
      <w:pPr>
        <w:pStyle w:val="NoSpacing"/>
        <w:rPr/>
      </w:pPr>
      <w:r>
        <w:rPr>
          <w:rFonts w:cs="Arial Narrow" w:ascii="Arial Narrow" w:hAnsi="Arial Narrow"/>
          <w:bCs/>
          <w:sz w:val="28"/>
          <w:szCs w:val="28"/>
          <w:lang w:val="en-GB"/>
        </w:rPr>
        <w:t>Minton Cerny, Sandra: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 Choreography. A basic approach using improvisation, </w:t>
      </w:r>
      <w:r>
        <w:rPr>
          <w:rFonts w:cs="Arial Narrow" w:ascii="Arial Narrow" w:hAnsi="Arial Narrow"/>
          <w:sz w:val="28"/>
          <w:szCs w:val="28"/>
          <w:lang w:val="en-GB"/>
        </w:rPr>
        <w:t>2nd ed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>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U.S., Human Kinetics, 1997, 125 p. </w:t>
      </w:r>
    </w:p>
    <w:p>
      <w:pPr>
        <w:pStyle w:val="NoSpacing"/>
        <w:rPr/>
      </w:pPr>
      <w:r>
        <w:rPr>
          <w:rFonts w:cs="Arial Narrow" w:ascii="Arial Narrow" w:hAnsi="Arial Narrow"/>
          <w:bCs/>
          <w:sz w:val="28"/>
          <w:szCs w:val="28"/>
          <w:lang w:val="en-GB"/>
        </w:rPr>
        <w:t>Minton Cerny, Sandra: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 Dance mind &amp; body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U.S., Human Kinetics, 2003, 185 p. </w:t>
      </w:r>
    </w:p>
    <w:p>
      <w:pPr>
        <w:pStyle w:val="NoSpacing"/>
        <w:rPr/>
      </w:pPr>
      <w:r>
        <w:rPr>
          <w:rFonts w:cs="Arial Narrow" w:ascii="Arial Narrow" w:hAnsi="Arial Narrow"/>
          <w:bCs/>
          <w:sz w:val="28"/>
          <w:szCs w:val="28"/>
          <w:lang w:val="en-GB"/>
        </w:rPr>
        <w:t>Minton Cerny, Sandra: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bCs/>
          <w:i/>
          <w:sz w:val="28"/>
          <w:szCs w:val="28"/>
          <w:lang w:val="en-GB"/>
        </w:rPr>
        <w:t>Moving, dancing &amp; learning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U.S., J. Michael Ryan, to be published 2005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>Minton Cerny, Sandra &amp; Ruth Solomon &amp; John (ed.):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bCs/>
          <w:i/>
          <w:sz w:val="28"/>
          <w:szCs w:val="28"/>
          <w:lang w:val="en-GB"/>
        </w:rPr>
        <w:t>Preventing dance injuries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U.S., Human Kinetics, 2005, 243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olnar, An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 koreogràfia àbécéje. Talajgyakorlatok koreogràfiai tervezése a noi tornaba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udapest, Nemzeti Tankönyvkiado, 2006, 132 p. + DVD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orselli, Valer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L’essere scenico. Lo Zen nella poetica e nella pedagogia della Compagnia Abbondanza/Bertoni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acerata, Ephemeria, 200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Mosusova, Nadezd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Serbian musical theatre. Historical fragmant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Belgrade, Musicological Institute SENI, 2013, 154 p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Munoz, Marta Amor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Argentina y sus danza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Buenos Aires, Filmediciones Valero, 1978, 17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Murga Castro, Idoi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Escenografía de la danza en la Edad de Plata (1916-1936)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Madrid, CSIC, 2009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es-ES"/>
        </w:rPr>
      </w:pPr>
      <w:r>
        <w:rPr>
          <w:rFonts w:eastAsia="Batang;바탕" w:cs="Arial" w:ascii="Arial Narrow" w:hAnsi="Arial Narrow"/>
          <w:b/>
          <w:sz w:val="32"/>
          <w:szCs w:val="32"/>
          <w:lang w:val="es-ES"/>
        </w:rPr>
        <w:t>- N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Naccari, Alba G.A.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 xml:space="preserve">Pedagogia della corporeità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ducazione, attività motoria e sport nel tempo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Perugia, Italy, Morlacchi, 2003, 29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Naccari, Alba G.A.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Le vie della danza. Pedagogia narrativa, danze etniche e danzamovimentoterapi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Perugia, Italy, Morlacchi, 2004, 29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Naccari, Alba G.A.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Persona e movimento. Per una pedagogia dell’incarnazion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Roma, Italy, Armando, 2006, 31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Naccari, Alba G.A. (ed.)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La mediazione corporea per un’educazione olistica. Simboli in movimento tra pedagogia e terapi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Milano, Italy, Guerini Scientifica, 2012, 36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>Nadbitov, Peter Timopheevich: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A life in the whirlwind of danc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Russian). Elista, Kalmykia, Russia, Jangar, 2005, 296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Naerebout, Frederick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Attractive performance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Amsterdam, Gieben, 1997.   [ARDL]</w:t>
      </w:r>
    </w:p>
    <w:p>
      <w:pPr>
        <w:pStyle w:val="NoSpacing"/>
        <w:rPr>
          <w:rFonts w:ascii="Arial Narrow" w:hAnsi="Arial Narrow" w:eastAsia="Batang;바탕" w:cs="Arial Narrow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>Naerebout, Frederick</w:t>
      </w:r>
      <w:r>
        <w:rPr>
          <w:rFonts w:eastAsia="Batang;바탕" w:cs="Arial Narrow" w:ascii="Arial Narrow" w:hAnsi="Arial Narrow"/>
          <w:sz w:val="28"/>
          <w:szCs w:val="28"/>
          <w:lang w:val="es-ES"/>
        </w:rPr>
        <w:t xml:space="preserve"> &amp; Alkis Raftis (ed.): </w:t>
      </w:r>
      <w:r>
        <w:rPr>
          <w:rFonts w:eastAsia="Batang;바탕" w:cs="Arial Narrow" w:ascii="Arial Narrow" w:hAnsi="Arial Narrow"/>
          <w:i/>
          <w:sz w:val="28"/>
          <w:szCs w:val="28"/>
          <w:lang w:val="es-ES"/>
        </w:rPr>
        <w:t>Joannes Me</w:t>
      </w:r>
      <w:r>
        <w:rPr>
          <w:rFonts w:eastAsia="Batang;바탕" w:cs="Arial Narrow" w:ascii="Arial Narrow" w:hAnsi="Arial Narrow"/>
          <w:i/>
          <w:sz w:val="28"/>
          <w:szCs w:val="28"/>
          <w:lang w:val="en-GB"/>
        </w:rPr>
        <w:t>ursius and his "Orchestra, sive de saltationibus veterum" of 1618. The first monograph on ancient Greek dance since Antiquity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>. Athens, Dora Stratou Theater, 2003, 85 p.   [ARDL]</w:t>
      </w:r>
    </w:p>
    <w:p>
      <w:pPr>
        <w:pStyle w:val="NoSpacing"/>
        <w:rPr>
          <w:rFonts w:ascii="Arial Narrow" w:hAnsi="Arial Narrow" w:eastAsia="Batang;바탕" w:cs="Arial Narrow"/>
          <w:sz w:val="28"/>
          <w:szCs w:val="28"/>
          <w:lang w:val="en-GB"/>
        </w:rPr>
      </w:pP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Naerebout, Frederick G.: </w:t>
      </w:r>
      <w:r>
        <w:rPr>
          <w:rFonts w:eastAsia="Batang;바탕" w:cs="Arial Narrow" w:ascii="Arial Narrow" w:hAnsi="Arial Narrow"/>
          <w:i/>
          <w:sz w:val="28"/>
          <w:szCs w:val="28"/>
          <w:lang w:val="en-GB"/>
        </w:rPr>
        <w:t xml:space="preserve">La danza greca antica. </w:t>
      </w:r>
      <w:r>
        <w:rPr>
          <w:rFonts w:eastAsia="Batang;바탕" w:cs="Arial Narrow" w:ascii="Arial Narrow" w:hAnsi="Arial Narrow"/>
          <w:i/>
          <w:sz w:val="28"/>
          <w:szCs w:val="28"/>
          <w:lang w:val="fr-CA"/>
        </w:rPr>
        <w:t>Cinque secoli d'indagine</w:t>
      </w:r>
      <w:r>
        <w:rPr>
          <w:rFonts w:eastAsia="Batang;바탕" w:cs="Arial Narrow" w:ascii="Arial Narrow" w:hAnsi="Arial Narrow"/>
          <w:sz w:val="28"/>
          <w:szCs w:val="28"/>
          <w:lang w:val="fr-CA"/>
        </w:rPr>
        <w:t xml:space="preserve">. Lecce, Manni, 2001. 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>[ARDL]</w:t>
      </w:r>
    </w:p>
    <w:p>
      <w:pPr>
        <w:pStyle w:val="NoSpacing"/>
        <w:rPr>
          <w:rFonts w:ascii="Arial Narrow" w:hAnsi="Arial Narrow" w:eastAsia="Batang;바탕" w:cs="Arial Narrow"/>
          <w:sz w:val="28"/>
          <w:szCs w:val="28"/>
          <w:lang w:val="fr-CA"/>
        </w:rPr>
      </w:pP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Namèche, Isabelle: </w:t>
      </w:r>
      <w:r>
        <w:rPr>
          <w:rFonts w:eastAsia="Batang;바탕" w:cs="Arial Narrow" w:ascii="Arial Narrow" w:hAnsi="Arial Narrow"/>
          <w:i/>
          <w:sz w:val="28"/>
          <w:szCs w:val="28"/>
          <w:lang w:val="en-GB"/>
        </w:rPr>
        <w:t>Corps dansé. Confidences photographiques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 Narrow" w:ascii="Arial Narrow" w:hAnsi="Arial Narrow"/>
          <w:sz w:val="28"/>
          <w:szCs w:val="28"/>
          <w:lang w:val="fr-CA"/>
        </w:rPr>
        <w:t>France, EDP Sciences, 2021, 147 p. 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amkhai Norbu, Chögya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temple of the Great Contemplati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rcidosso, Shang Shung Edizioni, 2014, 36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amkhai Norbu, Chögya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essage from Tibet through songs and danc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rcidosso, Italy, Shang Shung Edizioni, 2014, 643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amkhai Norbu, Chögya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dance of the Vajr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rcidosso, Italy, Shang Shung Foundation, 2015, 345 p.</w:t>
      </w:r>
    </w:p>
    <w:p>
      <w:pPr>
        <w:pStyle w:val="NoSpacing"/>
        <w:rPr>
          <w:rFonts w:ascii="Arial Narrow" w:hAnsi="Arial Narrow" w:eastAsia="Batang;바탕" w:cs="Arial Narrow"/>
          <w:sz w:val="28"/>
          <w:szCs w:val="28"/>
          <w:lang w:val="en-US"/>
        </w:rPr>
      </w:pPr>
      <w:r>
        <w:rPr>
          <w:rFonts w:eastAsia="Batang;바탕" w:cs="Arial Narrow" w:ascii="Arial Narrow" w:hAnsi="Arial Narrow"/>
          <w:sz w:val="28"/>
          <w:szCs w:val="28"/>
          <w:lang w:val="es-ES"/>
        </w:rPr>
        <w:t xml:space="preserve">Nau, Nicole: </w:t>
      </w:r>
      <w:r>
        <w:rPr>
          <w:rFonts w:eastAsia="Batang;바탕" w:cs="Arial Narrow" w:ascii="Arial Narrow" w:hAnsi="Arial Narrow"/>
          <w:i/>
          <w:sz w:val="28"/>
          <w:szCs w:val="28"/>
          <w:lang w:val="es-ES"/>
        </w:rPr>
        <w:t>Tanze. Tango mit dem Leben. Die Geschichte einer leidenschaftilichen Liebe</w:t>
      </w:r>
      <w:r>
        <w:rPr>
          <w:rFonts w:eastAsia="Batang;바탕" w:cs="Arial Narrow" w:ascii="Arial Narrow" w:hAnsi="Arial Narrow"/>
          <w:sz w:val="28"/>
          <w:szCs w:val="28"/>
          <w:lang w:val="es-ES"/>
        </w:rPr>
        <w:t xml:space="preserve">. 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Köln, Bastei Lübbe, </w:t>
      </w:r>
      <w:r>
        <w:rPr>
          <w:rFonts w:eastAsia="Batang;바탕" w:cs="Arial Narrow" w:ascii="Arial Narrow" w:hAnsi="Arial Narrow"/>
          <w:sz w:val="28"/>
          <w:szCs w:val="28"/>
          <w:lang w:val="es-ES"/>
        </w:rPr>
        <w:t xml:space="preserve">2013. </w:t>
      </w:r>
      <w:r>
        <w:rPr>
          <w:rFonts w:eastAsia="Batang;바탕" w:cs="Arial Narrow" w:ascii="Arial Narrow" w:hAnsi="Arial Narrow"/>
          <w:sz w:val="28"/>
          <w:szCs w:val="28"/>
        </w:rPr>
        <w:t>256 p., ISBN 978-3-404-60756-3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fr-CA"/>
        </w:rPr>
      </w:pPr>
      <w:r>
        <w:rPr>
          <w:rFonts w:cs="Arial Narrow" w:ascii="Arial Narrow" w:hAnsi="Arial Narrow"/>
          <w:sz w:val="28"/>
          <w:szCs w:val="28"/>
          <w:lang w:val="fr-CA"/>
        </w:rPr>
        <w:t xml:space="preserve">Navarro, Juan: </w:t>
      </w:r>
      <w:r>
        <w:rPr>
          <w:rFonts w:cs="Arial Narrow" w:ascii="Arial Narrow" w:hAnsi="Arial Narrow"/>
          <w:i/>
          <w:sz w:val="28"/>
          <w:szCs w:val="28"/>
          <w:lang w:val="fr-CA"/>
        </w:rPr>
        <w:t>Repertorio de danzas y bailes tradicionales de Andalucía. Análisis, estudio, partituras y letras</w:t>
      </w:r>
      <w:r>
        <w:rPr>
          <w:rFonts w:cs="Arial Narrow" w:ascii="Arial Narrow" w:hAnsi="Arial Narrow"/>
          <w:sz w:val="28"/>
          <w:szCs w:val="28"/>
          <w:lang w:val="fr-CA"/>
        </w:rPr>
        <w:t>. Volumen I.</w:t>
      </w:r>
    </w:p>
    <w:p>
      <w:pPr>
        <w:pStyle w:val="NoSpacing"/>
        <w:rPr/>
      </w:pPr>
      <w:r>
        <w:rPr>
          <w:rFonts w:eastAsia="Batang;바탕" w:cs="Arial Narrow" w:ascii="Arial Narrow" w:hAnsi="Arial Narrow"/>
          <w:sz w:val="28"/>
          <w:szCs w:val="28"/>
          <w:lang w:val="es-ES"/>
        </w:rPr>
        <w:t xml:space="preserve">Negry, Gabriel: </w:t>
      </w:r>
      <w:r>
        <w:rPr>
          <w:rFonts w:eastAsia="Batang;바탕" w:cs="Arial Narrow" w:ascii="Arial Narrow" w:hAnsi="Arial Narrow"/>
          <w:i/>
          <w:sz w:val="28"/>
          <w:szCs w:val="28"/>
          <w:lang w:val="es-ES"/>
        </w:rPr>
        <w:t>Codex choreic. Sinteze coregrafice comentate</w:t>
      </w:r>
      <w:r>
        <w:rPr>
          <w:rFonts w:eastAsia="Batang;바탕" w:cs="Arial Narrow" w:ascii="Arial Narrow" w:hAnsi="Arial Narrow"/>
          <w:sz w:val="28"/>
          <w:szCs w:val="28"/>
          <w:lang w:val="es-ES"/>
        </w:rPr>
        <w:t>. Bucuresti, Little Star Impex, 1996, 192 p.</w:t>
      </w:r>
    </w:p>
    <w:p>
      <w:pPr>
        <w:pStyle w:val="NoSpacing"/>
        <w:rPr/>
      </w:pPr>
      <w:r>
        <w:rPr>
          <w:rFonts w:eastAsia="Batang;바탕" w:cs="Arial Narrow" w:ascii="Arial Narrow" w:hAnsi="Arial Narrow"/>
          <w:sz w:val="28"/>
          <w:szCs w:val="28"/>
          <w:lang w:val="es-ES"/>
        </w:rPr>
        <w:t>Negry, Gabriel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emoria dansului. Breviar despre arta coregraficâ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Bucuresti, Editura Muzicala, 1986, 216+16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eraidiotis, Spyro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s of Epirus. Steps in traditi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Arta, Greece, 2006, 221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Niekrasz, Lech Z.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Tropami antyku po Grecji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Warszawa, Ksiazka i Wiedza, 2006, 312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kolitsa, Anastas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therap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History, theory, methodology, tools (in Greek). Athens, Angelaki, 2018, 242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 &amp; Tom Gravli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usikk for alle 1-5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Oslo, Norsk Forlag, 1983-1992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 &amp; Kjerulf Samuelse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usikk for alle 6-9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Oslo, Norsk Forlag, 1983-1992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usikkbevegelse som pedagogisk verkto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orway, Ad Notam Gyldendal, 1993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alkandans. Balkan og Norde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ristiansand, Hogskolen i Agder, HiAs skriftserie, 199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usikkmetodikk for allmennlærer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ristiansand, HiAs Skriftserie, 42. 1998 (1992)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 &amp; Randi Margrethe Eidsa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usikk for små ører. Musikk i første klass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Oslo, BarnasForlag, Høyskoleforlaget, 2000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Folkedans. Dans til skolebruk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ristiansand, HiAs skriftserie, 84. 2002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acedonia. Enemies sharing a common cultur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odo, Norway, Licentia, 2010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Nouveau, Sarah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anser l'ailleur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Paris, L'Harmattan, 2015. 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Nouveau, Sarah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 corps wigmanien d’après «Adieu et merci» (1942)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L’Harmattan, 201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owak, Tomasz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Folk dances now and then in the light of Polish and Norwegian experience. Tradycyjny taniec ludowy dawniej i dziś w świetle doświadczeń polskich i norweskich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Wojewódzki Dom Kultury w Kielcach, Kielce 2011, p. 306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O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bradovic Ljubinkovic, Ver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Koreodrama u Srbiji u 20. i 21. veku. Rodna perspektiv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ovi Sad, 2016, 201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chaim, Brygida &amp; Claudia Balk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Varieté-Tänzerinnen um 1900. Vom Sinnenrausch zur Tanzmodern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Frankfurt, Stroemer/Roter Stern, 1998, 17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gnjenovic, Vesna &amp; Bojana Skorc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valuation of "Hi Neighbour / Zdravo Da Ste" programme for children affected by armed conflic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Serbian)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Beograd, Zdravo Da Ste - Akademska Stampa, 2003, 203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yedepo, Stella 'D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rebellion of the bumpy-chested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lorin, Nigeria, Delstar, 2002, 98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yedepo, Stella 'D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Blindfolded by fat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lorin, Nigeria, Delstar, 2004, 111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yedepo, Stella 'D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dainty and the dirt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badan, Nigeria, Caltop, 2004, 8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yedepo, Stella 'D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days of wo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buja, Nigeria, Lovgo, 2006, 101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yedepo, Stella 'D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All for nothin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buja, Nigeria, Lovgo, 2006, 5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Oliva Ramos, Maria Eugenia &amp; Debora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uiz-Tagle Lopez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Education method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earning of to be applied dance as preparation to the treatment specify of children with upheavals of the language and learning. Santiago, Chile, CIPDA, 2006, 21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Oliva Ramos, Maria Eugenia &amp; Debora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Ruiz-Tagle Lopez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ducation modules. Dance learning of to be applied dance as preparation to the treatment specify of children with upheavals of the language and learnin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Santiago, Chile, CIPDA, 200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Oualid, Florence &amp; Annie-Charlotte Giust-Ollivier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s groupes d'analyse des pratiqu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Toulouse, Eres, 2015, 317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s-MX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es-MX"/>
        </w:rPr>
      </w:pPr>
      <w:r>
        <w:rPr>
          <w:rFonts w:eastAsia="Batang;바탕" w:cs="Arial" w:ascii="Arial Narrow" w:hAnsi="Arial Narrow"/>
          <w:b/>
          <w:sz w:val="32"/>
          <w:szCs w:val="32"/>
          <w:lang w:val="es-MX"/>
        </w:rPr>
        <w:t>- P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s-MX"/>
        </w:rPr>
      </w:pPr>
      <w:r>
        <w:rPr>
          <w:rFonts w:eastAsia="Batang;바탕" w:cs="Arial" w:ascii="Arial Narrow" w:hAnsi="Arial Narrow"/>
          <w:b/>
          <w:sz w:val="28"/>
          <w:szCs w:val="28"/>
          <w:lang w:val="es-MX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glieri, Francesca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Ritratti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Italy, Imperia, Ennepilibri, 200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glieri, Francesca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La donna nei society dramas di Oscar Wilde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Italy, Imperia, Ennepilibri, 200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glieri, Francesca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Alessandro ed io. La vita bella di Adele Morelli Natta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Italy, Imperia, Ennepilibri, 2009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glieri, Francesca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Danza orientale. Emozioni in movimento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Italy, Imperia, Ennepilibri, 2010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glieri, Francesca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Da Ishtar a Laka. L'incontro tra danze orientali e danze polinesiane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Italy, Imperia, Ennepilibri, 201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ajares Santiesteban, Fidel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Ramiro Guerra y la danza en Cub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Editorial Casa de la Cultura, Quito, Ecuador, 1993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ajares Santiesteban, Fidel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Danza moderna en Cuba. La cargada como una forma más del movimient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FEDUPEL, Caracas, Venezuela. 1998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ajares Santiesteban, Fidel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za moderna cubana y su estétic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Editorial Union, La Habana, 200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Pajares Santiesteban, Fide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za contemporánea cuban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(Multimedia). Editorial Cubarte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La Habana, Cuba, 200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ajares Santiesteban, Fidel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Dramaturgia de la danza en Cub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Editorial Adagio. La Habana, Cuba, 2010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ajares Santiesteban, Fidel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Escuela cubana de danza modern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Editorial Adagio. La Habana, Cuba, 201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Pajares Santiesteban, Fidel</w:t>
      </w: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La danza moderna y la crítica de la danza en Cuba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Editorial Tablas-Alarcos,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pacostas, Christos &amp; Nikos Poulatos (ed.): Klingelbach, Hélène Neveu &amp; Jonathan Skinner (ed.)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Dancing cultures. Tourism and identity of anthropology of dance</w:t>
      </w: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 (in Greek). Athens, Kleidarithmos, 2019, 30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apandreou, Andreas P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eaching methodolog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Athens, Greece, 2009, 832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apandreou, Andreas P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ypriot wedding and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Nicosia, Power Publishing, 2013, 364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The sickle dance of Cyprus</w:t>
      </w: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 (in Greek). Nicosia, Power Publishing, 2013, 199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The sifter dance of Cypru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 and English). Nicosia, 2013, 250 p.  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Kartzilamas for men Cyprus danc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 and English). Nicosia, 2013, 274 p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Zeibekikos of Cyprus danc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 and English). Nicosia, 2014, 30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Zeibekikos of Cyprus danc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 and English)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2</w:t>
      </w:r>
      <w:r>
        <w:rPr>
          <w:rFonts w:eastAsia="Batang;바탕" w:cs="Arial" w:ascii="Arial Narrow" w:hAnsi="Arial Narrow"/>
          <w:sz w:val="28"/>
          <w:szCs w:val="28"/>
          <w:vertAlign w:val="superscript"/>
          <w:lang w:val="en-US"/>
        </w:rPr>
        <w:t>nd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editon.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Nicosia, 2014, 3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26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 xml:space="preserve">Xylopatoura in Cyprus dance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(in Greek). Nicosia, Cyprus, 2017, 308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Comic and satyric dances and game dances of Cypru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). Nicosia, Cyprus, 2017, 320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Tragoudistos in Cyprus danc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). Nicosia, Cyprus, 2017, 32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Cyprus dance panoram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). Nicosia, Cyprus, 2017, 308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Cyprus dance and other matters in Paliometoho villag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Nicosia, 2020, 544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Papetti, Samantha: </w:t>
      </w:r>
      <w:r>
        <w:rPr>
          <w:rFonts w:cs="Arial Narrow" w:ascii="Arial Narrow" w:hAnsi="Arial Narrow"/>
          <w:i/>
          <w:sz w:val="28"/>
          <w:szCs w:val="28"/>
          <w:lang w:val="fr-FR"/>
        </w:rPr>
        <w:t>Ritorno alla terra delle origini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Roma, Sovera, 2015, with CD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scalin, Olivier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Bailar conociendo tu cuerpo. Un libro de anatomia aplicada a la danza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Argentina, 2015, 22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Pérez, Maria Elen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Evolucion de la danza profesional clàsica y contemporànea en Chil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Santiago de Chile, 2006, 91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>Pérez, Maria Elen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&amp; Vladimir Guelbet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Diccionario de ballet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Santiago de Chile, Editorial Universitaria, 2006, 138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Pimentel Caldeira, Solange: </w:t>
      </w:r>
      <w:r>
        <w:rPr>
          <w:rFonts w:cs="Arial Narrow" w:ascii="Arial Narrow" w:hAnsi="Arial Narrow"/>
          <w:i/>
          <w:sz w:val="28"/>
          <w:szCs w:val="28"/>
          <w:lang w:val="en-US"/>
        </w:rPr>
        <w:t>O Lamento da Imperatriz. A linguagem em trânsito e o espaço urbano em Pina Bausch</w:t>
      </w:r>
      <w:r>
        <w:rPr>
          <w:rFonts w:cs="Arial Narrow" w:ascii="Arial Narrow" w:hAnsi="Arial Narrow"/>
          <w:sz w:val="28"/>
          <w:szCs w:val="28"/>
          <w:lang w:val="en-US"/>
        </w:rPr>
        <w:t>. São Paulo, Brasil, Annablume Editora, 2009, 225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Pimentel Caldeira, Solange: </w:t>
      </w:r>
      <w:r>
        <w:rPr>
          <w:rFonts w:cs="Arial Narrow" w:ascii="Arial Narrow" w:hAnsi="Arial Narrow"/>
          <w:i/>
          <w:sz w:val="28"/>
          <w:szCs w:val="28"/>
          <w:lang w:val="en-US"/>
        </w:rPr>
        <w:t>Pina Bausch - Um novo paradigma</w:t>
      </w:r>
      <w:r>
        <w:rPr>
          <w:rFonts w:cs="Arial Narrow" w:ascii="Arial Narrow" w:hAnsi="Arial Narrow"/>
          <w:sz w:val="28"/>
          <w:szCs w:val="28"/>
          <w:lang w:val="en-US"/>
        </w:rPr>
        <w:t>. Saarbrücken, Deutschland, Verlag/ Novas Edições Acadêmicas, 2015, 156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iollet, Wilfrid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Rendez-vous sur tes barres flexibl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Sens et Tonka, 200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iollet, Wilfrid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Barres flexibl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L'une et l'autre Editions, 2008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iragibe, Esther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O espirito livre da dança.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A dança moderna expressionist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Sao Paulo, Brasil, Carhago Editorial, 2004, p. 9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lakhotniuk, Olexandr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Contemporary choreography art. Basics, trends, development propects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, (in Ukranian), Spolon, Lvvv, Ukraine, 2016, 24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lakhotniuk, Olexandr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Educational and artistic influence of modern choreographic art onto the development of the creative abilities of youth. Trends and development prospects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, (methodical manual in Ukranian), CTDUG, Lviv, Ukraine, 2014, 148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os-Terlouw, Anne-Marie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Layla goes to ballet class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36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ostiloff Fisher, Paulin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ore than movement, for fit to frail older adult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Washington DC, A Moving Experience, 2003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revots, Naim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ing in the sun. Hollywood choreographers 1915-1937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nn Arbor, Michigan, UMI Research Press, 1987, 28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revots, Naim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merican pageantry. A movement for art and democrac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nn Arbor, Michigan, UMI Research Press, 1990, 25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revots, Naim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for export. Cultural diplomacy and the Cold Wa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Hanover, New Hampshire, University Press of New England, 1998, 17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Procopio, Patrizi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Il "De arte saltandi et choreas ducenti" di Domenico da Piacenz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Edizione e commento. Ravenna, Longo Editore, 2014, 212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rpa, Branka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ilorad Miskovic. Igrati zivot. Dancing lif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Beograd, 2009, 248 p.  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fr-CA"/>
        </w:rPr>
      </w:pPr>
      <w:r>
        <w:rPr>
          <w:rFonts w:eastAsia="Batang;바탕" w:cs="Arial" w:ascii="Arial Narrow" w:hAnsi="Arial Narrow"/>
          <w:b/>
          <w:sz w:val="32"/>
          <w:szCs w:val="32"/>
          <w:lang w:val="fr-CA"/>
        </w:rPr>
        <w:t>- Q -</w:t>
      </w:r>
    </w:p>
    <w:p>
      <w:pPr>
        <w:pStyle w:val="NoSpacing"/>
        <w:rPr>
          <w:rFonts w:ascii="Arial Narrow" w:hAnsi="Arial Narrow" w:eastAsia="Batang;바탕" w:cs="Arial Narrow"/>
          <w:b/>
          <w:b/>
          <w:sz w:val="28"/>
          <w:szCs w:val="28"/>
          <w:lang w:val="fr-CA"/>
        </w:rPr>
      </w:pPr>
      <w:r>
        <w:rPr>
          <w:rFonts w:eastAsia="Batang;바탕" w:cs="Arial Narrow" w:ascii="Arial Narrow" w:hAnsi="Arial Narrow"/>
          <w:b/>
          <w:sz w:val="28"/>
          <w:szCs w:val="28"/>
          <w:lang w:val="fr-CA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cs="Arial" w:ascii="Arial Narrow" w:hAnsi="Arial Narrow"/>
          <w:sz w:val="28"/>
          <w:szCs w:val="28"/>
          <w:lang w:val="en-GB"/>
        </w:rPr>
        <w:t xml:space="preserve">Quinlan, Kathleen: </w:t>
      </w:r>
      <w:r>
        <w:rPr>
          <w:rFonts w:cs="Arial" w:ascii="Arial Narrow" w:hAnsi="Arial Narrow"/>
          <w:i/>
          <w:sz w:val="28"/>
          <w:szCs w:val="28"/>
          <w:lang w:val="en-GB"/>
        </w:rPr>
        <w:t>In the footsteps of Isadora</w:t>
      </w:r>
      <w:r>
        <w:rPr>
          <w:rFonts w:cs="Arial" w:ascii="Arial Narrow" w:hAnsi="Arial Narrow"/>
          <w:sz w:val="28"/>
          <w:szCs w:val="28"/>
          <w:lang w:val="en-GB"/>
        </w:rPr>
        <w:t xml:space="preserve">. </w:t>
      </w:r>
      <w:r>
        <w:rPr>
          <w:rFonts w:cs="Arial" w:ascii="Arial Narrow" w:hAnsi="Arial Narrow"/>
          <w:sz w:val="28"/>
          <w:szCs w:val="28"/>
          <w:lang w:val="fr-CA"/>
        </w:rPr>
        <w:t>Stockholm, Sweden, 1995.  [ARDL]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Quintana Garcia, Eudora &amp; Cesar Augusto Silva (ed.): </w:t>
      </w:r>
      <w:r>
        <w:rPr>
          <w:rFonts w:cs="Arial Narrow" w:ascii="Arial Narrow" w:hAnsi="Arial Narrow"/>
          <w:i/>
          <w:sz w:val="28"/>
          <w:szCs w:val="28"/>
          <w:lang w:val="es-MX"/>
        </w:rPr>
        <w:t>Jornadas regionales de reflexion sobre la danza tradicional popular en Nueva Esparta</w:t>
      </w:r>
      <w:r>
        <w:rPr>
          <w:rFonts w:cs="Arial Narrow" w:ascii="Arial Narrow" w:hAnsi="Arial Narrow"/>
          <w:sz w:val="28"/>
          <w:szCs w:val="28"/>
          <w:lang w:val="es-MX"/>
        </w:rPr>
        <w:t>. La Asuncion, Isla de Margarita, Venezuela, 2004, 186 p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s-MX"/>
        </w:rPr>
      </w:pPr>
      <w:r>
        <w:rPr>
          <w:rFonts w:cs="Arial Narrow" w:ascii="Arial Narrow" w:hAnsi="Arial Narrow"/>
          <w:sz w:val="28"/>
          <w:szCs w:val="28"/>
          <w:lang w:val="es-MX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- R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Work and management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(in Greek). Athens, Papazissis, 1984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Work in poetry. Poems and songs about work (originals and Greek translation)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Polytypo, 1984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emocratic enterprise managemen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Polytypo, 1984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world of Greek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Polytypo, 1985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world of Greek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London, Finedawn, 1987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>Raftis, Alki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Danse et poésie. Anthologie internationale de poèmes sur la dan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La Recherche en Danse - Sorbonne, 1989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 xml:space="preserve">Dance in poetry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International anthology of poems on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aris, International Dance Council - UNESCO, 1991, 186 p. Reprinted by the Princeton Book Company, Princeton NJ, USA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Dance, culture and society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(in Greek). Athens, Dora Stratou Dance Theatre, 1992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ncyclopedia of Greek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Athens, Dora Stratou Dance Theatre, 1995, 800 p. 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 &amp; Athena Makh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ostumes 1860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Athens, Kastaniotis, 1995, 111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>Raftis, Alki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 monde de la danse grecqu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La Recherche en Danse, 1996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 &amp; Agoro Tsiou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Loupsiko. Wedding dances and song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Dora Stratou Theatre, 1997, 143 p. and CD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s of the whole world. A complete catalogue of stamp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Dora Stratou Dance Theatre, 1998, 77 p. Awarded 3 bronze and 3 silver medals in international philatelic exhibitions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1900. Turn-of-the century postcards on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Dora Stratou Dance Theater, 1999, 237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ara-lexic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Way of Life Publications, 2000, 354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scholarly work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Way of Life Publications, 2000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>Raftis, Alki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Etude ethnographique de la culture d’entrepri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Paris, 2000, 53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Il mondo della danza grec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Firenze, Taranta, 2001, 152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Isadora Duncan and the artists. Album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Way of Life Publications &amp; Dora Stratou Theater, 2003, 222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and History. Proceedings of the 14th International Congress on Dance Research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Greek Section IOFA, 2000, 426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and Oral History. Proceedings of the 15th International Congress on Dance Research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Greek Section IOFA, 2001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as intangible heritage. Proceedings of the 16th International Congress on Dance Research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Greek Section IOFA, 2002, 411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in education. Proceedings of the 17th World Congress on Dance Research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Greek Section IOFA, 2003, 460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dance in Rhod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Athens, Dora Stratou Dance Theatre, 2004, 154 p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and history in Cypr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Greek Section IOFA, 2004, 133 p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in poetry. An anthology of Greek and foreign poet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Dora Stratou Dance Theatre, 2004, 183 p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Orientalist dance. Paintings and travellers' account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Dora Stratou Dance Theater, 2007, 134 p. 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Swiat tanca greckiego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Polish edition of The World of Greek Dance). Warszawa, Uniwersyitetu Warszwskiego, 2012, 144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l mundo de la danza grieg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traduccion de Alessandra Ruiz-Zuniga Macias)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Madrid, 2014, 168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Raftis, Alki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ance quotation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Athens, Dora Stratou Dance Theater, 2016, 159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Raftis, Alki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ance in classical Greece. A handbook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Athens, Dora Stratou Dance Theater, 2019, 111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Raftis, Alki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danza greca antic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Atene, Teatro di Danza Dora Stratou, 2024, 189 p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The general theory of dancing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Athens, Dora Stratou Dance Theater, 2025, 183 p. 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Danse et poésie: Anthologie internationale de poèmes sur la dans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Athènes, Théâtre de Danse Dora Stratou, 2025, 620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Raftis, Alki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The alternative dictionary. Definitions with a twist for the inquisitive mind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Athens, Dora Stratou Dance Theatre, 2025, 1064 p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Ragazzi, Gaudenzio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The dance of the origins. Body, gestures and sounds in Prehistory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Edizioni del Centro, 2024, 145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Raman, Indumati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Bhagavata Mela. My tryst with tradition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Mumbai, Indus Source Books, 2018, 297 p.    [ARDL]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 xml:space="preserve">Rangaradjou, Kamini: </w:t>
      </w:r>
      <w:r>
        <w:rPr>
          <w:rFonts w:cs="Arial Narrow" w:ascii="Arial Narrow" w:hAnsi="Arial Narrow"/>
          <w:i/>
          <w:sz w:val="28"/>
          <w:szCs w:val="28"/>
          <w:lang w:val="fr-CA"/>
        </w:rPr>
        <w:t>Bharata Natyam, la danse classique du s</w:t>
      </w:r>
      <w:r>
        <w:rPr>
          <w:rFonts w:cs="Arial Narrow" w:ascii="Arial Narrow" w:hAnsi="Arial Narrow"/>
          <w:i/>
          <w:sz w:val="28"/>
          <w:szCs w:val="28"/>
          <w:lang w:val="fr-FR"/>
        </w:rPr>
        <w:t>ud de l'Inde</w:t>
      </w:r>
      <w:r>
        <w:rPr>
          <w:rFonts w:cs="Arial Narrow" w:ascii="Arial Narrow" w:hAnsi="Arial Narrow"/>
          <w:sz w:val="28"/>
          <w:szCs w:val="28"/>
          <w:lang w:val="fr-FR"/>
        </w:rPr>
        <w:t>. Paris, L'Harmattan Univers de la Danse, 2010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annow, Angela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Rechte des Choreographen in Europa - Les droits des chorégraphes en Europ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Dresden, CID Nationales Komittee Deutschland, 2000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Was wir ohne Worte sagen - Übungsbuch der Körpersprach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ünchen, 198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odern Jazz Ballet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Weingarten, Weingarten, 1990, 14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Rebel, Günther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El lenguaje corporal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Madrid, EDAF, 1995, 18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Jazz Dance für Anfänge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ünchen, 200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ewegungspädagogik im Sozialwese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ünster, 1999, 148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ehr Ausstrahlung durch Körpersprach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ünchen, 200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 et al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Gestaltungspädagogik in der Sozialen Arbei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Paderborn, Schöningh, 2004,  323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ecolin, Virgini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Introduction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à la danse oriental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ratique du mouvement spiral. Paris, L'Harmattan, 2005, 281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Rele, Kanak: </w:t>
      </w:r>
      <w:r>
        <w:rPr>
          <w:rFonts w:cs="Arial Narrow" w:ascii="Arial Narrow" w:hAnsi="Arial Narrow"/>
          <w:i/>
          <w:sz w:val="28"/>
          <w:szCs w:val="28"/>
          <w:lang w:val="en-US"/>
        </w:rPr>
        <w:t>Mohini Attam, the lyrical dance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Mumbai, Nalanda Dance Research Centre, 2013, 380 p.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Rele, Kanak: </w:t>
      </w:r>
      <w:r>
        <w:rPr>
          <w:rFonts w:cs="Arial Narrow" w:ascii="Arial Narrow" w:hAnsi="Arial Narrow"/>
          <w:i/>
          <w:sz w:val="28"/>
          <w:szCs w:val="28"/>
          <w:lang w:val="en-US"/>
        </w:rPr>
        <w:t>In quest of Amrta of Mohini Attam. A monograph</w:t>
      </w:r>
      <w:r>
        <w:rPr>
          <w:rFonts w:cs="Arial Narrow" w:ascii="Arial Narrow" w:hAnsi="Arial Narrow"/>
          <w:sz w:val="28"/>
          <w:szCs w:val="28"/>
          <w:lang w:val="en-US"/>
        </w:rPr>
        <w:t>. Mumbai, Nalanda Dance Research Centre, 2012, 106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Rele, Kanak: </w:t>
      </w:r>
      <w:r>
        <w:rPr>
          <w:rFonts w:cs="Arial Narrow" w:ascii="Arial Narrow" w:hAnsi="Arial Narrow"/>
          <w:i/>
          <w:sz w:val="28"/>
          <w:szCs w:val="28"/>
          <w:lang w:val="en-US"/>
        </w:rPr>
        <w:t>Bhaava Niroopanna</w:t>
      </w:r>
      <w:r>
        <w:rPr>
          <w:rFonts w:cs="Arial Narrow" w:ascii="Arial Narrow" w:hAnsi="Arial Narrow"/>
          <w:sz w:val="28"/>
          <w:szCs w:val="28"/>
          <w:lang w:val="en-US"/>
        </w:rPr>
        <w:t>. Mumbai, Nalanda Dance Research Centre, 1996, 142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Rele, Kanak (ed.) &amp; Veena Londhe &amp; Malati Agneswaran: </w:t>
      </w:r>
      <w:r>
        <w:rPr>
          <w:rFonts w:cs="Arial Narrow" w:ascii="Arial Narrow" w:hAnsi="Arial Narrow"/>
          <w:i/>
          <w:sz w:val="28"/>
          <w:szCs w:val="28"/>
          <w:lang w:val="en-US"/>
        </w:rPr>
        <w:t>Handbook of Indian classical dance terminology</w:t>
      </w:r>
      <w:r>
        <w:rPr>
          <w:rFonts w:cs="Arial Narrow" w:ascii="Arial Narrow" w:hAnsi="Arial Narrow"/>
          <w:sz w:val="28"/>
          <w:szCs w:val="28"/>
          <w:lang w:val="en-US"/>
        </w:rPr>
        <w:t>. Mumbai, Nalanda Dance Research Centre, 1992, 12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nouf, Renee &amp; George Zoritch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allet mystique. Behind the glamour of the Ballet Russ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ountain View, California, Cynara Press, 2000, 306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Rivere St. Thomass, Percell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DanceKinesis. </w:t>
      </w:r>
      <w:r>
        <w:rPr>
          <w:rFonts w:eastAsia="Batang;바탕" w:cs="Arial" w:ascii="Arial Narrow" w:hAnsi="Arial Narrow"/>
          <w:i/>
          <w:sz w:val="28"/>
          <w:szCs w:val="28"/>
        </w:rPr>
        <w:t>Τ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he missing dimension in ballroom &amp; Latin danc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USA, Boulder, Colorado, Outskirts Press, 2016, 38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isimkin, Risima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On the wings of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Skopje, Interart, 2010, 116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, Jean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'organisation du spectacle vivant en Franc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Conseil Economique et Social, 1992, 14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son, Jacqueli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Eléments du language chorégraphiqu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Vigot, 198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son, Jacqueli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Une certaine idée de la danse. Réflexions au fil des jour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Paris, Chiron, 1997, 126 p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son, Jacqueli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Introduction au language musical à l'usage des danseur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Fédération Française de Danse, 1990?, 10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son, Jacqueli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'enfant et la dan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1988, 8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son, Jacqueli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musique dans la société antillaise 1635-1902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Harmattan, 198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son, Jacqueli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se aux Antill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Harmattan, 1990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Rodríguez Lloréns, Rosario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La educación en valores a través de la danza en las enseñanzas regladas y en el folklore. Propuesta educativa para el ámbito de los estudios oficiales de danz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[Tesis Doctoral] Universidad Nacional de Educación a Distancia UNED, 2009. 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Roho, Tamar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Perfil psicológico de un bailarín de alto nivel. Rasgos vocacionales del bailarín profesional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Rosado Castro, Maria L. (ed.)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El patrominio dancistico de Quintana Roo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Cancun, Instituto de Investigacion y Difusion de la Danza Mexicana, 2013, 178 p. 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Rosado Castro, Maria L. &amp; Estela Gomez Trejo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Asi se baila en Quintana Ro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Cancun, Instituto de Investigacion y Difusion de la Danza Mexicana, 2013, 4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sso, Paco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Fotografía de danza, el cuerpo en movimient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Madrid, Anaya, 2025.  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Royston, Darren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ramatic dance. An actor’s approach to dance as a dramatic art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London, Bloomsbury, 2014, 153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uiz Macías, Alessandr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Metodología de docencia  de las artes escénica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12 vol. Madrid, Foro de las Artes, 2003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Ruiz Macías, Alessandr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étodo de educación musical infantil. Fundamentación docent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Madrid, Foro de las Artes, 2003, 18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Ruiz Macías, Alessandr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étodo de educación musical infantil. Tomo I, nivel O niños de 3/4 año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Madrid, Foro de las Artes, 2003, 3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Ruiz Macías, Alessandr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étodo de educación musical infantil, Tomo II, nivel I, niños de 4/5 año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Madrid, Foro de las Artes, 2003, 3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Ruiz Macías, Alessandr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étodo de educación musical infantil. Tomo III, nivel II, niños de 5/6 año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Madrid, Foro de las Artes, 2003, 3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Ruiz Macías, Alessandr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étodo de educación musical infantil. Tomo IV, nivel III, niños de 6/7 año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Madrid, Foro de las Artes, 2003, 3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Ruiz Macías, Alessandr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: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 xml:space="preserve"> Método de educación musical infantil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Tomo V, nivel IV, niños de 7/8 años. Madrid, Foro de las Artes, 2003, 3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Ruiz Macías, Alessandr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ed.):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 xml:space="preserve"> Actas del 23. Congreso Mundial de Investigacion de la Danza CID-UNESCO, Malaga 2009.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Delegación España CID-UNESCO, 2010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es-ES"/>
        </w:rPr>
      </w:pPr>
      <w:r>
        <w:rPr>
          <w:rFonts w:eastAsia="Batang;바탕" w:cs="Arial" w:ascii="Arial Narrow" w:hAnsi="Arial Narrow"/>
          <w:b/>
          <w:sz w:val="32"/>
          <w:szCs w:val="32"/>
          <w:lang w:val="es-ES"/>
        </w:rPr>
        <w:t>- S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s-ES"/>
        </w:rPr>
      </w:pPr>
      <w:r>
        <w:rPr>
          <w:rFonts w:eastAsia="Batang;바탕" w:cs="Arial" w:ascii="Arial Narrow" w:hAnsi="Arial Narrow"/>
          <w:b/>
          <w:sz w:val="28"/>
          <w:szCs w:val="28"/>
          <w:lang w:val="es-ES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>Said, Som: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 xml:space="preserve"> Malay dance in Singapore. The Som Said journey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Singapore, Sri Warisan Som Said Performing Arts, 2017?, 203 p.  [ARDL]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Saint Petersburg Section CID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Material from the all-russian choreography conference. </w:t>
      </w:r>
      <w:r>
        <w:rPr>
          <w:rFonts w:cs="Arial Narrow" w:ascii="Arial Narrow" w:hAnsi="Arial Narrow"/>
          <w:sz w:val="28"/>
          <w:szCs w:val="28"/>
          <w:lang w:val="fr-CA"/>
        </w:rPr>
        <w:t>Saint Petersburg, 2010, 170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MX"/>
        </w:rPr>
        <w:t>Salazar Lozano, H.:</w:t>
      </w:r>
      <w:r>
        <w:rPr>
          <w:rFonts w:cs="Arial Narrow" w:ascii="Arial Narrow" w:hAnsi="Arial Narrow"/>
          <w:i/>
          <w:sz w:val="28"/>
          <w:szCs w:val="28"/>
          <w:lang w:val="es-MX"/>
        </w:rPr>
        <w:t xml:space="preserve"> Estandarización de la escala existencial en universitarios mexicanos. </w:t>
      </w:r>
      <w:r>
        <w:rPr>
          <w:rFonts w:cs="Arial Narrow" w:ascii="Arial Narrow" w:hAnsi="Arial Narrow"/>
          <w:sz w:val="28"/>
          <w:szCs w:val="28"/>
          <w:lang w:val="es-MX"/>
        </w:rPr>
        <w:t>Instrumento para evaluar sentido de vida. España, Editorial Académica Española. 2012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ES"/>
        </w:rPr>
        <w:t>Salerno, Giorgio:</w:t>
      </w:r>
      <w:r>
        <w:rPr>
          <w:rFonts w:cs="Arial Narrow" w:ascii="Arial Narrow" w:hAnsi="Arial Narrow"/>
          <w:i/>
          <w:sz w:val="28"/>
          <w:szCs w:val="28"/>
          <w:lang w:val="es-ES"/>
        </w:rPr>
        <w:t xml:space="preserve"> Suoni del corpo, segni del cuore. </w:t>
      </w:r>
      <w:r>
        <w:rPr>
          <w:rFonts w:cs="Arial Narrow" w:ascii="Arial Narrow" w:hAnsi="Arial Narrow"/>
          <w:sz w:val="28"/>
          <w:szCs w:val="28"/>
          <w:lang w:val="es-ES"/>
        </w:rPr>
        <w:t>Genova, Costa &amp; Nolan, 1998, 254 p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Salvini, Milena:</w:t>
      </w:r>
      <w:r>
        <w:rPr>
          <w:rFonts w:cs="Arial Narrow" w:ascii="Arial Narrow" w:hAnsi="Arial Narrow"/>
          <w:i/>
          <w:sz w:val="28"/>
          <w:szCs w:val="28"/>
          <w:lang w:val="es-ES"/>
        </w:rPr>
        <w:t xml:space="preserve"> L'histoire fabuleuse du théâre Kathakali à travers le Ramayana. </w:t>
      </w:r>
      <w:r>
        <w:rPr>
          <w:rFonts w:cs="Arial Narrow" w:ascii="Arial Narrow" w:hAnsi="Arial Narrow"/>
          <w:sz w:val="28"/>
          <w:szCs w:val="28"/>
          <w:lang w:val="es-ES"/>
        </w:rPr>
        <w:t>Paris, Editions Jacqueline Renard, 1990, 186 p.  [ARDL]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s-ES"/>
        </w:rPr>
        <w:t xml:space="preserve">Sarantopoulou, Eleni &amp; Dora Riga &amp; </w:t>
      </w:r>
      <w:r>
        <w:rPr>
          <w:rFonts w:cs="Arial Narrow" w:ascii="Arial Narrow" w:hAnsi="Arial Narrow"/>
          <w:sz w:val="28"/>
          <w:szCs w:val="28"/>
          <w:lang w:val="en-GB"/>
        </w:rPr>
        <w:t>Niki Riga (eds.)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Cultural album 1999-2006 </w:t>
      </w:r>
      <w:r>
        <w:rPr>
          <w:rFonts w:cs="Arial Narrow" w:ascii="Arial Narrow" w:hAnsi="Arial Narrow"/>
          <w:sz w:val="28"/>
          <w:szCs w:val="28"/>
          <w:lang w:val="en-GB"/>
        </w:rPr>
        <w:t>(in Greek). Pyrgos, Municipality of Pyrgos, 2006, 176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>Sasportes, José:</w:t>
      </w:r>
      <w:r>
        <w:rPr>
          <w:rFonts w:cs="Arial Narrow" w:ascii="Arial Narrow" w:hAnsi="Arial Narrow"/>
          <w:i/>
          <w:sz w:val="28"/>
          <w:szCs w:val="28"/>
          <w:lang w:val="fr-CA"/>
        </w:rPr>
        <w:t xml:space="preserve"> Pensar a dança. A reflexao estética de Mallarmé a Cocteau. </w:t>
      </w:r>
      <w:r>
        <w:rPr>
          <w:rFonts w:cs="Arial Narrow" w:ascii="Arial Narrow" w:hAnsi="Arial Narrow"/>
          <w:sz w:val="28"/>
          <w:szCs w:val="28"/>
          <w:lang w:val="fr-CA"/>
        </w:rPr>
        <w:t>Imprensa Nacional Casa de Moeda, 2006, 225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Sato, Toshiko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The silent flutter </w:t>
      </w:r>
      <w:r>
        <w:rPr>
          <w:rFonts w:cs="Arial Narrow" w:ascii="Arial Narrow" w:hAnsi="Arial Narrow"/>
          <w:sz w:val="28"/>
          <w:szCs w:val="28"/>
          <w:lang w:val="en-GB"/>
        </w:rPr>
        <w:t>(in Japanese). Tokyo, Kasumigaseki, 1974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Sato, Toshiko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A monologue between acts </w:t>
      </w:r>
      <w:r>
        <w:rPr>
          <w:rFonts w:cs="Arial Narrow" w:ascii="Arial Narrow" w:hAnsi="Arial Narrow"/>
          <w:sz w:val="28"/>
          <w:szCs w:val="28"/>
          <w:lang w:val="en-GB"/>
        </w:rPr>
        <w:t>(in Japanese). Tokyo, Adin, 1983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Sato, Toshiko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The story of a Russian ballerina; Olga Sapphire </w:t>
      </w:r>
      <w:r>
        <w:rPr>
          <w:rFonts w:cs="Arial Narrow" w:ascii="Arial Narrow" w:hAnsi="Arial Narrow"/>
          <w:sz w:val="28"/>
          <w:szCs w:val="28"/>
          <w:lang w:val="en-GB"/>
        </w:rPr>
        <w:t>(in Japanese). Tokyo, Kasumigaseki, 1987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Sato, Toshiko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A short history of English literature </w:t>
      </w:r>
      <w:r>
        <w:rPr>
          <w:rFonts w:cs="Arial Narrow" w:ascii="Arial Narrow" w:hAnsi="Arial Narrow"/>
          <w:sz w:val="28"/>
          <w:szCs w:val="28"/>
          <w:lang w:val="en-GB"/>
        </w:rPr>
        <w:t>(in Japanese). Tokyo, Oka, 1988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Sato, Toshiko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Soaring </w:t>
      </w:r>
      <w:r>
        <w:rPr>
          <w:rFonts w:cs="Arial Narrow" w:ascii="Arial Narrow" w:hAnsi="Arial Narrow"/>
          <w:sz w:val="28"/>
          <w:szCs w:val="28"/>
          <w:lang w:val="en-GB"/>
        </w:rPr>
        <w:t>(Photographic essay). Tokyo, Oka, 1989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Sato, Toshiko &amp; Kazuko Monobe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Travels into the American soul </w:t>
      </w:r>
      <w:r>
        <w:rPr>
          <w:rFonts w:cs="Arial Narrow" w:ascii="Arial Narrow" w:hAnsi="Arial Narrow"/>
          <w:sz w:val="28"/>
          <w:szCs w:val="28"/>
          <w:lang w:val="en-GB"/>
        </w:rPr>
        <w:t>(in Japanese). Tokyo, Oka, 1995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Sato, Toshiko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My travels through dance </w:t>
      </w:r>
      <w:r>
        <w:rPr>
          <w:rFonts w:cs="Arial Narrow" w:ascii="Arial Narrow" w:hAnsi="Arial Narrow"/>
          <w:sz w:val="28"/>
          <w:szCs w:val="28"/>
          <w:lang w:val="en-GB"/>
        </w:rPr>
        <w:t>(in Japanese). Tokyo, Oka, 2003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Sato, Toshiko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Connecting souls. A passion for ballet </w:t>
      </w:r>
      <w:r>
        <w:rPr>
          <w:rFonts w:cs="Arial Narrow" w:ascii="Arial Narrow" w:hAnsi="Arial Narrow"/>
          <w:sz w:val="28"/>
          <w:szCs w:val="28"/>
          <w:lang w:val="en-GB"/>
        </w:rPr>
        <w:t>(in Japanese). 2006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Savrami, Katia (ed.)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Arts criticism. Texts on critique. 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Athens, DIAN, 2002, 193 p.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Savrami, Katia (ed.)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Terpsichore. Seven movements </w:t>
      </w:r>
      <w:r>
        <w:rPr>
          <w:rFonts w:cs="Arial Narrow" w:ascii="Arial Narrow" w:hAnsi="Arial Narrow"/>
          <w:sz w:val="28"/>
          <w:szCs w:val="28"/>
          <w:lang w:val="en-GB"/>
        </w:rPr>
        <w:t>(in Greek). Athens, DIAN, 2002, 186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>Savrami, Katia (ed.):</w:t>
      </w:r>
      <w:r>
        <w:rPr>
          <w:rFonts w:cs="Arial Narrow" w:ascii="Arial Narrow" w:hAnsi="Arial Narrow"/>
          <w:i/>
          <w:sz w:val="28"/>
          <w:szCs w:val="28"/>
          <w:lang w:val="en-US"/>
        </w:rPr>
        <w:t xml:space="preserve"> Dora Tsatsou. 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A tribute </w:t>
      </w:r>
      <w:r>
        <w:rPr>
          <w:rFonts w:cs="Arial Narrow" w:ascii="Arial Narrow" w:hAnsi="Arial Narrow"/>
          <w:sz w:val="28"/>
          <w:szCs w:val="28"/>
          <w:lang w:val="en-GB"/>
        </w:rPr>
        <w:t>(in Greek). Athens, DIAN, 2005, 138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Savrami, Katia (ed. &amp; transl.)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Knowing dance. A guide for creative teaching, by Marion Gough </w:t>
      </w:r>
      <w:r>
        <w:rPr>
          <w:rFonts w:cs="Arial Narrow" w:ascii="Arial Narrow" w:hAnsi="Arial Narrow"/>
          <w:sz w:val="28"/>
          <w:szCs w:val="28"/>
          <w:lang w:val="en-GB"/>
        </w:rPr>
        <w:t>(in Greek). Athens, DIAN, 2008, 186 p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Schinca, Marta:</w:t>
      </w:r>
      <w:r>
        <w:rPr>
          <w:rFonts w:cs="Arial Narrow" w:ascii="Arial Narrow" w:hAnsi="Arial Narrow"/>
          <w:i/>
          <w:sz w:val="28"/>
          <w:szCs w:val="28"/>
          <w:lang w:val="es-ES"/>
        </w:rPr>
        <w:t xml:space="preserve"> Expresión corporal. Técnica y expresión del movimiento. </w:t>
      </w:r>
      <w:r>
        <w:rPr>
          <w:rFonts w:cs="Arial Narrow" w:ascii="Arial Narrow" w:hAnsi="Arial Narrow"/>
          <w:sz w:val="28"/>
          <w:szCs w:val="28"/>
          <w:lang w:val="es-ES"/>
        </w:rPr>
        <w:t>Barcelona, Praxis, 2002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>Schopf, Davor &amp; Mladen Mordej Vuckovic: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 xml:space="preserve"> Vesna Butorac Blace. Raskosna pjesma tijela (The gorgeous poem of the body)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Zagreb,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EDAC, 2005, 15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>Schopf, Davo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&amp;  Mladen Mordej Vuckovic: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 Sonja Kast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lesati znaci zivjeti. Zagreb, 2007, 18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>Schopf, Davo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&amp; Mladen Mordej Vuckovic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na Roj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Zagreb, Zaposlena, 2009, 236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chott-Billmann, Franc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Corps et possession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Gauthier-Villars, Bordas, 197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chott-Billmann, Franc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Danse, mystique et phychanaly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Chiron &amp; Association Danse-Sorbonne, 198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chott-Billmann, Franc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Possession, danse et thérapi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Sand, 198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chott-Billmann, Franc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 primitivisme en dan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La Recherche en Danse, 1989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chott-Billmann, Franc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Quand la danse guérit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Chiron, La Recherche en danse, 1994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Schott-Billmann, France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 Narrow" w:ascii="Arial Narrow" w:hAnsi="Arial Narrow"/>
          <w:i/>
          <w:sz w:val="28"/>
          <w:szCs w:val="28"/>
          <w:lang w:val="en-GB"/>
        </w:rPr>
        <w:t>Dance therapy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 (in Greek). Athens, Tropos Zois, 199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Schott-Billmann, France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 Narrow" w:ascii="Arial Narrow" w:hAnsi="Arial Narrow"/>
          <w:i/>
          <w:sz w:val="28"/>
          <w:szCs w:val="28"/>
          <w:lang w:val="en-GB"/>
        </w:rPr>
        <w:t>When the dance cures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 Narrow" w:ascii="Arial Narrow" w:hAnsi="Arial Narrow"/>
          <w:sz w:val="28"/>
          <w:szCs w:val="28"/>
          <w:lang w:val="fr-FR"/>
        </w:rPr>
        <w:t>Athens, Ellinika Grammata, 199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Schott-Billmann, France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fr-FR"/>
        </w:rPr>
        <w:t>Le besoin de danser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fr-CA"/>
        </w:rPr>
        <w:t>Paris, Odile Jacob, 2001, 238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Schott-Billmann, France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fr-CA"/>
        </w:rPr>
        <w:t>Le féminin et l’amour de l’autre. Marie-Madeleine, avatar d’un mythe ancestral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Paris, Odile Jacob, 2006, 29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Schott-Billmann, France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US"/>
        </w:rPr>
        <w:t>Primitive expression and dance therapy. When dancing heals</w:t>
      </w:r>
      <w:r>
        <w:rPr>
          <w:rFonts w:cs="Arial Narrow" w:ascii="Arial Narrow" w:hAnsi="Arial Narrow"/>
          <w:sz w:val="28"/>
          <w:szCs w:val="28"/>
          <w:lang w:val="en-US"/>
        </w:rPr>
        <w:t>. London &amp; New York, Routledge, 2014, 194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 xml:space="preserve">Sellman, Gita: </w:t>
      </w:r>
      <w:r>
        <w:rPr>
          <w:rFonts w:cs="Arial Narrow" w:ascii="Arial Narrow" w:hAnsi="Arial Narrow"/>
          <w:i/>
          <w:sz w:val="28"/>
          <w:szCs w:val="28"/>
          <w:lang w:val="fr-CA"/>
        </w:rPr>
        <w:t>La route aux fleurs argentées</w:t>
      </w:r>
      <w:r>
        <w:rPr>
          <w:rFonts w:cs="Arial Narrow" w:ascii="Arial Narrow" w:hAnsi="Arial Narrow"/>
          <w:sz w:val="28"/>
          <w:szCs w:val="28"/>
          <w:lang w:val="fr-CA"/>
        </w:rPr>
        <w:t>. Marrakech, Maroc, Les Infréquentables, 2011, 127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Serres, Gilbert: </w:t>
      </w:r>
      <w:r>
        <w:rPr>
          <w:rFonts w:cs="Arial Narrow" w:ascii="Arial Narrow" w:hAnsi="Arial Narrow"/>
          <w:i/>
          <w:sz w:val="28"/>
          <w:szCs w:val="28"/>
          <w:lang w:val="en-GB"/>
        </w:rPr>
        <w:t>Algemene ballet theorie vorming - Werkboek</w:t>
      </w:r>
      <w:r>
        <w:rPr>
          <w:rFonts w:cs="Arial Narrow" w:ascii="Arial Narrow" w:hAnsi="Arial Narrow"/>
          <w:sz w:val="28"/>
          <w:szCs w:val="28"/>
          <w:lang w:val="en-GB"/>
        </w:rPr>
        <w:t>. The Netherlands, Roosendaal, Hontelé van Deursen, 1989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Serres, Gilbert: </w:t>
      </w:r>
      <w:r>
        <w:rPr>
          <w:rFonts w:cs="Arial Narrow" w:ascii="Arial Narrow" w:hAnsi="Arial Narrow"/>
          <w:i/>
          <w:sz w:val="28"/>
          <w:szCs w:val="28"/>
          <w:lang w:val="en-GB"/>
        </w:rPr>
        <w:t>B</w:t>
      </w:r>
      <w:r>
        <w:rPr>
          <w:rFonts w:cs="Arial Narrow" w:ascii="Arial Narrow" w:hAnsi="Arial Narrow"/>
          <w:i/>
          <w:sz w:val="28"/>
          <w:szCs w:val="28"/>
          <w:lang w:val="en-US"/>
        </w:rPr>
        <w:t>allet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: Gids voor basistheorie. </w:t>
      </w:r>
      <w:r>
        <w:rPr>
          <w:rFonts w:cs="Arial Narrow" w:ascii="Arial Narrow" w:hAnsi="Arial Narrow"/>
          <w:i/>
          <w:sz w:val="28"/>
          <w:szCs w:val="28"/>
          <w:lang w:val="fr-FR"/>
        </w:rPr>
        <w:t>Werkboek</w:t>
      </w:r>
      <w:r>
        <w:rPr>
          <w:rFonts w:cs="Arial Narrow" w:ascii="Arial Narrow" w:hAnsi="Arial Narrow"/>
          <w:sz w:val="28"/>
          <w:szCs w:val="28"/>
          <w:lang w:val="fr-FR"/>
        </w:rPr>
        <w:t>. Tilburg, Dansacademie, 1994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>Serres, Gilbert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fr-FR"/>
        </w:rPr>
        <w:t>Le pas de deux. Les portés. Manuel d'apprentissage</w:t>
      </w:r>
      <w:r>
        <w:rPr>
          <w:rFonts w:cs="Arial Narrow" w:ascii="Arial Narrow" w:hAnsi="Arial Narrow"/>
          <w:sz w:val="28"/>
          <w:szCs w:val="28"/>
          <w:lang w:val="fr-FR"/>
        </w:rPr>
        <w:t>. Méolans-Revel, France, Adverbum-Désiris, 2002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>Serres, Gilbert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fr-FR"/>
        </w:rPr>
        <w:t>La danse classique</w:t>
      </w:r>
      <w:r>
        <w:rPr>
          <w:rFonts w:cs="Arial Narrow" w:ascii="Arial Narrow" w:hAnsi="Arial Narrow"/>
          <w:i/>
          <w:sz w:val="28"/>
          <w:szCs w:val="28"/>
          <w:lang w:val="fr-CA"/>
        </w:rPr>
        <w:t>.</w:t>
      </w:r>
      <w:r>
        <w:rPr>
          <w:rFonts w:cs="Arial Narrow" w:ascii="Arial Narrow" w:hAnsi="Arial Narrow"/>
          <w:i/>
          <w:sz w:val="28"/>
          <w:szCs w:val="28"/>
          <w:lang w:val="fr-FR"/>
        </w:rPr>
        <w:t> Historique et théorie de base. Cahier de jeux et questionnaires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" w:ascii="Arial Narrow" w:hAnsi="Arial Narrow"/>
          <w:sz w:val="28"/>
          <w:szCs w:val="28"/>
          <w:lang w:val="fr-FR"/>
        </w:rPr>
        <w:t>Adverbum-Désiris, 2004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>Serres, Gilbert</w:t>
      </w:r>
      <w:r>
        <w:rPr>
          <w:rFonts w:cs="Arial" w:ascii="Arial Narrow" w:hAnsi="Arial Narrow"/>
          <w:sz w:val="28"/>
          <w:szCs w:val="28"/>
          <w:lang w:val="fr-FR"/>
        </w:rPr>
        <w:t xml:space="preserve">: </w:t>
      </w:r>
      <w:r>
        <w:rPr>
          <w:rFonts w:cs="Arial" w:ascii="Arial Narrow" w:hAnsi="Arial Narrow"/>
          <w:i/>
          <w:sz w:val="28"/>
          <w:szCs w:val="28"/>
          <w:lang w:val="fr-FR"/>
        </w:rPr>
        <w:t>Coulisses de la danse - Anecdotes et souvenirs</w:t>
      </w:r>
      <w:r>
        <w:rPr>
          <w:rFonts w:cs="Arial" w:ascii="Arial Narrow" w:hAnsi="Arial Narrow"/>
          <w:sz w:val="28"/>
          <w:szCs w:val="28"/>
          <w:lang w:val="fr-FR"/>
        </w:rPr>
        <w:t>. France, Nice, Europe Editions, 2005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>Serres, Gilbert</w:t>
      </w:r>
      <w:r>
        <w:rPr>
          <w:rFonts w:cs="Arial" w:ascii="Arial Narrow" w:hAnsi="Arial Narrow"/>
          <w:sz w:val="28"/>
          <w:szCs w:val="28"/>
          <w:lang w:val="fr-FR"/>
        </w:rPr>
        <w:t xml:space="preserve">: </w:t>
      </w:r>
      <w:r>
        <w:rPr>
          <w:rFonts w:cs="Arial" w:ascii="Arial Narrow" w:hAnsi="Arial Narrow"/>
          <w:i/>
          <w:sz w:val="28"/>
          <w:szCs w:val="28"/>
          <w:lang w:val="fr-FR"/>
        </w:rPr>
        <w:t>La danse classique. Anecdotes et souvenirs</w:t>
      </w:r>
      <w:r>
        <w:rPr>
          <w:rFonts w:cs="Arial" w:ascii="Arial Narrow" w:hAnsi="Arial Narrow"/>
          <w:sz w:val="28"/>
          <w:szCs w:val="28"/>
          <w:lang w:val="fr-FR"/>
        </w:rPr>
        <w:t>. Paris, France Europ Editions, 2005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>Serres, Gilbert</w:t>
      </w:r>
      <w:r>
        <w:rPr>
          <w:rFonts w:cs="Arial" w:ascii="Arial Narrow" w:hAnsi="Arial Narrow"/>
          <w:sz w:val="28"/>
          <w:szCs w:val="28"/>
          <w:lang w:val="fr-FR"/>
        </w:rPr>
        <w:t xml:space="preserve">: </w:t>
      </w:r>
      <w:r>
        <w:rPr>
          <w:rFonts w:cs="Arial" w:ascii="Arial Narrow" w:hAnsi="Arial Narrow"/>
          <w:i/>
          <w:sz w:val="28"/>
          <w:szCs w:val="28"/>
          <w:lang w:val="fr-FR"/>
        </w:rPr>
        <w:t>Grands portés de pas de deux</w:t>
      </w:r>
      <w:r>
        <w:rPr>
          <w:rFonts w:cs="Arial" w:ascii="Arial Narrow" w:hAnsi="Arial Narrow"/>
          <w:sz w:val="28"/>
          <w:szCs w:val="28"/>
          <w:lang w:val="fr-FR"/>
        </w:rPr>
        <w:t xml:space="preserve">. </w:t>
      </w:r>
      <w:r>
        <w:rPr>
          <w:rFonts w:cs="Arial" w:ascii="Arial Narrow" w:hAnsi="Arial Narrow"/>
          <w:sz w:val="28"/>
          <w:szCs w:val="28"/>
          <w:lang w:val="en-US"/>
        </w:rPr>
        <w:t>France-Éditions Adverbum, 2007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GB"/>
        </w:rPr>
        <w:t xml:space="preserve">Servos, Norbert (ed.): </w:t>
      </w:r>
      <w:r>
        <w:rPr>
          <w:rFonts w:cs="Arial" w:ascii="Arial Narrow" w:hAnsi="Arial Narrow"/>
          <w:i/>
          <w:sz w:val="28"/>
          <w:szCs w:val="28"/>
          <w:lang w:val="en-GB"/>
        </w:rPr>
        <w:t>Schritte verfolgen. Die Tänzerin und Choreographin Susanne Linke</w:t>
      </w:r>
      <w:r>
        <w:rPr>
          <w:rFonts w:cs="Arial" w:ascii="Arial Narrow" w:hAnsi="Arial Narrow"/>
          <w:sz w:val="28"/>
          <w:szCs w:val="28"/>
          <w:lang w:val="en-GB"/>
        </w:rPr>
        <w:t>. München, Kieser, 2005, 199 p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GB"/>
        </w:rPr>
        <w:t xml:space="preserve">Servos, Norbert: </w:t>
      </w:r>
      <w:r>
        <w:rPr>
          <w:rFonts w:cs="Arial" w:ascii="Arial Narrow" w:hAnsi="Arial Narrow"/>
          <w:i/>
          <w:sz w:val="28"/>
          <w:szCs w:val="28"/>
          <w:lang w:val="en-GB"/>
        </w:rPr>
        <w:t>Pina Bausch Tanztheater</w:t>
      </w:r>
      <w:r>
        <w:rPr>
          <w:rFonts w:cs="Arial" w:ascii="Arial Narrow" w:hAnsi="Arial Narrow"/>
          <w:sz w:val="28"/>
          <w:szCs w:val="28"/>
          <w:lang w:val="en-GB"/>
        </w:rPr>
        <w:t>. Muenchen, Kieser, 2003, 256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halapa, Svitlana Vitaliivna &amp; Violeta Demeshchenko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ory and methods of teaching sports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Ukrainian and English). Kiev, 2017, 332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Sharykov, Denys: </w:t>
      </w:r>
      <w:r>
        <w:rPr>
          <w:rFonts w:cs="Arial Narrow" w:ascii="Arial Narrow" w:hAnsi="Arial Narrow"/>
          <w:i/>
          <w:sz w:val="28"/>
          <w:szCs w:val="28"/>
          <w:lang w:val="en-US"/>
        </w:rPr>
        <w:t>Neoclassicism in the choreographic culture. The genesis and the concept of ballet theater</w:t>
      </w:r>
      <w:r>
        <w:rPr>
          <w:rFonts w:cs="Arial Narrow" w:ascii="Arial Narrow" w:hAnsi="Arial Narrow"/>
          <w:sz w:val="28"/>
          <w:szCs w:val="28"/>
          <w:lang w:val="en-US"/>
        </w:rPr>
        <w:t>. Monograph. Vinnytsia, Nilan, 2017, 331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hay, Anthony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horeophob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USA, Mazda Publishers, 1999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hay, Anthony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horeographic politics. State folk dance companies, representation and powe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Connecticut, Wesleyan University Press, 2002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Shay, Anthony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 &amp; Barbara Sellers-Young (ed.): </w:t>
      </w:r>
      <w:r>
        <w:rPr>
          <w:rFonts w:eastAsia="Batang;바탕" w:cs="Arial Narrow" w:ascii="Arial Narrow" w:hAnsi="Arial Narrow"/>
          <w:i/>
          <w:sz w:val="28"/>
          <w:szCs w:val="28"/>
          <w:lang w:val="en-GB"/>
        </w:rPr>
        <w:t>Belly dance. Orientalism, transnationalism, and harem fantasy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>. USA, Costa Mesa CA, Mazda, 2005, 421 p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Shay, Anthony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GB"/>
        </w:rPr>
        <w:t>Choreographing identities. Folk dance, ethnicity and festival in the United States and Canada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</w:t>
      </w:r>
      <w:r>
        <w:rPr>
          <w:rFonts w:cs="Arial Narrow" w:ascii="Arial Narrow" w:hAnsi="Arial Narrow"/>
          <w:sz w:val="28"/>
          <w:szCs w:val="28"/>
        </w:rPr>
        <w:t>2006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Singh Sahota, Hardeep: </w:t>
      </w:r>
      <w:r>
        <w:rPr>
          <w:rFonts w:cs="Arial Narrow" w:ascii="Arial Narrow" w:hAnsi="Arial Narrow"/>
          <w:i/>
          <w:sz w:val="28"/>
          <w:szCs w:val="28"/>
          <w:lang w:val="en-US"/>
        </w:rPr>
        <w:t>Bhangra. Mystics, music &amp; migration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Huddersfield, University Press, 2014, 126 p.  [ARDL] 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Siokkis, Nikolaos D.: </w:t>
      </w:r>
      <w:r>
        <w:rPr>
          <w:rFonts w:cs="Arial Narrow" w:ascii="Arial Narrow" w:hAnsi="Arial Narrow"/>
          <w:i/>
          <w:sz w:val="28"/>
          <w:szCs w:val="28"/>
          <w:lang w:val="en-GB"/>
        </w:rPr>
        <w:t>Costume and society at Kleisoura Kastorias. A study based on photographic documents, end of 19th to the first half of 20th century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US"/>
        </w:rPr>
        <w:t>Thessaloniki, 2012, 190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Smith, Karen Lynn: </w:t>
      </w:r>
      <w:r>
        <w:rPr>
          <w:rFonts w:cs="Arial Narrow" w:ascii="Arial Narrow" w:hAnsi="Arial Narrow"/>
          <w:i/>
          <w:sz w:val="28"/>
          <w:szCs w:val="28"/>
          <w:lang w:val="en-GB"/>
        </w:rPr>
        <w:t>Popular dance, from ballroom to hip-hop</w:t>
      </w:r>
      <w:r>
        <w:rPr>
          <w:rFonts w:cs="Arial Narrow" w:ascii="Arial Narrow" w:hAnsi="Arial Narrow"/>
          <w:sz w:val="28"/>
          <w:szCs w:val="28"/>
          <w:lang w:val="en-GB"/>
        </w:rPr>
        <w:t>. New York, Chelsea House, 2010, 166 p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fr-FR"/>
        </w:rPr>
        <w:t xml:space="preserve">Smith-Autard, Jacqueline M.: </w:t>
      </w:r>
      <w:r>
        <w:rPr>
          <w:rFonts w:cs="Arial Narrow" w:ascii="Arial Narrow" w:hAnsi="Arial Narrow"/>
          <w:i/>
          <w:sz w:val="28"/>
          <w:szCs w:val="28"/>
          <w:lang w:val="fr-FR"/>
        </w:rPr>
        <w:t>Dance composition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5th edition. UK, A.&amp; C. Black, 2004, 212 p. [ARDL]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>Smith-Autard, Jacqueline M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he art of dance in education</w:t>
      </w:r>
      <w:r>
        <w:rPr>
          <w:rFonts w:cs="Arial Narrow" w:ascii="Arial Narrow" w:hAnsi="Arial Narrow"/>
          <w:sz w:val="28"/>
          <w:szCs w:val="28"/>
          <w:lang w:val="en-GB"/>
        </w:rPr>
        <w:t>. 2nd edition. UK, A.&amp; C. Black, 2002,  227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Smith-Autard, Jacqueline M.: </w:t>
      </w:r>
      <w:r>
        <w:rPr>
          <w:rFonts w:cs="Arial Narrow" w:ascii="Arial Narrow" w:hAnsi="Arial Narrow"/>
          <w:i/>
          <w:sz w:val="28"/>
          <w:szCs w:val="28"/>
          <w:lang w:val="fr-FR"/>
        </w:rPr>
        <w:t>La composizione nella danza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Italy, Gremese Editore, 2001, 203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>Smith-Autard, Jacqueline M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GB"/>
        </w:rPr>
        <w:t>Wild child resource book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part of a CD-ROM resource pack). UK, Bedford Interactive Productions, 2001, 272 p.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>Smith-Autard, Jacqueline M.</w:t>
      </w:r>
      <w:r>
        <w:rPr>
          <w:rFonts w:cs="Arial Narrow" w:ascii="Arial Narrow" w:hAnsi="Arial Narrow"/>
          <w:sz w:val="28"/>
          <w:szCs w:val="28"/>
          <w:lang w:val="en-GB"/>
        </w:rPr>
        <w:t>: Resource booklet. Graham technique. Analysis of 10 basic exercises (part of a CD-ROM resource pack). UK, Bedford Interactive Productions, 2003, 25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>Smith-Autard, Jacqueline M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GB"/>
        </w:rPr>
        <w:t>Resource booklet. Motifs for a solo dancer. Improving dance performanc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part of a CD-ROM resource pack). UK, Bedford Interactive Productions, 2003, 43 p.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>Smith-Autard, Jacqueline M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GB"/>
        </w:rPr>
        <w:t>Creative practice guidebook. Choreographic outcomes. Improving dance composition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part of a CD-ROM resource pack). UK, Bedford Interactive Productions, 2005, 13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okovikova, Natalia Victorov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sychology of balle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Novosibirsk, Russia, 2012, 33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okovikova, Natalia Victorovna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roceedings of the 2nd Siberian Research Congress. Choreography Education in Siber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ovosibirsk, Russia, 2011, 17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okovikova, Natalia Victorovna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roceedings of the 1st Conference "Dances of the Siberian peoples"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Novosibirsk, Russia, Siberian Academy of Dance, 2002, 126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okovikova, Natalia Victorov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Introduction to the psychology of ballet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(in Russian). Novosibirsk, Russia, Sova, 2006, 29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okovikova, Natalia Victorov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horeographic dictionary. 2</w:t>
      </w:r>
      <w:r>
        <w:rPr>
          <w:rFonts w:eastAsia="Batang;바탕" w:cs="Arial" w:ascii="Arial Narrow" w:hAnsi="Arial Narrow"/>
          <w:i/>
          <w:sz w:val="28"/>
          <w:szCs w:val="28"/>
          <w:vertAlign w:val="superscript"/>
          <w:lang w:val="en-GB"/>
        </w:rPr>
        <w:t>nd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 edition extended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(in Russian).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Novosibirsk, Soba, 2018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Rama Sotos, Tamar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Dancing water. The poetry of experiential movement. Bailaba el agua. Poética de un movimiento vivencial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RiuNet repositorio, 2014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Spalva, Rit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Image and dance composition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Latvian). Riga, Raka, 2004, 12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Spalva, Rit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Dances. Selected work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Latvian). Riga, Drukatava, 2007, 141 p + CD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>Spalva, Rit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Latvian dance and dance festivals in Latv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ao Lambert Academic Publishing, 2011, 82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>Spalva, Rit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Klasiska deja un balets Eiropas kultur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Riga, Zinatne, 2013, 27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talling Huntington, Carl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Hip hop dance. Meanings and messag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cFarland, 2007, 28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talling Huntington, Carl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lack social dance in television advertising. An analytical histo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cFarland, 2011, 311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trova, Mar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Salomè. Il mito, la danza dei sette veli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Roma, De Angelis Art, 2011, 201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uhadolc, Peter &amp; Miran Košuta &amp; Nadja Kriščak &amp; Breda Pahor &amp; Franka Slavec &amp; Dragica Ule-Maver &amp; Bojana Vatovec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Deklica, podaj rok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Trieste, Italy, Založnistvo Tržaškega Tiska, 1985, 26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>Surendra, Lat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ing between 'Then and now'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Surendra, Lat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 xml:space="preserve">In transit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 collection of poem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Vasai West, Dist Thane, India, 2002, 80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T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aralunga, Antip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Ion Furnica - celebru dansator moldav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Chisinau, 2006, 18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aralunga, Antip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Spiridon Mocanu - o legenda vi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Chisinau. 2006, 11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aralunga, Antip &amp; Petru Gozun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Codreanca - Clubul Sportiv de Dan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Chisinau, 2009, 200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Tekin Koçkar, M.: </w:t>
      </w:r>
      <w:r>
        <w:rPr>
          <w:rFonts w:cs="Arial Narrow" w:ascii="Arial Narrow" w:hAnsi="Arial Narrow"/>
          <w:i/>
          <w:sz w:val="28"/>
          <w:szCs w:val="28"/>
          <w:lang w:val="fr-FR"/>
        </w:rPr>
        <w:t>Dans ve Halkdanslari</w:t>
      </w:r>
      <w:r>
        <w:rPr>
          <w:rFonts w:cs="Arial Narrow" w:ascii="Arial Narrow" w:hAnsi="Arial Narrow"/>
          <w:sz w:val="28"/>
          <w:szCs w:val="28"/>
          <w:lang w:val="fr-FR"/>
        </w:rPr>
        <w:t>. Ankara, 1998, 175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Tekin Koçkar, M.: </w:t>
      </w:r>
      <w:r>
        <w:rPr>
          <w:rFonts w:cs="Arial Narrow" w:ascii="Arial Narrow" w:hAnsi="Arial Narrow"/>
          <w:i/>
          <w:sz w:val="28"/>
          <w:szCs w:val="28"/>
          <w:lang w:val="fr-FR"/>
        </w:rPr>
        <w:t>Eskisehir Halkbilim Urunleri</w:t>
      </w:r>
      <w:r>
        <w:rPr>
          <w:rFonts w:cs="Arial Narrow" w:ascii="Arial Narrow" w:hAnsi="Arial Narrow"/>
          <w:sz w:val="28"/>
          <w:szCs w:val="28"/>
          <w:lang w:val="fr-FR"/>
        </w:rPr>
        <w:t>. Eskisehir, 1999, 103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>Tekin Koçkar, M.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 &amp; Erkan Erdemir: </w:t>
      </w:r>
      <w:r>
        <w:rPr>
          <w:rFonts w:cs="Arial Narrow" w:ascii="Arial Narrow" w:hAnsi="Arial Narrow"/>
          <w:i/>
          <w:sz w:val="28"/>
          <w:szCs w:val="28"/>
          <w:lang w:val="es-ES"/>
        </w:rPr>
        <w:t xml:space="preserve">1. </w:t>
      </w:r>
      <w:r>
        <w:rPr>
          <w:rFonts w:cs="Arial Narrow" w:ascii="Arial Narrow" w:hAnsi="Arial Narrow"/>
          <w:i/>
          <w:sz w:val="28"/>
          <w:szCs w:val="28"/>
          <w:lang w:val="fr-FR"/>
        </w:rPr>
        <w:t>Halkbilim sempozyomu "Halkbiliminde Çocuk" Bildiriler kitabi</w:t>
      </w:r>
      <w:r>
        <w:rPr>
          <w:rFonts w:cs="Arial Narrow" w:ascii="Arial Narrow" w:hAnsi="Arial Narrow"/>
          <w:sz w:val="28"/>
          <w:szCs w:val="28"/>
          <w:lang w:val="fr-FR"/>
        </w:rPr>
        <w:t>. Eskisehir, Osmanhazi Universitesi, 2004, 297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Tekin Koçkar, M.: </w:t>
      </w:r>
      <w:r>
        <w:rPr>
          <w:rFonts w:cs="Arial Narrow" w:ascii="Arial Narrow" w:hAnsi="Arial Narrow"/>
          <w:i/>
          <w:sz w:val="28"/>
          <w:szCs w:val="28"/>
          <w:lang w:val="fr-FR"/>
        </w:rPr>
        <w:t xml:space="preserve">II. </w:t>
      </w:r>
      <w:r>
        <w:rPr>
          <w:rFonts w:cs="Arial Narrow" w:ascii="Arial Narrow" w:hAnsi="Arial Narrow"/>
          <w:i/>
          <w:sz w:val="28"/>
          <w:szCs w:val="28"/>
          <w:lang w:val="es-ES"/>
        </w:rPr>
        <w:t>Halkbilim Sempozyomu "Halkbiliminde Ergenlik ve Erginnlik olgusu"</w:t>
      </w:r>
      <w:r>
        <w:rPr>
          <w:rFonts w:cs="Arial Narrow" w:ascii="Arial Narrow" w:hAnsi="Arial Narrow"/>
          <w:b/>
          <w:sz w:val="28"/>
          <w:szCs w:val="28"/>
          <w:lang w:val="es-ES"/>
        </w:rPr>
        <w:t>.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 Eskisehir, Universitesi, 2005, 114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ES"/>
        </w:rPr>
        <w:t xml:space="preserve">Tekin Koçkar, M.: </w:t>
      </w:r>
      <w:r>
        <w:rPr>
          <w:rFonts w:cs="Arial Narrow" w:ascii="Arial Narrow" w:hAnsi="Arial Narrow"/>
          <w:i/>
          <w:sz w:val="28"/>
          <w:szCs w:val="28"/>
          <w:lang w:val="es-ES"/>
        </w:rPr>
        <w:t>Halk kültüründe giyim - kusam ve süslenme Uluslar Arasi Sempozyumu bildirileri</w:t>
      </w:r>
      <w:r>
        <w:rPr>
          <w:rFonts w:cs="Arial Narrow" w:ascii="Arial Narrow" w:hAnsi="Arial Narrow"/>
          <w:sz w:val="28"/>
          <w:szCs w:val="28"/>
          <w:lang w:val="es-ES"/>
        </w:rPr>
        <w:t>. Eskisehir, Universitesi, 2008, 58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Teixeira Reis, André Luiz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apoeira, health and social well-bein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Brasilia, Brazil, Thesaurus, 2005, 247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Theotoki, Elizabeth-Loulou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ostumes of Corfu, Paxoi and the Diapontian Island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Corfu, Municipality of Corfu, 1994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Theotoki, Elizabeth-Loulou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Urban costumes of Corfu, from the 15th through the 19th centu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English and Greek). Athens, Epsilon, 1998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Theotoki, Elizabeth-Loulou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children in Corfu, from the end of the 19th to the first half of the 20th centu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English and Greek)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Corfu, Epsilon, 200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Tiérou, Alphonse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Dooplé, loi éternelle de la danse africain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Paris, Maisonneuve &amp; Larose, 1989, 12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>Tiérou, Alphon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&amp; Annie Dupuis &amp; Manuel Valentin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De la danse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à la sculpture. Un autre regard sur l’esthétique afticain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Musée de l’Homme, 2000, 48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Tiérou, Alphonse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Alphabet of African dance. Alphabet de la danse africain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Aucamville, Editions Rolland, 2014, 135 p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Tichauer, Marc et al.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Guide comptable des Comités d'Entrepris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Ordre des Experts-comptables, 2006, 46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Tomas, August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 xml:space="preserve">Tango terroir.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A happy feeling that is danced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Gibraltar, 2022, 76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Tomas, Augusto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Tango terroir.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Un sentiment heureux qui se dans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Gibraltar, 2022, 76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Tomas, August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Tango terroir. Un sentimiento feliz que se bail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Gibraltar, 2022, 75 p. 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Tommingas, Mare et al.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The Vanemuine Ballet 70, 1939-2009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Tartu, Estonia, Teater Vanemuine, 20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09, 183 p. &amp; DVD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rindade, Ana Ligi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A escrita da danza. A notacao do movimento e a preservacao da memoria coreografic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Canoas, Universidade Luterana do Brasil, 2008, 14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rindade, Ana Ligi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Notação do movimento. Investigando sua utilização na arte da danç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Porto Alegre, Cesar Gonçalves Larcen Editor, 2011. ISBN 978-85-912136-1-0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rindade, Ana Ligi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Intervenções urbanas de danç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Porto Alegre, César Gonçalves Larcen, 2013. 164 p., il. ISBN 978-85-915192-1-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rindade, Ana Ligi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Do terra ao gaia! Da esquina democrática ao flshmob na memória artístico-cultural da dança em Porto Alegre/R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Porto Alegre, César Gonçalves Larcen, 2013, 96 p., il. ISBN: 978-85-912136-8-9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rindade, Ana Ligi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Grafias do gesto Representações gráficas do movimento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Porto Alegre, César Gonçalves Larcen, 2014, 140 p., il. ISBN: 978-85-912136-8-9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es-ES"/>
        </w:rPr>
      </w:pPr>
      <w:r>
        <w:rPr>
          <w:rFonts w:eastAsia="Batang;바탕" w:cs="Arial" w:ascii="Arial Narrow" w:hAnsi="Arial Narrow"/>
          <w:b/>
          <w:sz w:val="32"/>
          <w:szCs w:val="32"/>
          <w:lang w:val="es-ES"/>
        </w:rPr>
        <w:t>- U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s-ES"/>
        </w:rPr>
      </w:pPr>
      <w:r>
        <w:rPr>
          <w:rFonts w:eastAsia="Batang;바탕" w:cs="Arial" w:ascii="Arial Narrow" w:hAnsi="Arial Narrow"/>
          <w:b/>
          <w:sz w:val="28"/>
          <w:szCs w:val="28"/>
          <w:lang w:val="es-ES"/>
        </w:rPr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Urbeltz, Juan Antonio: </w:t>
      </w:r>
      <w:r>
        <w:rPr>
          <w:rFonts w:cs="Arial Narrow" w:ascii="Arial Narrow" w:hAnsi="Arial Narrow"/>
          <w:i/>
          <w:sz w:val="28"/>
          <w:szCs w:val="28"/>
          <w:lang w:val="fr-FR"/>
        </w:rPr>
        <w:t>Dantzak. Notas sobre las danzas tradicionales de los vascos</w:t>
      </w:r>
      <w:r>
        <w:rPr>
          <w:rFonts w:cs="Arial Narrow" w:ascii="Arial Narrow" w:hAnsi="Arial Narrow"/>
          <w:sz w:val="28"/>
          <w:szCs w:val="28"/>
          <w:lang w:val="fr-FR"/>
        </w:rPr>
        <w:t>. Bilbao, Caja Laboral Popular, 1978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Urbeltz, Juan Antonio: </w:t>
      </w:r>
      <w:r>
        <w:rPr>
          <w:rFonts w:cs="Arial Narrow" w:ascii="Arial Narrow" w:hAnsi="Arial Narrow"/>
          <w:i/>
          <w:sz w:val="28"/>
          <w:szCs w:val="28"/>
          <w:lang w:val="fr-FR"/>
        </w:rPr>
        <w:t>Música militar en el País Vasco. El problema del zortziko</w:t>
      </w:r>
      <w:r>
        <w:rPr>
          <w:rFonts w:cs="Arial Narrow" w:ascii="Arial Narrow" w:hAnsi="Arial Narrow"/>
          <w:sz w:val="28"/>
          <w:szCs w:val="28"/>
          <w:lang w:val="fr-FR"/>
        </w:rPr>
        <w:t>. Iruña-Pamplona. Pamiela, 1989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>Urbeltz, Juan Antonio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Bailar el caos. </w:t>
      </w:r>
      <w:r>
        <w:rPr>
          <w:rFonts w:cs="Arial Narrow" w:ascii="Arial Narrow" w:hAnsi="Arial Narrow"/>
          <w:i/>
          <w:sz w:val="28"/>
          <w:szCs w:val="28"/>
          <w:lang w:val="fr-FR"/>
        </w:rPr>
        <w:t>La danza de la osa y el soldado cojo</w:t>
      </w:r>
      <w:r>
        <w:rPr>
          <w:rFonts w:cs="Arial Narrow" w:ascii="Arial Narrow" w:hAnsi="Arial Narrow"/>
          <w:sz w:val="28"/>
          <w:szCs w:val="28"/>
          <w:lang w:val="fr-FR"/>
        </w:rPr>
        <w:t>. Iruña-Pamplona. Pamiela, 1994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Urbeltz, Juan Antonio: </w:t>
      </w:r>
      <w:r>
        <w:rPr>
          <w:rFonts w:cs="Arial Narrow" w:ascii="Arial Narrow" w:hAnsi="Arial Narrow"/>
          <w:i/>
          <w:sz w:val="28"/>
          <w:szCs w:val="28"/>
          <w:lang w:val="fr-FR"/>
        </w:rPr>
        <w:t>Alardeak</w:t>
      </w:r>
      <w:r>
        <w:rPr>
          <w:rFonts w:cs="Arial Narrow" w:ascii="Arial Narrow" w:hAnsi="Arial Narrow"/>
          <w:sz w:val="28"/>
          <w:szCs w:val="28"/>
          <w:lang w:val="fr-FR"/>
        </w:rPr>
        <w:t>. Cuadernos Bertan. Donostia-San Sebastián. Gipuzkoako Foru Aldundia, 1995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Urbeltz, Juan Antonio: </w:t>
      </w:r>
      <w:r>
        <w:rPr>
          <w:rFonts w:cs="Arial Narrow" w:ascii="Arial Narrow" w:hAnsi="Arial Narrow"/>
          <w:i/>
          <w:sz w:val="28"/>
          <w:szCs w:val="28"/>
          <w:lang w:val="fr-FR"/>
        </w:rPr>
        <w:t>Las danzas de espadas y sus símbolos. Ciénagas, insectos y "moros"</w:t>
      </w:r>
      <w:r>
        <w:rPr>
          <w:rFonts w:cs="Arial Narrow" w:ascii="Arial Narrow" w:hAnsi="Arial Narrow"/>
          <w:sz w:val="28"/>
          <w:szCs w:val="28"/>
          <w:lang w:val="fr-FR"/>
        </w:rPr>
        <w:t>. Iruña-Pamplona. Pamiela, 2000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Urbeltz, Juan Antonio: </w:t>
      </w:r>
      <w:r>
        <w:rPr>
          <w:rFonts w:cs="Arial Narrow" w:ascii="Arial Narrow" w:hAnsi="Arial Narrow"/>
          <w:i/>
          <w:sz w:val="28"/>
          <w:szCs w:val="28"/>
          <w:lang w:val="fr-FR"/>
        </w:rPr>
        <w:t>Danza vasca. Aproximación a los símbolos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Lasarte-Oria. Etor, 2001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32"/>
          <w:lang w:val="fr-FR"/>
        </w:rPr>
      </w:pPr>
      <w:r>
        <w:rPr>
          <w:rFonts w:cs="Arial Narrow" w:ascii="Arial Narrow" w:hAnsi="Arial Narrow"/>
          <w:b/>
          <w:sz w:val="32"/>
          <w:szCs w:val="32"/>
          <w:lang w:val="fr-FR"/>
        </w:rPr>
        <w:t>- V -</w:t>
      </w:r>
    </w:p>
    <w:p>
      <w:pPr>
        <w:pStyle w:val="NoSpacing"/>
        <w:rPr>
          <w:rFonts w:ascii="Arial Narrow" w:hAnsi="Arial Narrow" w:cs="Arial Narrow"/>
          <w:b/>
          <w:b/>
          <w:sz w:val="28"/>
          <w:szCs w:val="28"/>
          <w:lang w:val="fr-FR"/>
        </w:rPr>
      </w:pPr>
      <w:r>
        <w:rPr>
          <w:rFonts w:cs="Arial Narrow" w:ascii="Arial Narrow" w:hAnsi="Arial Narrow"/>
          <w:b/>
          <w:sz w:val="28"/>
          <w:szCs w:val="28"/>
          <w:lang w:val="fr-FR"/>
        </w:rPr>
      </w:r>
    </w:p>
    <w:p>
      <w:pPr>
        <w:pStyle w:val="NoSpacing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Valaskakis Tembeck, Iro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ancing in Montreal. Seeds of a choreographic history</w:t>
      </w:r>
      <w:r>
        <w:rPr>
          <w:rFonts w:cs="Arial Narrow" w:ascii="Arial Narrow" w:hAnsi="Arial Narrow"/>
          <w:sz w:val="28"/>
          <w:szCs w:val="28"/>
          <w:lang w:val="en-GB"/>
        </w:rPr>
        <w:t>. Translated from the French and revised by the author. Studies in Dance History, vol. 5.2. Society of Dance History Scholars 1994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Valaskakis Tembeck, Iro: </w:t>
      </w:r>
      <w:r>
        <w:rPr>
          <w:rFonts w:cs="Arial Narrow" w:ascii="Arial Narrow" w:hAnsi="Arial Narrow"/>
          <w:i/>
          <w:sz w:val="28"/>
          <w:szCs w:val="28"/>
          <w:lang w:val="en-US"/>
        </w:rPr>
        <w:t xml:space="preserve">La danse comme paysage. </w:t>
      </w:r>
      <w:r>
        <w:rPr>
          <w:rFonts w:cs="Arial Narrow" w:ascii="Arial Narrow" w:hAnsi="Arial Narrow"/>
          <w:i/>
          <w:sz w:val="28"/>
          <w:szCs w:val="28"/>
          <w:lang w:val="fr-FR"/>
        </w:rPr>
        <w:t>Sources, traditions, innovations</w:t>
      </w:r>
      <w:r>
        <w:rPr>
          <w:rFonts w:cs="Arial Narrow" w:ascii="Arial Narrow" w:hAnsi="Arial Narrow"/>
          <w:sz w:val="28"/>
          <w:szCs w:val="28"/>
          <w:lang w:val="fr-FR"/>
        </w:rPr>
        <w:t>. Éditions de l'Institut Québécois de Recherche sur la Culture. Québec: Presses de l'Université Laval, 2002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 xml:space="preserve">Valsamidis, Manolis: </w:t>
      </w:r>
      <w:r>
        <w:rPr>
          <w:rFonts w:cs="Arial Narrow" w:ascii="Arial Narrow" w:hAnsi="Arial Narrow"/>
          <w:i/>
          <w:sz w:val="28"/>
          <w:szCs w:val="28"/>
          <w:lang w:val="fr-CA"/>
        </w:rPr>
        <w:t>Psifides, vol. 4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 (in Greek). </w:t>
      </w:r>
      <w:r>
        <w:rPr>
          <w:rFonts w:cs="Arial Narrow" w:ascii="Arial Narrow" w:hAnsi="Arial Narrow"/>
          <w:sz w:val="28"/>
          <w:szCs w:val="28"/>
          <w:lang w:val="en-GB"/>
        </w:rPr>
        <w:t>Naoussa, 2014, 351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Valsamidis, Manolis: </w:t>
      </w:r>
      <w:r>
        <w:rPr>
          <w:rFonts w:cs="Arial Narrow" w:ascii="Arial Narrow" w:hAnsi="Arial Narrow"/>
          <w:i/>
          <w:sz w:val="28"/>
          <w:szCs w:val="28"/>
          <w:lang w:val="en-GB"/>
        </w:rPr>
        <w:t>Psifides, vol. 5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Greek). Naoussa, 2014, 364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Vasiliev, Vladimir: </w:t>
      </w:r>
      <w:r>
        <w:rPr>
          <w:rFonts w:cs="Arial Narrow" w:ascii="Arial Narrow" w:hAnsi="Arial Narrow"/>
          <w:i/>
          <w:sz w:val="28"/>
          <w:szCs w:val="28"/>
          <w:lang w:val="en-GB"/>
        </w:rPr>
        <w:t>So I continue life's hurried pace..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Watercolor, pastel, oil (in Russian and English). St. Petersburg &amp; Moscow, 2007, 160 p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Vaughan, David: </w:t>
      </w:r>
      <w:r>
        <w:rPr>
          <w:rFonts w:cs="Arial" w:ascii="Arial Narrow" w:hAnsi="Arial Narrow"/>
          <w:i/>
          <w:sz w:val="28"/>
          <w:szCs w:val="28"/>
          <w:lang w:val="en-US"/>
        </w:rPr>
        <w:t>Frederick Ashton and his ballets</w:t>
      </w:r>
      <w:r>
        <w:rPr>
          <w:rFonts w:cs="Arial" w:ascii="Arial Narrow" w:hAnsi="Arial Narrow"/>
          <w:b/>
          <w:sz w:val="28"/>
          <w:szCs w:val="28"/>
          <w:lang w:val="en-US"/>
        </w:rPr>
        <w:t xml:space="preserve">, </w:t>
      </w:r>
      <w:r>
        <w:rPr>
          <w:rFonts w:cs="Arial" w:ascii="Arial Narrow" w:hAnsi="Arial Narrow"/>
          <w:sz w:val="28"/>
          <w:szCs w:val="28"/>
          <w:lang w:val="en-US"/>
        </w:rPr>
        <w:t>2</w:t>
      </w:r>
      <w:r>
        <w:rPr>
          <w:rFonts w:cs="Arial" w:ascii="Arial Narrow" w:hAnsi="Arial Narrow"/>
          <w:sz w:val="28"/>
          <w:szCs w:val="28"/>
          <w:vertAlign w:val="superscript"/>
          <w:lang w:val="en-US"/>
        </w:rPr>
        <w:t>nd</w:t>
      </w:r>
      <w:r>
        <w:rPr>
          <w:rFonts w:cs="Arial" w:ascii="Arial Narrow" w:hAnsi="Arial Narrow"/>
          <w:sz w:val="28"/>
          <w:szCs w:val="28"/>
          <w:lang w:val="en-US"/>
        </w:rPr>
        <w:t>, revised edition, London, Dance Books, 1999, 545 p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Vaughan, David: </w:t>
      </w:r>
      <w:r>
        <w:rPr>
          <w:rFonts w:cs="Arial" w:ascii="Arial Narrow" w:hAnsi="Arial Narrow"/>
          <w:i/>
          <w:sz w:val="28"/>
          <w:szCs w:val="28"/>
          <w:lang w:val="en-US"/>
        </w:rPr>
        <w:t>Merce Cunningham. Fifty Years, chronicle and commentary</w:t>
      </w:r>
      <w:r>
        <w:rPr>
          <w:rFonts w:cs="Arial" w:ascii="Arial Narrow" w:hAnsi="Arial Narrow"/>
          <w:b/>
          <w:sz w:val="28"/>
          <w:szCs w:val="28"/>
          <w:lang w:val="en-US"/>
        </w:rPr>
        <w:t xml:space="preserve">. </w:t>
      </w:r>
      <w:r>
        <w:rPr>
          <w:rFonts w:cs="Arial" w:ascii="Arial Narrow" w:hAnsi="Arial Narrow"/>
          <w:sz w:val="28"/>
          <w:szCs w:val="28"/>
          <w:lang w:val="fr-FR"/>
        </w:rPr>
        <w:t>New York, Aperture, 1997, 320 p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fr-CA"/>
        </w:rPr>
        <w:t>Vaughan, David</w:t>
      </w:r>
      <w:r>
        <w:rPr>
          <w:rFonts w:cs="Arial" w:ascii="Arial Narrow" w:hAnsi="Arial Narrow"/>
          <w:sz w:val="28"/>
          <w:szCs w:val="28"/>
          <w:lang w:val="fr-FR"/>
        </w:rPr>
        <w:t xml:space="preserve">: </w:t>
      </w:r>
      <w:r>
        <w:rPr>
          <w:rFonts w:cs="Arial" w:ascii="Arial Narrow" w:hAnsi="Arial Narrow"/>
          <w:i/>
          <w:sz w:val="28"/>
          <w:szCs w:val="28"/>
          <w:lang w:val="fr-FR"/>
        </w:rPr>
        <w:t>Merce Cunningham. Un demi-siècle de danse, chronique et commentaire</w:t>
      </w:r>
      <w:r>
        <w:rPr>
          <w:rFonts w:cs="Arial" w:ascii="Arial Narrow" w:hAnsi="Arial Narrow"/>
          <w:sz w:val="28"/>
          <w:szCs w:val="28"/>
          <w:lang w:val="fr-FR"/>
        </w:rPr>
        <w:t xml:space="preserve">. </w:t>
      </w:r>
      <w:r>
        <w:rPr>
          <w:rFonts w:cs="Arial" w:ascii="Arial Narrow" w:hAnsi="Arial Narrow"/>
          <w:sz w:val="28"/>
          <w:szCs w:val="28"/>
          <w:lang w:val="en-GB"/>
        </w:rPr>
        <w:t>Traduit par Denise Luccioni. Paris, Plume, 1997, 320 p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Vaughan, David: </w:t>
      </w:r>
      <w:r>
        <w:rPr>
          <w:rFonts w:cs="Arial" w:ascii="Arial Narrow" w:hAnsi="Arial Narrow"/>
          <w:i/>
          <w:sz w:val="28"/>
          <w:szCs w:val="28"/>
          <w:lang w:val="en-US"/>
        </w:rPr>
        <w:t>Merce Cunningham. Fifty forward</w:t>
      </w:r>
      <w:r>
        <w:rPr>
          <w:rFonts w:cs="Arial" w:ascii="Arial Narrow" w:hAnsi="Arial Narrow"/>
          <w:b/>
          <w:sz w:val="28"/>
          <w:szCs w:val="28"/>
          <w:lang w:val="en-US"/>
        </w:rPr>
        <w:t xml:space="preserve">. </w:t>
      </w:r>
      <w:r>
        <w:rPr>
          <w:rFonts w:cs="Arial" w:ascii="Arial Narrow" w:hAnsi="Arial Narrow"/>
          <w:sz w:val="28"/>
          <w:szCs w:val="28"/>
          <w:lang w:val="en-US"/>
        </w:rPr>
        <w:t>CD-ROM supplement to the above. New York, Cunningham Dance Foundation, 2005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Ventrice, Cermen &amp; Giuseppe Stoppiello: </w:t>
      </w:r>
      <w:r>
        <w:rPr>
          <w:rFonts w:cs="Arial" w:ascii="Arial Narrow" w:hAnsi="Arial Narrow"/>
          <w:i/>
          <w:sz w:val="28"/>
          <w:szCs w:val="28"/>
          <w:lang w:val="en-US"/>
        </w:rPr>
        <w:t>Le variazioni del repertorio balletistico</w:t>
      </w:r>
      <w:r>
        <w:rPr>
          <w:rFonts w:cs="Arial" w:ascii="Arial Narrow" w:hAnsi="Arial Narrow"/>
          <w:sz w:val="28"/>
          <w:szCs w:val="28"/>
          <w:lang w:val="en-US"/>
        </w:rPr>
        <w:t>. Florestano Edizioni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Veronis, Yannis S.: </w:t>
      </w:r>
      <w:r>
        <w:rPr>
          <w:rFonts w:cs="Arial" w:ascii="Arial Narrow" w:hAnsi="Arial Narrow"/>
          <w:i/>
          <w:sz w:val="28"/>
          <w:szCs w:val="28"/>
          <w:lang w:val="en-US"/>
        </w:rPr>
        <w:t xml:space="preserve">Moments of today and of yesterday in Damarionas </w:t>
      </w:r>
      <w:r>
        <w:rPr>
          <w:rFonts w:cs="Arial" w:ascii="Arial Narrow" w:hAnsi="Arial Narrow"/>
          <w:sz w:val="28"/>
          <w:szCs w:val="28"/>
          <w:lang w:val="en-US"/>
        </w:rPr>
        <w:t>(In Greek). Athens, 1997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>Veronis, Yannis S.</w:t>
      </w:r>
      <w:r>
        <w:rPr>
          <w:rFonts w:cs="Arial" w:ascii="Arial Narrow" w:hAnsi="Arial Narrow"/>
          <w:sz w:val="28"/>
          <w:szCs w:val="28"/>
          <w:lang w:val="en-GB"/>
        </w:rPr>
        <w:t xml:space="preserve">: </w:t>
      </w:r>
      <w:r>
        <w:rPr>
          <w:rFonts w:cs="Arial" w:ascii="Arial Narrow" w:hAnsi="Arial Narrow"/>
          <w:i/>
          <w:sz w:val="28"/>
          <w:szCs w:val="28"/>
          <w:lang w:val="en-GB"/>
        </w:rPr>
        <w:t xml:space="preserve">The traditional olive press of Damalas </w:t>
      </w:r>
      <w:r>
        <w:rPr>
          <w:rFonts w:cs="Arial" w:ascii="Arial Narrow" w:hAnsi="Arial Narrow"/>
          <w:sz w:val="28"/>
          <w:szCs w:val="28"/>
          <w:lang w:val="en-GB"/>
        </w:rPr>
        <w:t xml:space="preserve">(in Greek). Athens, 2001. 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>Veronis, Yannis S.</w:t>
      </w:r>
      <w:r>
        <w:rPr>
          <w:rFonts w:cs="Arial" w:ascii="Arial Narrow" w:hAnsi="Arial Narrow"/>
          <w:sz w:val="28"/>
          <w:szCs w:val="28"/>
          <w:lang w:val="en-GB"/>
        </w:rPr>
        <w:t xml:space="preserve">: </w:t>
      </w:r>
      <w:r>
        <w:rPr>
          <w:rFonts w:cs="Arial" w:ascii="Arial Narrow" w:hAnsi="Arial Narrow"/>
          <w:i/>
          <w:sz w:val="28"/>
          <w:szCs w:val="28"/>
          <w:lang w:val="en-GB"/>
        </w:rPr>
        <w:t>Forgotten traditional trades in Naxos</w:t>
      </w:r>
      <w:r>
        <w:rPr>
          <w:rFonts w:cs="Arial" w:ascii="Arial Narrow" w:hAnsi="Arial Narrow"/>
          <w:sz w:val="28"/>
          <w:szCs w:val="28"/>
          <w:lang w:val="en-GB"/>
        </w:rPr>
        <w:t xml:space="preserve"> (in Greek). Athens, 2002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Veronis, Yannis S.: </w:t>
      </w:r>
      <w:r>
        <w:rPr>
          <w:rFonts w:cs="Arial" w:ascii="Arial Narrow" w:hAnsi="Arial Narrow"/>
          <w:i/>
          <w:sz w:val="28"/>
          <w:szCs w:val="28"/>
          <w:lang w:val="en-US"/>
        </w:rPr>
        <w:t>Shepherds and livestock raising in the Naxos highlands</w:t>
      </w:r>
      <w:r>
        <w:rPr>
          <w:rFonts w:cs="Arial" w:ascii="Arial Narrow" w:hAnsi="Arial Narrow"/>
          <w:i/>
          <w:sz w:val="28"/>
          <w:szCs w:val="28"/>
          <w:lang w:val="en-GB"/>
        </w:rPr>
        <w:t xml:space="preserve"> </w:t>
      </w:r>
      <w:r>
        <w:rPr>
          <w:rFonts w:cs="Arial" w:ascii="Arial Narrow" w:hAnsi="Arial Narrow"/>
          <w:sz w:val="28"/>
          <w:szCs w:val="28"/>
          <w:lang w:val="en-GB"/>
        </w:rPr>
        <w:t>(in Greek)</w:t>
      </w:r>
      <w:r>
        <w:rPr>
          <w:rFonts w:cs="Arial" w:ascii="Arial Narrow" w:hAnsi="Arial Narrow"/>
          <w:sz w:val="28"/>
          <w:szCs w:val="28"/>
          <w:lang w:val="en-US"/>
        </w:rPr>
        <w:t>. Athens, 2009, 326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Vibhav &amp; Sumeru School of Dance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How to be a good dancer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Pune, India, Sumeru School of Dance, 2016, 80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>Vinter, Hyago Alves: O peso da expressão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Voulgari, Mari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Ginger scent. Poetry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(in Greek). Athens Anemos Ekdotiki, 2023, 43p.  [ARDL]</w:t>
      </w:r>
    </w:p>
    <w:p>
      <w:pPr>
        <w:pStyle w:val="NoSpacing"/>
        <w:rPr>
          <w:rFonts w:ascii="Arial Narrow" w:hAnsi="Arial Narrow" w:cs="Arial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</w:p>
    <w:p>
      <w:pPr>
        <w:pStyle w:val="NoSpacing"/>
        <w:jc w:val="center"/>
        <w:rPr>
          <w:rFonts w:ascii="Arial Narrow" w:hAnsi="Arial Narrow" w:cs="Arial"/>
          <w:b/>
          <w:b/>
          <w:sz w:val="32"/>
          <w:szCs w:val="32"/>
          <w:lang w:val="en-GB"/>
        </w:rPr>
      </w:pPr>
      <w:r>
        <w:rPr>
          <w:rFonts w:cs="Arial" w:ascii="Arial Narrow" w:hAnsi="Arial Narrow"/>
          <w:b/>
          <w:sz w:val="32"/>
          <w:szCs w:val="32"/>
          <w:lang w:val="en-GB"/>
        </w:rPr>
        <w:t>- W -</w:t>
      </w:r>
    </w:p>
    <w:p>
      <w:pPr>
        <w:pStyle w:val="NoSpacing"/>
        <w:rPr>
          <w:rFonts w:ascii="Arial Narrow" w:hAnsi="Arial Narrow" w:cs="Arial"/>
          <w:b/>
          <w:b/>
          <w:sz w:val="28"/>
          <w:szCs w:val="28"/>
          <w:lang w:val="en-GB"/>
        </w:rPr>
      </w:pPr>
      <w:r>
        <w:rPr>
          <w:rFonts w:cs="Arial" w:ascii="Arial Narrow" w:hAnsi="Arial Narrow"/>
          <w:b/>
          <w:sz w:val="28"/>
          <w:szCs w:val="28"/>
          <w:lang w:val="en-GB"/>
        </w:rPr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GB"/>
        </w:rPr>
        <w:t xml:space="preserve">Wagh, Rajasi: </w:t>
      </w:r>
      <w:r>
        <w:rPr>
          <w:rFonts w:cs="Arial" w:ascii="Arial Narrow" w:hAnsi="Arial Narrow"/>
          <w:i/>
          <w:sz w:val="28"/>
          <w:szCs w:val="28"/>
          <w:lang w:val="en-GB"/>
        </w:rPr>
        <w:t>A profile of Rajasi and Nrithyarthi Kalakshetram</w:t>
      </w:r>
      <w:r>
        <w:rPr>
          <w:rFonts w:cs="Arial" w:ascii="Arial Narrow" w:hAnsi="Arial Narrow"/>
          <w:sz w:val="28"/>
          <w:szCs w:val="28"/>
          <w:lang w:val="en-GB"/>
        </w:rPr>
        <w:t xml:space="preserve">. </w:t>
      </w:r>
      <w:r>
        <w:rPr>
          <w:rFonts w:cs="Arial" w:ascii="Arial Narrow" w:hAnsi="Arial Narrow"/>
          <w:sz w:val="28"/>
          <w:szCs w:val="28"/>
          <w:lang w:val="en-US"/>
        </w:rPr>
        <w:t>Pune, Marashtra, Mastock Publication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GB"/>
        </w:rPr>
        <w:t xml:space="preserve">Walter, Carla: </w:t>
      </w:r>
      <w:r>
        <w:rPr>
          <w:rFonts w:cs="Arial" w:ascii="Arial Narrow" w:hAnsi="Arial Narrow"/>
          <w:i/>
          <w:sz w:val="28"/>
          <w:szCs w:val="28"/>
          <w:lang w:val="en-GB"/>
        </w:rPr>
        <w:t>Dance, consumerism, and spirituality</w:t>
      </w:r>
      <w:r>
        <w:rPr>
          <w:rFonts w:cs="Arial" w:ascii="Arial Narrow" w:hAnsi="Arial Narrow"/>
          <w:sz w:val="28"/>
          <w:szCs w:val="28"/>
          <w:lang w:val="en-GB"/>
        </w:rPr>
        <w:t>. Forward by Jonathan Schroeder. Palgrave MacMillan, 2014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 xml:space="preserve">Wosien, Maria-Gabriele: </w:t>
      </w:r>
      <w:r>
        <w:rPr>
          <w:rFonts w:cs="Arial Narrow" w:ascii="Arial Narrow" w:hAnsi="Arial Narrow"/>
          <w:i/>
          <w:sz w:val="28"/>
          <w:szCs w:val="28"/>
          <w:lang w:val="fr-CA"/>
        </w:rPr>
        <w:t xml:space="preserve">Sacred dance. </w:t>
      </w:r>
      <w:r>
        <w:rPr>
          <w:rFonts w:cs="Arial Narrow" w:ascii="Arial Narrow" w:hAnsi="Arial Narrow"/>
          <w:i/>
          <w:sz w:val="28"/>
          <w:szCs w:val="28"/>
          <w:lang w:val="en-US"/>
        </w:rPr>
        <w:t>Encounter with the Gods</w:t>
      </w:r>
      <w:r>
        <w:rPr>
          <w:rFonts w:cs="Arial Narrow" w:ascii="Arial Narrow" w:hAnsi="Arial Narrow"/>
          <w:sz w:val="28"/>
          <w:szCs w:val="28"/>
          <w:lang w:val="en-US"/>
        </w:rPr>
        <w:t>. London/New York, 1974 (several editions and translations into various languages)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Wosien, Maria-Gabriele: </w:t>
      </w:r>
      <w:r>
        <w:rPr>
          <w:rFonts w:cs="Arial Narrow" w:ascii="Arial Narrow" w:hAnsi="Arial Narrow"/>
          <w:i/>
          <w:sz w:val="28"/>
          <w:szCs w:val="28"/>
          <w:lang w:val="en-US"/>
        </w:rPr>
        <w:t xml:space="preserve">Sakraler Tanz. Der Reigen im Jahreskreis </w:t>
      </w:r>
      <w:r>
        <w:rPr>
          <w:rFonts w:cs="Arial Narrow" w:ascii="Arial Narrow" w:hAnsi="Arial Narrow"/>
          <w:sz w:val="28"/>
          <w:szCs w:val="28"/>
          <w:lang w:val="en-US"/>
        </w:rPr>
        <w:t>(with MC), München, 1995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>Wosien, Maria-Gabriel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US"/>
        </w:rPr>
        <w:t>Tanz - Bilder des Weges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(with CD). Linz, 1997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>Wosien, Maria-Gabriel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(ed.): </w:t>
      </w:r>
      <w:r>
        <w:rPr>
          <w:rFonts w:cs="Arial Narrow" w:ascii="Arial Narrow" w:hAnsi="Arial Narrow"/>
          <w:i/>
          <w:sz w:val="28"/>
          <w:szCs w:val="28"/>
          <w:lang w:val="en-US"/>
        </w:rPr>
        <w:t>Bernhard Wosien. Der Weg des Tänzers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Weilersbach, 1998.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>Wosien, Maria-Gabriel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US"/>
        </w:rPr>
        <w:t xml:space="preserve">Tanz als Gebet. Feiert Gottes Namen beim Reigen </w:t>
      </w:r>
      <w:r>
        <w:rPr>
          <w:rFonts w:cs="Arial Narrow" w:ascii="Arial Narrow" w:hAnsi="Arial Narrow"/>
          <w:sz w:val="28"/>
          <w:szCs w:val="28"/>
          <w:lang w:val="en-US"/>
        </w:rPr>
        <w:t>(with 2 CD’s). Linz, 1988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>Wosien, Maria-Gabriel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US"/>
        </w:rPr>
        <w:t>Tanz - Symbole in Bewegung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(with CD). Linz, 1994; in Portuguese by Anhembi Morumbi, Sao Paulo, 2004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>Wosien, Maria-Gabriel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US"/>
        </w:rPr>
        <w:t>Die Sufis und das Gebet in Bewegung</w:t>
      </w:r>
      <w:r>
        <w:rPr>
          <w:rFonts w:cs="Arial Narrow" w:ascii="Arial Narrow" w:hAnsi="Arial Narrow"/>
          <w:sz w:val="28"/>
          <w:szCs w:val="28"/>
          <w:lang w:val="en-US"/>
        </w:rPr>
        <w:t>. Metanoia Verlag, 1998; in Portuguese by Triom, Sao Paulo, 2002; in Italian by Hermes Edizioni, Roma, 2007.  Published in Portuguese by TRIOM, Sao Paulo, Brazil, 2000; and in Polish by Studio Astropsychologii, Bialystok, 2004; new enlarged edition 2008 by Metanoia-Verlag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Wosien, Maria-Gabriele: </w:t>
      </w:r>
      <w:r>
        <w:rPr>
          <w:rFonts w:cs="Arial Narrow" w:ascii="Arial Narrow" w:hAnsi="Arial Narrow"/>
          <w:i/>
          <w:sz w:val="28"/>
          <w:szCs w:val="28"/>
          <w:lang w:val="en-US"/>
        </w:rPr>
        <w:t>Griechenland – Tanz und Mythos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(mit CD und DVD). Metanoia Verlag, 2005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Wosien, Maria-Gabriele: </w:t>
      </w:r>
      <w:r>
        <w:rPr>
          <w:rFonts w:cs="Arial Narrow" w:ascii="Arial Narrow" w:hAnsi="Arial Narrow"/>
          <w:i/>
          <w:sz w:val="28"/>
          <w:szCs w:val="28"/>
          <w:lang w:val="en-US"/>
        </w:rPr>
        <w:t>Urbilder der Wandlung. Archetypische Strukturen im Tanz.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Metanoia-Verlag, 2006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>Wosien, Maria-Gabriel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US"/>
        </w:rPr>
        <w:t>Feuerspuren. Lettland – Tanzrituale und Symbole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(with CD and DVD). Metanoia-Verlag, 2008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- X -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Spacing"/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en-US"/>
        </w:rPr>
        <w:t xml:space="preserve">- Y </w:t>
      </w:r>
      <w:r>
        <w:rPr>
          <w:rFonts w:cs="Arial Narrow" w:ascii="Arial Narrow" w:hAnsi="Arial Narrow"/>
          <w:b/>
          <w:sz w:val="32"/>
          <w:szCs w:val="32"/>
          <w:lang w:val="fr-CA"/>
        </w:rPr>
        <w:t>-</w:t>
      </w:r>
    </w:p>
    <w:p>
      <w:pPr>
        <w:pStyle w:val="NoSpacing"/>
        <w:rPr>
          <w:rFonts w:ascii="Arial Narrow" w:hAnsi="Arial Narrow" w:cs="Arial Narrow"/>
          <w:b/>
          <w:b/>
          <w:sz w:val="28"/>
          <w:szCs w:val="28"/>
          <w:lang w:val="fr-CA"/>
        </w:rPr>
      </w:pPr>
      <w:r>
        <w:rPr>
          <w:rFonts w:cs="Arial Narrow" w:ascii="Arial Narrow" w:hAnsi="Arial Narrow"/>
          <w:b/>
          <w:sz w:val="28"/>
          <w:szCs w:val="28"/>
          <w:lang w:val="fr-CA"/>
        </w:rPr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Yves Guilcher: </w:t>
      </w:r>
      <w:r>
        <w:rPr>
          <w:rFonts w:cs="Arial Narrow" w:ascii="Arial Narrow" w:hAnsi="Arial Narrow"/>
          <w:i/>
          <w:sz w:val="28"/>
          <w:szCs w:val="28"/>
          <w:lang w:val="fr-FR"/>
        </w:rPr>
        <w:t>Arena et ses compagnons étudiants</w:t>
      </w:r>
      <w:r>
        <w:rPr>
          <w:rFonts w:cs="Arial Narrow" w:ascii="Arial Narrow" w:hAnsi="Arial Narrow"/>
          <w:sz w:val="28"/>
          <w:szCs w:val="28"/>
          <w:lang w:val="fr-FR"/>
        </w:rPr>
        <w:t>. Maisons-Alfort, France, ADP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  <w:t xml:space="preserve">Yves Guilcher: </w:t>
      </w:r>
      <w:r>
        <w:rPr>
          <w:rFonts w:cs="Arial Narrow" w:ascii="Arial Narrow" w:hAnsi="Arial Narrow"/>
          <w:i/>
          <w:sz w:val="28"/>
          <w:szCs w:val="28"/>
          <w:lang w:val="fr-FR"/>
        </w:rPr>
        <w:t>La danse traditionnelle en France. D'une ancienne civilisation paysanne à un loisir revivaliste</w:t>
      </w:r>
      <w:r>
        <w:rPr>
          <w:rFonts w:cs="Arial Narrow" w:ascii="Arial Narrow" w:hAnsi="Arial Narrow"/>
          <w:sz w:val="28"/>
          <w:szCs w:val="28"/>
          <w:lang w:val="fr-FR"/>
        </w:rPr>
        <w:t>. Paris, FAMDT &amp; ADP, 2001, 300 p.  [ARDL]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Yves Le Goff: </w:t>
      </w:r>
      <w:r>
        <w:rPr>
          <w:rFonts w:cs="Arial Narrow" w:ascii="Arial Narrow" w:hAnsi="Arial Narrow"/>
          <w:i/>
          <w:sz w:val="28"/>
          <w:szCs w:val="28"/>
          <w:lang w:val="fr-FR"/>
        </w:rPr>
        <w:t>Apprendre autrement le tango argentin, une évidence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Saint Suliac, France, 2013, 195 p. 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32"/>
          <w:lang w:val="fr-FR"/>
        </w:rPr>
      </w:pPr>
      <w:r>
        <w:rPr>
          <w:rFonts w:cs="Arial Narrow" w:ascii="Arial Narrow" w:hAnsi="Arial Narrow"/>
          <w:b/>
          <w:sz w:val="32"/>
          <w:szCs w:val="32"/>
          <w:lang w:val="fr-FR"/>
        </w:rPr>
        <w:t>- Z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Zalios, Christos: </w:t>
      </w:r>
      <w:r>
        <w:rPr>
          <w:rFonts w:cs="Arial Narrow" w:ascii="Arial Narrow" w:hAnsi="Arial Narrow"/>
          <w:i/>
          <w:sz w:val="28"/>
          <w:szCs w:val="28"/>
          <w:lang w:val="en-GB"/>
        </w:rPr>
        <w:t>Folk dances, customs and lore of Naoussa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Greek). Naoussa, 2009, 256 p. + DVD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Zalios, Christos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he Naoussa Philharmonic Society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Greek). Naoussa,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Zdravkova-Dzeparoska, Sonja: </w:t>
      </w:r>
      <w:r>
        <w:rPr>
          <w:rFonts w:cs="Arial Narrow" w:ascii="Arial Narrow" w:hAnsi="Arial Narrow"/>
          <w:i/>
          <w:sz w:val="28"/>
          <w:szCs w:val="28"/>
          <w:lang w:val="en-US"/>
        </w:rPr>
        <w:t>Karakterni igri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Skopje, Magnat, 1998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>Zdravkova-Dzeparoska, Sonja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iskursi na tancovata umetnost na XX vek</w:t>
      </w:r>
      <w:r>
        <w:rPr>
          <w:rFonts w:cs="Arial Narrow" w:ascii="Arial Narrow" w:hAnsi="Arial Narrow"/>
          <w:sz w:val="28"/>
          <w:szCs w:val="28"/>
          <w:lang w:val="en-GB"/>
        </w:rPr>
        <w:t>. Skopje, Jugoreklam, 2001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Zdravkova-Dzeparoska, Sonj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Baletska dramaturgija</w:t>
      </w:r>
      <w:r>
        <w:rPr>
          <w:rFonts w:cs="Arial Narrow" w:ascii="Arial Narrow" w:hAnsi="Arial Narrow"/>
          <w:sz w:val="28"/>
          <w:szCs w:val="28"/>
          <w:lang w:val="en-GB"/>
        </w:rPr>
        <w:t>. Skopje, Fakultet za dramski umetnosti, 2003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Zurnatzidis, Nikos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ance events and dances of Pontos. Contributions to the study of Pontic danc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Greek). Athens, Dora Stratou Theatre &amp; Serra Association, 1999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/>
      </w:pPr>
      <w:r>
        <w:rPr>
          <w:rFonts w:eastAsia="Batang;바탕" w:cs="Arial Narrow" w:ascii="Arial Narrow" w:hAnsi="Arial Narrow"/>
          <w:b/>
          <w:sz w:val="32"/>
          <w:szCs w:val="32"/>
          <w:lang w:val="en-GB"/>
        </w:rPr>
        <w:t>********************************************************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color w:val="0070C0"/>
          <w:sz w:val="36"/>
          <w:szCs w:val="36"/>
          <w:lang w:val="en-GB"/>
        </w:rPr>
      </w:pPr>
      <w:r>
        <w:rPr>
          <w:rFonts w:eastAsia="Batang;바탕" w:cs="Arial" w:ascii="Arial Narrow" w:hAnsi="Arial Narrow"/>
          <w:b/>
          <w:color w:val="0070C0"/>
          <w:sz w:val="36"/>
          <w:szCs w:val="36"/>
          <w:lang w:val="en-GB"/>
        </w:rPr>
        <w:t>2. Digital books (eBooks)</w:t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color w:val="0070C0"/>
          <w:sz w:val="36"/>
          <w:szCs w:val="36"/>
          <w:lang w:val="en-GB"/>
        </w:rPr>
      </w:pPr>
      <w:r>
        <w:rPr>
          <w:rFonts w:eastAsia="Batang;바탕" w:cs="Arial" w:ascii="Arial Narrow" w:hAnsi="Arial Narrow"/>
          <w:b/>
          <w:color w:val="0070C0"/>
          <w:sz w:val="36"/>
          <w:szCs w:val="36"/>
          <w:lang w:val="en-GB"/>
        </w:rPr>
        <w:t>published or edited by CID Members</w:t>
      </w:r>
    </w:p>
    <w:p>
      <w:pPr>
        <w:pStyle w:val="NoSpacing"/>
        <w:rPr>
          <w:rFonts w:ascii="Arial Narrow" w:hAnsi="Arial Narrow" w:eastAsia="Batang;바탕" w:cs="Arial"/>
          <w:b/>
          <w:b/>
          <w:color w:val="0070C0"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color w:val="0070C0"/>
          <w:sz w:val="28"/>
          <w:szCs w:val="28"/>
          <w:lang w:val="en-GB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dak, Suzanne &amp; Allinne, Frédéric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da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nse libre de Malkovsky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Mouvement Musique, 200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dak, Suzanne &amp; Bodak, Alexandr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Malkovsky par lui-mêm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Archives Multimédia Malkovsky, 2009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rooks, Virgin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Nutcracker family behind the magic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200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rooks, Virgin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Felia Doubrovska remembered. From Diaghilev's Ballets Russes to Balanchine's School of American Balle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2008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oteva, Lila Niko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onscious femininity. 25 interviews for empowered womanhood with USA’s top women coach Deborah Sundahl and International Dancer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2020,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9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Grosser, Anne-Marie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anses enfantine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Bressuire, France, Fuzeau, 200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Grosser, Anne-Mari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Jeux de mime et jeux de main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Bressuire, France, Fuzeau, 200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Grosser, Anne-Mari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Jeux de balle et jeux de cord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Bressuire, France, Fuzeau, 2006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Huber, Regina: </w:t>
      </w:r>
      <w:r>
        <w:rPr>
          <w:rFonts w:cs="Arial Narrow" w:ascii="Arial Narrow" w:hAnsi="Arial Narrow"/>
          <w:i/>
          <w:sz w:val="28"/>
          <w:szCs w:val="28"/>
          <w:lang w:val="en-US"/>
        </w:rPr>
        <w:t>Transform your dance performance. The stage Is yours. Seven ways to a successful dance audition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Amazon, 2013, 25 p. Ebook:  </w:t>
      </w:r>
      <w:r>
        <w:rPr>
          <w:rFonts w:cs="Arial Narrow" w:ascii="Arial Narrow" w:hAnsi="Arial Narrow"/>
          <w:i/>
          <w:sz w:val="28"/>
          <w:szCs w:val="28"/>
          <w:lang w:val="en-US"/>
        </w:rPr>
        <w:t>www.amazon.com/dp/B00B6T2818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Jacques, Michel &amp; Trelford, Fong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Learn meringue/compas dancing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National Dance Council of Haiti, 2005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Keet de Grut, Marina: </w:t>
      </w:r>
      <w:r>
        <w:rPr>
          <w:rFonts w:cs="Arial" w:ascii="Arial Narrow" w:hAnsi="Arial Narrow"/>
          <w:i/>
          <w:sz w:val="28"/>
          <w:szCs w:val="28"/>
          <w:lang w:val="fr-FR"/>
        </w:rPr>
        <w:t>The bolero school</w:t>
      </w:r>
      <w:r>
        <w:rPr>
          <w:rFonts w:cs="Arial" w:ascii="Arial Narrow" w:hAnsi="Arial Narrow"/>
          <w:sz w:val="28"/>
          <w:szCs w:val="28"/>
          <w:lang w:val="fr-FR"/>
        </w:rPr>
        <w:t xml:space="preserve">. </w:t>
      </w:r>
      <w:r>
        <w:rPr>
          <w:rFonts w:cs="Arial" w:ascii="Arial Narrow" w:hAnsi="Arial Narrow"/>
          <w:sz w:val="28"/>
          <w:szCs w:val="28"/>
          <w:lang w:val="en-GB"/>
        </w:rPr>
        <w:t>London, Spanish Dance Society</w:t>
      </w:r>
      <w:r>
        <w:rPr>
          <w:rFonts w:cs="Arial" w:ascii="Arial Narrow" w:hAnsi="Arial Narrow"/>
          <w:sz w:val="28"/>
          <w:szCs w:val="28"/>
          <w:lang w:val="en-US"/>
        </w:rPr>
        <w:t>, 2006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s-ES"/>
        </w:rPr>
        <w:t xml:space="preserve">Kroeschlová, Jarmila: </w:t>
      </w:r>
      <w:r>
        <w:rPr>
          <w:rFonts w:cs="Arial" w:ascii="Arial Narrow" w:hAnsi="Arial Narrow"/>
          <w:i/>
          <w:sz w:val="28"/>
          <w:szCs w:val="28"/>
          <w:lang w:val="es-ES"/>
        </w:rPr>
        <w:t>Der Ausdruckstanz</w:t>
      </w:r>
      <w:r>
        <w:rPr>
          <w:rFonts w:cs="Arial" w:ascii="Arial Narrow" w:hAnsi="Arial Narrow"/>
          <w:sz w:val="28"/>
          <w:szCs w:val="28"/>
          <w:lang w:val="es-ES"/>
        </w:rPr>
        <w:t>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Ma, Eve, A. &amp; Lee, Richard, R.: </w:t>
      </w:r>
      <w:r>
        <w:rPr>
          <w:rFonts w:cs="Arial" w:ascii="Arial Narrow" w:hAnsi="Arial Narrow"/>
          <w:i/>
          <w:sz w:val="28"/>
          <w:szCs w:val="28"/>
          <w:lang w:val="en-US"/>
        </w:rPr>
        <w:t>Of beauty and deities. Music and dance of India</w:t>
      </w:r>
      <w:r>
        <w:rPr>
          <w:rFonts w:cs="Arial" w:ascii="Arial Narrow" w:hAnsi="Arial Narrow"/>
          <w:sz w:val="28"/>
          <w:szCs w:val="28"/>
          <w:lang w:val="en-US"/>
        </w:rPr>
        <w:t>. Berkeley, California, USA, Palomino Productions, 2006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Raftis, Alkis (ed.): </w:t>
      </w:r>
      <w:r>
        <w:rPr>
          <w:rFonts w:cs="Arial" w:ascii="Arial Narrow" w:hAnsi="Arial Narrow"/>
          <w:i/>
          <w:sz w:val="28"/>
          <w:szCs w:val="28"/>
          <w:lang w:val="en-US"/>
        </w:rPr>
        <w:t>Proceedings of the 19th World Congress on Dance Research</w:t>
      </w:r>
      <w:r>
        <w:rPr>
          <w:rFonts w:cs="Arial" w:ascii="Arial Narrow" w:hAnsi="Arial Narrow"/>
          <w:sz w:val="28"/>
          <w:szCs w:val="28"/>
          <w:lang w:val="en-US"/>
        </w:rPr>
        <w:t>. Larnaca, Cyprus, 2005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Raftis, Alkis (ed.): </w:t>
      </w:r>
      <w:r>
        <w:rPr>
          <w:rFonts w:cs="Arial" w:ascii="Arial Narrow" w:hAnsi="Arial Narrow"/>
          <w:i/>
          <w:sz w:val="28"/>
          <w:szCs w:val="28"/>
          <w:lang w:val="en-US"/>
        </w:rPr>
        <w:t>Proceedings of the 20th World Congress on Dance Research</w:t>
      </w:r>
      <w:r>
        <w:rPr>
          <w:rFonts w:cs="Arial" w:ascii="Arial Narrow" w:hAnsi="Arial Narrow"/>
          <w:sz w:val="28"/>
          <w:szCs w:val="28"/>
          <w:lang w:val="en-US"/>
        </w:rPr>
        <w:t>. Athen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Dora Stratou Dance Theatre</w:t>
      </w:r>
      <w:r>
        <w:rPr>
          <w:rFonts w:cs="Arial" w:ascii="Arial Narrow" w:hAnsi="Arial Narrow"/>
          <w:sz w:val="28"/>
          <w:szCs w:val="28"/>
          <w:lang w:val="en-US"/>
        </w:rPr>
        <w:t>, 2006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Raftis, Alkis (ed.): </w:t>
      </w:r>
      <w:r>
        <w:rPr>
          <w:rFonts w:cs="Arial" w:ascii="Arial Narrow" w:hAnsi="Arial Narrow"/>
          <w:i/>
          <w:sz w:val="28"/>
          <w:szCs w:val="28"/>
          <w:lang w:val="en-US"/>
        </w:rPr>
        <w:t>Proceedings of the 21st World Congress on Dance Research</w:t>
      </w:r>
      <w:r>
        <w:rPr>
          <w:rFonts w:cs="Arial" w:ascii="Arial Narrow" w:hAnsi="Arial Narrow"/>
          <w:sz w:val="28"/>
          <w:szCs w:val="28"/>
          <w:lang w:val="en-US"/>
        </w:rPr>
        <w:t>. Athen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Dora Stratou Dance Theatre</w:t>
      </w:r>
      <w:r>
        <w:rPr>
          <w:rFonts w:cs="Arial" w:ascii="Arial Narrow" w:hAnsi="Arial Narrow"/>
          <w:sz w:val="28"/>
          <w:szCs w:val="28"/>
          <w:lang w:val="en-US"/>
        </w:rPr>
        <w:t>, 2007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Raftis, Alkis (ed.): </w:t>
      </w:r>
      <w:r>
        <w:rPr>
          <w:rFonts w:cs="Arial" w:ascii="Arial Narrow" w:hAnsi="Arial Narrow"/>
          <w:i/>
          <w:sz w:val="28"/>
          <w:szCs w:val="28"/>
          <w:lang w:val="en-US"/>
        </w:rPr>
        <w:t>Proceedings of the 22nd World Congress on Dance Research</w:t>
      </w:r>
      <w:r>
        <w:rPr>
          <w:rFonts w:cs="Arial" w:ascii="Arial Narrow" w:hAnsi="Arial Narrow"/>
          <w:sz w:val="28"/>
          <w:szCs w:val="28"/>
          <w:lang w:val="en-US"/>
        </w:rPr>
        <w:t>. Athen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Dora Stratou Dance Theatre</w:t>
      </w:r>
      <w:r>
        <w:rPr>
          <w:rFonts w:cs="Arial" w:ascii="Arial Narrow" w:hAnsi="Arial Narrow"/>
          <w:sz w:val="28"/>
          <w:szCs w:val="28"/>
          <w:lang w:val="en-US"/>
        </w:rPr>
        <w:t>, 2008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>Raftis, Alkis (ed.)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history gallery. 16,000 works of ar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Dora Stratou Dance Theatre, 200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Solo &amp; Gäste, 14 März 2010, Städtische Bühne Münste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Münster, Germany, 2010. 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enteria Hernandez, Felix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historia del Danzon en Mexic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Ciudad de Mexico, 200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eoul Section CID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2010 Asian Dance Symposium, hosted by the Ministry of Culture, Sports and Tourism, 24 November 2010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Seoul, Republic of Korea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eoul Section CID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2010 Asian Dance Collaboration Meeting, hosted by the Ministry of Culture, Sports and Tourism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Seoul, Republic of Korea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Wosien, Maria-Gabriele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he hymn of Christ. A danced mystery play. Der Hymnus Christi. Ein getanztes Mysterienspiel</w:t>
      </w:r>
      <w:r>
        <w:rPr>
          <w:rFonts w:cs="Arial Narrow" w:ascii="Arial Narrow" w:hAnsi="Arial Narrow"/>
          <w:sz w:val="28"/>
          <w:szCs w:val="28"/>
          <w:lang w:val="en-GB"/>
        </w:rPr>
        <w:t>. Bergdietikon, Switzerland, Metanoia, 2009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 Narrow"/>
          <w:b/>
          <w:b/>
          <w:sz w:val="32"/>
          <w:szCs w:val="32"/>
          <w:lang w:val="en-GB"/>
        </w:rPr>
      </w:pPr>
      <w:r>
        <w:rPr>
          <w:rFonts w:eastAsia="Batang;바탕" w:cs="Arial Narrow" w:ascii="Arial Narrow" w:hAnsi="Arial Narrow"/>
          <w:b/>
          <w:sz w:val="32"/>
          <w:szCs w:val="32"/>
          <w:lang w:val="en-GB"/>
        </w:rPr>
        <w:t>********************************************************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color w:val="0070C0"/>
          <w:sz w:val="36"/>
          <w:szCs w:val="36"/>
          <w:lang w:val="en-GB"/>
        </w:rPr>
      </w:pPr>
      <w:r>
        <w:rPr>
          <w:rFonts w:eastAsia="Batang;바탕" w:cs="Arial" w:ascii="Arial Narrow" w:hAnsi="Arial Narrow"/>
          <w:b/>
          <w:color w:val="0070C0"/>
          <w:sz w:val="36"/>
          <w:szCs w:val="36"/>
          <w:lang w:val="en-GB"/>
        </w:rPr>
        <w:t>3. Magazines</w:t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color w:val="0070C0"/>
          <w:sz w:val="36"/>
          <w:szCs w:val="36"/>
          <w:lang w:val="en-GB"/>
        </w:rPr>
      </w:pPr>
      <w:r>
        <w:rPr>
          <w:rFonts w:eastAsia="Batang;바탕" w:cs="Arial" w:ascii="Arial Narrow" w:hAnsi="Arial Narrow"/>
          <w:b/>
          <w:color w:val="0070C0"/>
          <w:sz w:val="36"/>
          <w:szCs w:val="36"/>
          <w:lang w:val="en-GB"/>
        </w:rPr>
        <w:t>published or edited by CID Members</w:t>
      </w:r>
    </w:p>
    <w:p>
      <w:pPr>
        <w:pStyle w:val="NoSpacing"/>
        <w:rPr>
          <w:rFonts w:ascii="Arial Narrow" w:hAnsi="Arial Narrow" w:eastAsia="Batang;바탕" w:cs="Arial"/>
          <w:b/>
          <w:b/>
          <w:color w:val="0070C0"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color w:val="0070C0"/>
          <w:sz w:val="28"/>
          <w:szCs w:val="28"/>
          <w:lang w:val="en-GB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 xml:space="preserve">Ballet Art,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Saint Petersburg, Russia   (Mr. MIkhail Petrovitch Ivanov)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Balet DB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Ljubljana, Slovenia   (Mr. Vojko Vidmar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Ballett Intern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Essen, Germany   (Mr. Ulrich Roehm)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ChileDanz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Santiago de Chile, Chile   (Ms. Maria Elena Pérez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Chor-Hygeia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Athens, Greece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Cuba en el ballet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La Habana, Cuba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Europe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London, England, U.K.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Magazine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New York, U.S.A.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in Ukraine and in the world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Kharkov, Ukraine  (Prof. Dr. Alexandr Ivanovich Chepalov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 xml:space="preserve">Dance Studies,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Jersey, UK  (Prof. Dr. Roderyk Lange)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with me!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Athens, Greece   (Ms. Alexia Sideris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ar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Tokyo, Japan   (Mr. Kei Yasuda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new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, Maryland Council for Dance, Chestertown MD, U.S.A.    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(Prof. Dr. Karen Lynn Smith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Danser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Paris, France   (Mr. Jean-Claude Dienis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Dansons Magazine,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Toulouse, France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s-MX"/>
        </w:rPr>
        <w:t>Danza Ballet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, Barcelona, Spain    (Ms. Carolina de Pedro Pascual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de-DE"/>
        </w:rPr>
        <w:t>Die Ballettschule. das Magazin für Tanzausbildung,</w:t>
      </w: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 Schweinfurt, Germany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Divas, Dance and Arts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Garza Garcia NL, Mexico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Folklor Magazin,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Belgrade, Serbia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Friends of Terpsichore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Toronto, Canada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Il folklore d'Italia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Federazione Italiana Arti e Tradizioni Popolari, Rome, Italy   (Mr. Lillo Alessandro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Jewish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Israel  (Ms. Judith Brin Ingber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On Tap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Boulder, Colorado, U.S.A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Orchestra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Belgrade, Serbia   (</w:t>
      </w:r>
      <w:r>
        <w:rPr>
          <w:rFonts w:cs="Arial Narrow" w:ascii="Arial Narrow" w:hAnsi="Arial Narrow"/>
          <w:bCs/>
          <w:sz w:val="28"/>
          <w:szCs w:val="28"/>
          <w:lang w:val="en-GB"/>
        </w:rPr>
        <w:t>Ms. Ivana Milovanovic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Passion Orientale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Rennes, France   (Ms. Hermina Vucicevic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Poligiro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Chalkidiki, Greece   (Mr. George Vogiatzis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Psicodanzando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, Managua, Nicaragua (Ms. Verónica Arana) 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Repères,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Biennale Nationale de Danse du Val-de-Marne, Vtry-sur-Seine, France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Rokdim-Nirkoda Magazine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Tel-Aviv, Israel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SA Dance Magazine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Garsfontein, Pretoria, South Africa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Sardegna Mediterranea,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Oliena, Sardegna, Italy    (Ms. Dolores Turchi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Sempatik Dans,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Istanbul, Turkey  (Mr. Cemal Attila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StepArt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, Beograd, Serbia   (Mr. Aleksandar Ilic)</w:t>
      </w:r>
    </w:p>
    <w:p>
      <w:pPr>
        <w:pStyle w:val="NoSpacing"/>
        <w:rPr>
          <w:rFonts w:ascii="Arial Narrow" w:hAnsi="Arial Narrow" w:cs="Arial"/>
          <w:b/>
          <w:b/>
          <w:sz w:val="28"/>
          <w:szCs w:val="28"/>
          <w:lang w:val="fr-FR"/>
        </w:rPr>
      </w:pPr>
      <w:r>
        <w:rPr>
          <w:rFonts w:cs="Arial" w:ascii="Arial Narrow" w:hAnsi="Arial Narrow"/>
          <w:b/>
          <w:sz w:val="28"/>
          <w:szCs w:val="28"/>
          <w:lang w:val="en-US"/>
        </w:rPr>
        <w:t xml:space="preserve">Studia Choreologica, </w:t>
      </w:r>
      <w:r>
        <w:rPr>
          <w:rFonts w:cs="Arial" w:ascii="Arial Narrow" w:hAnsi="Arial Narrow"/>
          <w:sz w:val="28"/>
          <w:szCs w:val="28"/>
          <w:lang w:val="en-US"/>
        </w:rPr>
        <w:t xml:space="preserve">Instytut Choreologii, Poznan, Poland.  </w:t>
      </w:r>
      <w:r>
        <w:rPr>
          <w:rFonts w:cs="Arial" w:ascii="Arial Narrow" w:hAnsi="Arial Narrow"/>
          <w:sz w:val="28"/>
          <w:szCs w:val="28"/>
          <w:lang w:val="fr-FR"/>
        </w:rPr>
        <w:t>(Prof. Dr. Roderyk Lange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Tablas, la revista cubana de artes escénicas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La Habana Vieja, Cuba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Tàncmüvészet Danceart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Budapest, Hungary      (Ms. Zsuzsa Kaan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Tanecni zona / Dance Zone,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Prague, Czech Republic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ango Nuestro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Athens, Greece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ango Review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London, U.K.  (Mr. Takis Kalogroulis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anz der Dinge. Für Tanz und Kultur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Zürich, Switzerland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anzen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Deutscher Bundesverband Tanz, Heroldstatt, Germany   (Prof. Dr. Klaus Kramer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Tiempo di Danz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, Asociacion Amigos de la Danza, Murcia, Spain    (Ms. Margarita Munoz-Zielinski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radition and art in dance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Athens Section of the CID, Athens, Greece      (Prof. Dr. Alkis Raftis)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World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Moscow, Russia         (Mr. Andrey Kokoulin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Zene Zene Tànc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udapest, Hungary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END OF FILE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ritings.raftis.org/books-by-cid-members/" TargetMode="External"/><Relationship Id="rId3" Type="http://schemas.openxmlformats.org/officeDocument/2006/relationships/hyperlink" Target="mailto:ExecSec@CID-world.org" TargetMode="External"/><Relationship Id="rId4" Type="http://schemas.openxmlformats.org/officeDocument/2006/relationships/hyperlink" Target="http://www.Writings.Raftis.org/" TargetMode="External"/><Relationship Id="rId5" Type="http://schemas.openxmlformats.org/officeDocument/2006/relationships/hyperlink" Target="http://writings.raftis.org/books-by-cid-membe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12:00Z</dcterms:created>
  <dc:creator>User</dc:creator>
  <dc:description/>
  <cp:keywords/>
  <dc:language>en-US</dc:language>
  <cp:lastModifiedBy>user</cp:lastModifiedBy>
  <dcterms:modified xsi:type="dcterms:W3CDTF">2025-06-10T06:12:00Z</dcterms:modified>
  <cp:revision>2</cp:revision>
  <dc:subject/>
  <dc:title>CID permanent program No</dc:title>
</cp:coreProperties>
</file>