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Spacing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CID permanent program No. 4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Global Library of the Dance</w:t>
      </w:r>
    </w:p>
    <w:p>
      <w:pPr>
        <w:pStyle w:val="NoSpacing"/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en-GB"/>
          </w:rPr>
          <w:t>https://writings.raftis.org/books-by-cid-members/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ver 1,000 books, eBooks, magazine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</w:t>
      </w:r>
      <w:r>
        <w:rPr>
          <w:rFonts w:cs="Arial" w:ascii="Arial" w:hAnsi="Arial"/>
          <w:sz w:val="32"/>
          <w:szCs w:val="32"/>
          <w:lang w:val="en-GB"/>
        </w:rPr>
        <w:t>The most important publications are</w:t>
      </w:r>
      <w:r>
        <w:rPr>
          <w:rFonts w:cs="Arial" w:ascii="Arial" w:hAnsi="Arial"/>
          <w:sz w:val="32"/>
          <w:szCs w:val="32"/>
          <w:lang w:val="en-US"/>
        </w:rPr>
        <w:t xml:space="preserve"> authored or edited by members of the International Dance Council CID at UNESCO. </w:t>
      </w:r>
      <w:r>
        <w:rPr>
          <w:rFonts w:cs="Arial" w:ascii="Arial" w:hAnsi="Arial"/>
          <w:sz w:val="32"/>
          <w:szCs w:val="32"/>
          <w:lang w:val="en-GB"/>
        </w:rPr>
        <w:t>The list is posted at the CID Writings website.</w:t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GB"/>
        </w:rPr>
        <w:t>Privilege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US"/>
        </w:rPr>
        <w:t xml:space="preserve">1.  </w:t>
      </w:r>
      <w:r>
        <w:rPr>
          <w:rFonts w:cs="Arial" w:ascii="Arial" w:hAnsi="Arial"/>
          <w:b/>
          <w:sz w:val="32"/>
          <w:szCs w:val="32"/>
          <w:lang w:val="en-GB"/>
        </w:rPr>
        <w:t>Prestige</w:t>
      </w:r>
      <w:r>
        <w:rPr>
          <w:rFonts w:cs="Arial" w:ascii="Arial" w:hAnsi="Arial"/>
          <w:sz w:val="32"/>
          <w:szCs w:val="32"/>
          <w:lang w:val="en-GB"/>
        </w:rPr>
        <w:t>, as the public realizes the enormous intellectual production of CID Membe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2.  </w:t>
      </w:r>
      <w:r>
        <w:rPr>
          <w:rFonts w:cs="Arial" w:ascii="Arial" w:hAnsi="Arial"/>
          <w:b/>
          <w:sz w:val="32"/>
          <w:szCs w:val="32"/>
          <w:lang w:val="en-US"/>
        </w:rPr>
        <w:t>More sales</w:t>
      </w:r>
      <w:r>
        <w:rPr>
          <w:rFonts w:cs="Arial" w:ascii="Arial" w:hAnsi="Arial"/>
          <w:sz w:val="32"/>
          <w:szCs w:val="32"/>
          <w:lang w:val="en-US"/>
        </w:rPr>
        <w:t>, since CID has a thousand times more contacts within the dance world (2.5 million visits so far)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3.  </w:t>
      </w:r>
      <w:r>
        <w:rPr>
          <w:rFonts w:cs="Arial" w:ascii="Arial" w:hAnsi="Arial"/>
          <w:b/>
          <w:sz w:val="32"/>
          <w:szCs w:val="32"/>
          <w:lang w:val="en-US"/>
        </w:rPr>
        <w:t>Lower cost</w:t>
      </w:r>
      <w:r>
        <w:rPr>
          <w:rFonts w:cs="Arial" w:ascii="Arial" w:hAnsi="Arial"/>
          <w:sz w:val="32"/>
          <w:szCs w:val="32"/>
          <w:lang w:val="en-US"/>
        </w:rPr>
        <w:t>, as readers can order books directly to publishers or to autho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4.  </w:t>
      </w:r>
      <w:r>
        <w:rPr>
          <w:rFonts w:cs="Arial" w:ascii="Arial" w:hAnsi="Arial"/>
          <w:b/>
          <w:sz w:val="32"/>
          <w:szCs w:val="32"/>
          <w:lang w:val="en-US"/>
        </w:rPr>
        <w:t>Feedback</w:t>
      </w:r>
      <w:r>
        <w:rPr>
          <w:rFonts w:cs="Arial" w:ascii="Arial" w:hAnsi="Arial"/>
          <w:sz w:val="32"/>
          <w:szCs w:val="32"/>
          <w:lang w:val="en-US"/>
        </w:rPr>
        <w:t>, since authors can receive comments from their reade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5.  </w:t>
      </w:r>
      <w:r>
        <w:rPr>
          <w:rFonts w:cs="Arial" w:ascii="Arial" w:hAnsi="Arial"/>
          <w:b/>
          <w:sz w:val="32"/>
          <w:szCs w:val="32"/>
          <w:lang w:val="en-US"/>
        </w:rPr>
        <w:t>Acquaintance</w:t>
      </w:r>
      <w:r>
        <w:rPr>
          <w:rFonts w:cs="Arial" w:ascii="Arial" w:hAnsi="Arial"/>
          <w:sz w:val="32"/>
          <w:szCs w:val="32"/>
          <w:lang w:val="en-US"/>
        </w:rPr>
        <w:t xml:space="preserve"> between CID members once they know the research interests and publication achievements of each other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6. </w:t>
      </w:r>
      <w:r>
        <w:rPr>
          <w:rFonts w:cs="Arial" w:ascii="Arial" w:hAnsi="Arial"/>
          <w:b/>
          <w:sz w:val="32"/>
          <w:szCs w:val="32"/>
          <w:lang w:val="en-US"/>
        </w:rPr>
        <w:t>Recognition</w:t>
      </w:r>
      <w:r>
        <w:rPr>
          <w:rFonts w:cs="Arial" w:ascii="Arial" w:hAnsi="Arial"/>
          <w:sz w:val="32"/>
          <w:szCs w:val="32"/>
          <w:lang w:val="en-US"/>
        </w:rPr>
        <w:t xml:space="preserve">, since their books can be endorsed by the CID and feature its logo (after written approval).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eaders</w:t>
      </w:r>
      <w:r>
        <w:rPr>
          <w:rFonts w:cs="Arial" w:ascii="Arial" w:hAnsi="Arial"/>
          <w:sz w:val="32"/>
          <w:szCs w:val="32"/>
          <w:lang w:val="en-US"/>
        </w:rPr>
        <w:t xml:space="preserve">: 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/>
        </w:rPr>
        <w:t xml:space="preserve">To obtain a book write to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ExecSec@CID-world.org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  Your message will be forwarded to the author.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Authors: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Send reference of your book for the Global Library of the Dance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sz w:val="32"/>
          <w:szCs w:val="32"/>
          <w:lang w:val="en-US"/>
        </w:rPr>
        <w:t>(use our format and specify if it is a printed or digital book)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/>
        </w:rPr>
        <w:t xml:space="preserve">-  If you wish, send a hard copy to CID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Present a lecture at the annual World Congress, sell your book there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Contact us if you intend to publish a book – we can help.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Ask for your book to be endorsed by the CID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Articles, research papers, monographs: upload full text at your website, we will pos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a link to it at 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www.Writings.Raftis.org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***************************************************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sz w:val="36"/>
          <w:szCs w:val="36"/>
          <w:lang w:val="en-GB"/>
        </w:rPr>
        <w:t>Books authored or edited by Members of the CID</w:t>
      </w:r>
    </w:p>
    <w:p>
      <w:pPr>
        <w:pStyle w:val="NoSpacing"/>
        <w:jc w:val="center"/>
        <w:rPr>
          <w:rFonts w:ascii="Arial Narrow" w:hAnsi="Arial Narrow" w:cs="Arial Narrow"/>
          <w:i/>
          <w:i/>
          <w:sz w:val="32"/>
          <w:szCs w:val="32"/>
          <w:lang w:val="en-GB"/>
        </w:rPr>
      </w:pPr>
      <w:hyperlink r:id="rId5">
        <w:r>
          <w:rPr>
            <w:rStyle w:val="InternetLink"/>
            <w:rFonts w:cs="Arial Narrow" w:ascii="Arial Narrow" w:hAnsi="Arial Narrow"/>
            <w:i/>
            <w:sz w:val="32"/>
            <w:szCs w:val="32"/>
            <w:lang w:val="en-GB"/>
          </w:rPr>
          <w:t>http://writings.raftis.org/books-by-cid-members/</w:t>
        </w:r>
      </w:hyperlink>
    </w:p>
    <w:p>
      <w:pPr>
        <w:pStyle w:val="NoSpacing"/>
        <w:jc w:val="center"/>
        <w:rPr>
          <w:rFonts w:ascii="Arial Narrow" w:hAnsi="Arial Narrow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 Narrow" w:hAnsi="Arial Narrow"/>
          <w:lang w:val="en-GB"/>
        </w:rPr>
        <w:t>Updated:</w:t>
      </w:r>
      <w:r>
        <w:rPr>
          <w:rFonts w:eastAsia="Batang;바탕" w:cs="Arial" w:ascii="Arial Narrow" w:hAnsi="Arial Narrow"/>
          <w:b/>
          <w:lang w:val="en-GB"/>
        </w:rPr>
        <w:t xml:space="preserve"> </w:t>
      </w:r>
      <w:r>
        <w:rPr>
          <w:rFonts w:eastAsia="Batang;바탕" w:cs="Arial" w:ascii="Arial Narrow" w:hAnsi="Arial Narrow"/>
          <w:b/>
          <w:i/>
          <w:lang w:val="en-GB"/>
        </w:rPr>
        <w:t xml:space="preserve"> 17 September</w:t>
      </w:r>
      <w:r>
        <w:rPr>
          <w:rFonts w:eastAsia="Batang;바탕" w:cs="Arial" w:ascii="Arial Narrow" w:hAnsi="Arial Narrow"/>
          <w:b/>
          <w:i/>
          <w:lang w:val="en-US"/>
        </w:rPr>
        <w:t xml:space="preserve"> </w:t>
      </w:r>
      <w:r>
        <w:rPr>
          <w:rFonts w:eastAsia="Batang;바탕" w:cs="Arial" w:ascii="Arial Narrow" w:hAnsi="Arial Narrow"/>
          <w:b/>
          <w:i/>
          <w:lang w:val="en-GB"/>
        </w:rPr>
        <w:t>2025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 Narrow" w:hAnsi="Arial Narrow"/>
          <w:b/>
          <w:i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lang w:val="en-GB"/>
        </w:rPr>
      </w:pPr>
      <w:r>
        <w:rPr>
          <w:rFonts w:eastAsia="Batang;바탕" w:cs="Arial" w:ascii="Arial Narrow" w:hAnsi="Arial Narrow"/>
          <w:lang w:val="en-GB"/>
        </w:rPr>
        <w:t>Scroll down for digital books and printed magazines</w:t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1. Printed books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- A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bigador, Susana Noem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en the body speaks. Methodology and exercises for corporal express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Athens, Gialos, 2011, 16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damsone, Lien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pititual dance. The Adamsone metho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2009, 88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minuscola "bouletée", Scuola Vaticana di Paleografia, Diplomatica e Archivis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Città del Vaticano 1992 (Littera Antiqua 9, 1-2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iovanni Onorio da Maglie copista greco (1534-1563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 al “Bollettino dei Classici”, Roma 2001 (Accademia Naz. dei Lincei), pp. 350 + 22 tavol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Il libro manoscritto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ntroduzione alla Codicolog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3 (L’Erma di Bretschneider, Studia Archaeologica 124), pp. 504, 100 ill. b/n + 16 tavole a colori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talogo dei manoscritti greci della biblioteca di Roma dell’Accademia Nazionale dei Lincei e Corsin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IV al “Bollettino dei Classici”, Roma 2007 (Accademia Naz. dei Lincei), pp. 209 + 28 tavol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M. D’Agostino (editors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. Canart, Etudes de paléographie et de codicologi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2 voll., Città del Vaticano 2008 (“Studi e Testi”, 450-451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l libro manoscritto da Oriente a Occident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Roma, L'Erna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gati, Maria Luisa &amp; C. Gavrila: A proposito di un articolo recente: I precetti di mise en page di Sigismondo Fanti (1514), abstract (from “Scriptorium” 69, 2015, pp. 114-144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 manoscritti greci grammaticali del cardinale Guglielmo Sirleto (1514-1585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edizione dell’inventario Santamaura e catalogo dei manoscritti identificati, Città del Vaticano 2017 (Studi e Testi), in c.d.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manuscript book. A compendium of Codicolog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New revised edition, transl. by C. Swift, Roma 2017 (L’Erma di Bretschneider, Studia Archaeologica  214), pp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120 ill. b/n + 16 tavole a colori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la vigilia delle Crociate. Michele VII Ducas (1071-1078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essandria, Edizioni dell'Orso, 26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i-Lian, Da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ight Tibetan folk danc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eijing, China, 199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i-Lian, Da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ight Yi folk danc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eijing, China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ki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lking bodies. A collection of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3, 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at hope? and other plays.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5, 9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ver and nev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Kraft Books, Univerisity of Ibadan, 2006, 6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wn of awaren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7, 9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egnant k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8, 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epertorio del ballet en el siglo XIX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Habana, Cupulas, 201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Y hablando de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calay, N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tate School of Dance. Past, present and fu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IAN, 2002, 13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Recorrido por la evolución de la danza desde los orígenes hasta el siglo XIX. Valencia, Piles Editorial de Música, 2009, 168 p. (+CD)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danza moderna hasta la Segunda Guerra Mundi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xandre-Debray, Janin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aïva, 1819-1884, ses amants, ses mari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ibr. académique Perrin, 1986, 26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2, 14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7, 14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Portug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Brittan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Finland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Swede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Centre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The 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Da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Portuguese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Fin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Norwegian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Folk dance of Europ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0, 33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world of English folk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2, 1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lonso, Alic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àlogos con 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uenos Aires, Edutorial Galerna, 1988, 19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 &amp; Mimi Wunderer-Gosch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Österreich tanzt. Geschichte und Gegenwart </w:t>
      </w:r>
      <w:r>
        <w:rPr>
          <w:rFonts w:cs="Arial Narrow" w:ascii="Arial Narrow" w:hAnsi="Arial Narrow"/>
          <w:sz w:val="28"/>
          <w:szCs w:val="28"/>
          <w:lang w:val="en-GB"/>
        </w:rPr>
        <w:t>(with English abstracts). Wien, Böhlau 2001, 34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udolf Nurejew und Wie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Ein leidenschaftliches Verhältnis. </w:t>
      </w:r>
      <w:r>
        <w:rPr>
          <w:rFonts w:cs="Arial Narrow" w:ascii="Arial Narrow" w:hAnsi="Arial Narrow"/>
          <w:sz w:val="28"/>
          <w:szCs w:val="28"/>
          <w:lang w:val="fr-FR"/>
        </w:rPr>
        <w:t>Wien, Brandstätter, 2003, 11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ocosmic ener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 source of life (in Greek). Athens, Way of Life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ya, the miraculous pla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chnique of relaxati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erfumes and aromatic oil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hythms that every belly dancer should know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2021 (2024, 99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itmos que toda bailarina de danza árabe debería conocer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30 datos curiosos del bellydance y de otras danzas del Medio Oriente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Paso a paso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ual para el profesor de Danza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ngeli, Adamantia &amp; Andriani Tzimplak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Ariadne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adventures from Crete to Naxo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Dora Stratou Dance Theater, 2025, 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Anzellotti</w:t>
      </w:r>
      <w:r>
        <w:rPr>
          <w:rFonts w:eastAsia="Batang;바탕" w:cs="Arial" w:ascii="Arial Narrow" w:hAnsi="Arial Narrow"/>
          <w:sz w:val="28"/>
          <w:szCs w:val="28"/>
        </w:rPr>
        <w:t xml:space="preserve">,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Elisa</w:t>
      </w:r>
      <w:r>
        <w:rPr>
          <w:rFonts w:eastAsia="Batang;바탕" w:cs="Arial" w:ascii="Arial Narrow" w:hAnsi="Arial Narrow"/>
          <w:sz w:val="28"/>
          <w:szCs w:val="28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mori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e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teri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ell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za</w:t>
      </w:r>
      <w:r>
        <w:rPr>
          <w:rFonts w:eastAsia="Batang;바탕" w:cs="Arial" w:ascii="Arial Narrow" w:hAnsi="Arial Narrow"/>
          <w:i/>
          <w:sz w:val="28"/>
          <w:szCs w:val="28"/>
        </w:rPr>
        <w:t xml:space="preserve">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blemi conservativi di un patrimonio culturale immaterial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dizioni Accademiche Italiane, 2016, 3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zellotti, Elis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za nell’antichità. Etruschi, Greci e Romani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Italy, ArcheoAres, 2018, 10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Libyan dance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2, 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Libyan folk dance groups. Dancers, choreography, teachers </w:t>
      </w:r>
      <w:r>
        <w:rPr>
          <w:rFonts w:eastAsia="Batang;바탕" w:cs="Arial" w:ascii="Arial Narrow" w:hAnsi="Arial Narrow"/>
          <w:sz w:val="28"/>
          <w:szCs w:val="28"/>
          <w:lang w:val="de-DE"/>
        </w:rPr>
        <w:t>(in Arabic). Tripoli, 2004, 67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arms, firms &amp; runways. Perspectives on U.S. military bases in the Western Pacif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Imprint Publications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etown Chinatown. History of Oakland's Chinese community, 1952-199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Garland Press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volutionaries, monarchists and Chinatowns. Chinese politics in the Americas and the 1911 Revolu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University of Hawaii Press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Peter C.Y. Leung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e day, one doll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cke, California and the Chinese farming experience in the Sacramento Delta. USA, Chinese American History Project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Jeong-Huei Ma &amp; Forrest Go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Chinese of Oakland. Unsung builders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US, Oakland Chinese History Reserach Committee, 1982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val="en-GB"/>
        </w:rPr>
        <w:t xml:space="preserve">Arrieta, Oier Araolaz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Euskal dantza - La danse basque - La danza vasca - Basque dance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xtepare Basque, 9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Zills Zagat teaching syllabus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inger cymbals, play them correctly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andbook of dance terminology - Dictionary of vocabulary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tla, August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va Ar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enmark, Horsens Kunstmuseum, 2012, 6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estimonio 25 años de danza en México 1934-195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8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y otros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alacio de Bellas Artes, 50 años de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INBA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Aulestia, Patric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llie Campobello. Cuaderno del CID 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éxico, INBA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reve reseña de la danza virrein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UIA, 199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&amp; Orlando Taquech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ién es quién en la danza mexica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premoderna en México 1917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nezuela, Centro Venezolano del ITI UNESCO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 alucinantes de un mundo ecléctico. La danza en México 1910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álogo de obra coreográfica. Sociedad Mexicana de Coreógrafos (1995-l997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SOMEC,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y el cine mundial 1953-196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estrellas de oro de la danza en Mé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Escenología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"chicas bien" de Miss Carroll. Estudio y Ballet Carroll (1923-1964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Conaculta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 Ballet Nacional Ecuatorian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Escenología, 2004, 99 p. + CD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B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ile, Rafa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biodynamique, spirale de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Le Souffle d'Or, 2009, 22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kse dansetradisjon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Det Norske Samlaget, 198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, &amp; Gunnel Biskop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den i dans. Folk-fag-forskning. Folkedansens faghistorie i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us forlag, 2007, 7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amdans? Rapport frå prosjektarbeid om folkedans og samtidsdans i Nore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rondheim, Rådet for folkemusikk og folkedans, Institutt for musikk, program for dansevitskap, 2006, 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Brit Versland &amp; Dag Vård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vettedråpen. Folkedansdråpar: læremateriell for folkedans i grunnskul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lekkefjord, Norsk dansevyrke, 2005, 1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eg i dans og spel. Læremateriell for musikkfag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ådet for folkemusikk og folkedans, Rff-sentret. Kommentarhefte 73 p. Video med 36 dansar/slåttar frå alle norske fylke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Anne Fiskvik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knowledge. Danskunnskap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ternational Conference on Cognitive Aspects of Dance. Proceedings from 6th NOFOD Conference, Trondheim January 10-13 2002 Trondheim. Published by Rådet for folkemusikk og folkedans &amp; Nordisk forum for danseforskning,   26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nnon, Kathle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al ballet training stud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995, 7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li, Indira &amp; Daisy Walia (eds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Role of Gharanas in the development of Kathak Dance.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ts status and importance in present time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National seminar. India, Patiala, Punkabi University, 2012, 11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&amp; Ija Bit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yvijas baleta enciklopedij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Riga, Petergailis, 2006, 5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et al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nna Pried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ga, Latvijas Baleta, 2009, 1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bon, Tito &amp; Fernando Assunçao et al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en Urugua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ontevideo, Consejo Uruguayo de la Danza, 200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lamenco en las au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evilla, Signatura Ediciones, 2011, 1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nual to understand flamenco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23, 22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Flamenco metamorphos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25, 86 p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danza e i bambin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urso propedeutico di danza per bambini da 4 a 8 ann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8, 7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zioni di coreograf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ma, Atanor, 2009, 4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Bech, Mar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imica n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9, 5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llos, Georg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Syrra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Ioannina, Association of Syrrakiotes in Ioannina, 2007, with 2 CD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lagojević, Gorda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rbs in California. Ceremonial religious practice and ethnicity of the faithful in Serbian orthodox parishes in Californ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lgrade, Serbian Academy of Sciences and Arts - Institute of Ethnography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Mémoire vive d'un héritage. La danse libre de Malkovsky. Biographie et notations de 10 solos (1922-1936)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+ C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Mouvement-Musique, 2001, 2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Bodak, Suzan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iving heritage. Malkovsky's free dance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iography and notations of 10 dance pieces (1922-1936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+ CD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ouvement-Musique, 2001, 2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hilosophie du geste. La danse libre de François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Cœuvres, France, Ressouvenances, 2007, 236 pages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Böhmig, Michael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La danza libera nel paese del balletto. Isadora Duncan in Russia (1903-1918)</w:t>
      </w:r>
      <w:r>
        <w:rPr>
          <w:rFonts w:cs="Arial Narrow" w:ascii="Arial Narrow" w:hAnsi="Arial Narrow"/>
          <w:sz w:val="28"/>
          <w:szCs w:val="28"/>
          <w:lang w:val="es-ES"/>
        </w:rPr>
        <w:t>. Roma, UniversItalia, 2016, pp. 498 (ISBN 978-88-6507-734-4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Bois, Mario &amp; G. Paoletti (ed.):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 Les systèmes de notation de la danse, Fascicule 7, 05/199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mité Français de la Danse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alogue des ballets des compositeurs français, fascicule 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Novembre 1989. Paris, Comité Français de la Danse, 198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flamenco dans le texte. Grand chant et po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ésie populair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1000 cop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ax Fourny, 1985 &amp; Atlantica, 2016, 285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flamen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, 1994, with one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ntretiens avec Xenakis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Londres, Boosey Hawkes, ed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udolf Noureev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Plum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es taureaux, nouvel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x Fourny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laire Motte baller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Veyr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vague à l'âme, poèm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et: tauromachies et autres thèmes espagnol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lum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rmen Amaya ou la danse du feu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adrid, Espasa Calpe, &amp; Metro Verlag, Berli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'avril, roma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rès de Stravinsky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Trilogie de Séville. Don Juan, Figaro, Carme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eethoven et l'Hymne de l'Europ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iarritz, Atlantic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e plaisanterie musicale, 1600 anecdotes musica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e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Quand Clym dessine la mus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emps d'apprendre à viv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 et 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cantate de Leipzig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. Paris, Archipe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 bas Don Juan, bouffonnerie sévilla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Archipe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ui à une société avec les jeunes des cités!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Editions Ouvrières, 2007, 20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jeunes de la c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PUF, 199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orowska, Malgorzata &amp; Anna Lazou &amp; Alkis Raftis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Orchesi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xts on Ancient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ccompanied by a CD-ROM. Athens, Way of Life Publications &amp; Greek Dances Theater, 2003, 258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ttomley, Gilli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fter the Odysse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ralia, University of Queensland Press.</w:t>
      </w:r>
    </w:p>
    <w:p>
      <w:pPr>
        <w:pStyle w:val="NoSpacing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ottomley, Gillian: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i/>
          <w:sz w:val="28"/>
          <w:szCs w:val="28"/>
          <w:lang w:val="en-GB"/>
        </w:rPr>
        <w:t>From another place. Migration and the politics of culture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ambridge, University Press, 1992.   [ARDL]</w:t>
      </w:r>
    </w:p>
    <w:p>
      <w:pPr>
        <w:pStyle w:val="NoSpacing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bride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9, 157 p.  [ARDL]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mother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unschweig, Philipp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La crise de la danse. Der Tanz i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er Krise. The crisis of dance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usanne, Plusprint, 90,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riand, Miche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orps (in)croyables. Pratique amateur en danse contempor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ntin, Centre National de la Danse, 2017, 173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fr-CA"/>
        </w:rPr>
        <w:t xml:space="preserve">Brikman, Lola &amp; Noemi Iris Yantorno (ed.): </w:t>
      </w:r>
      <w:r>
        <w:rPr>
          <w:rFonts w:cs="Arial" w:ascii="Arial Narrow" w:hAnsi="Arial Narrow"/>
          <w:i/>
          <w:sz w:val="28"/>
          <w:szCs w:val="28"/>
          <w:lang w:val="fr-CA"/>
        </w:rPr>
        <w:t>En movimiento la vida continua</w:t>
      </w:r>
      <w:r>
        <w:rPr>
          <w:rFonts w:cs="Arial" w:ascii="Arial Narrow" w:hAnsi="Arial Narrow"/>
          <w:sz w:val="28"/>
          <w:szCs w:val="28"/>
          <w:lang w:val="fr-CA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Buenos Aires, Fundacion Arte y Movimiento, 2006, 18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eing Israeli and 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inneapolis, Wayne State University Press,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2011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50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ctory dances. The story of Fred Berk, a modern day Jewish dancing ma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Tel Aviv, Israel Dance Library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, Mariell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venter 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çon de danse. Regards croisés sur la transmission en milieux éducatif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lermont-Ferrand, CNDP-CRDP, 2013, 26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ensé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3, 4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seignement de la danse, et aprè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8, 2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urdsall, Lorna 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re than just a footnotre. Dancing from Connecticut to Revolutionary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Canada, 2002, 228 p.      [ACR autographed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uttaud, Dominique &amp; Alain Josserand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 la danse à la mobilité interne du corp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Friches et bordures, 2011, 27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C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Vent Volumes Vecteu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chimia Dans Actorului (idei in Zig-Zag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87, 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ssanelli, Miriam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mia danz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nuale di preparazione atle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aglio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DanzaMovimentoTerapia tra Oriente e Occidente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Xenia Ed., 202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todologia e pratica del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anzaMovimentoTerapia tra Oriente e Occidente, FrancoAngeli Ed., March 2008. Second updated edition: FrancoAngeli, 201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danza degli elementi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zaterapia tra Oriente e Occident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RED Edizioni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199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No ritmo do coração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Phorte Ed., São Paulo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feeling dance movement therapist, DMT between East and We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202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 démi-siècle d’agonie des chrétiens dy Moyen-Orien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0, 3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hrétientés violentées. Hongr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2016, 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du tigre sur la Route de la So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7, 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erches sur l’Orient, ses musiques, ses chrétie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9, 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ntraine, 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a vie. Propos recueillis par Fanny Gr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égoi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éface par Blandine de Dinechin. Paris, Les Editions du Cerf - Paroles pour vivre, 1998, 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Choreographic theatre in Western Europe in the 20th centur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Kharkov, 2007, 3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estiny of the mocker, or new wanderings of Frakass. Director and ballet master N. M. Foregger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sian). Kharkov, 2001, 18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urice Béj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-Danse-Sorbonn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au XVIIe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enève, Minkoff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héâtre du Vieux Colombier, 1913-199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Norma, 1993, 1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5, 25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. Naissance et métamorphos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8, 25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de Louis XIV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Picard &amp; Centre National de la Danse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 &amp;  </w:t>
      </w:r>
      <w:r>
        <w:rPr>
          <w:rFonts w:cs="Arial Narrow" w:ascii="Arial Narrow" w:hAnsi="Arial Narrow"/>
          <w:sz w:val="28"/>
          <w:szCs w:val="28"/>
          <w:lang w:val="fr-FR"/>
        </w:rPr>
        <w:t>Brigitte Lefèv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: Serge Lifar à l'Opéra. Paris, Editions de La Martinière, 2006, 1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rilov, Jovan &amp; Marija Jankovi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Istorijski Archiv Beograda, 2009, 248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taristi, Ileana: </w:t>
      </w:r>
      <w:r>
        <w:rPr>
          <w:rFonts w:cs="Arial Narrow" w:ascii="Arial Narrow" w:hAnsi="Arial Narrow"/>
          <w:sz w:val="28"/>
          <w:szCs w:val="28"/>
          <w:lang w:val="en-GB"/>
        </w:rPr>
        <w:t>The making of a guru. Kelucharan Mohapatra, his life and times. New Delhi, Manohar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 &amp; A. Hetz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tudy and studio. Bartok’s bagatelles. Study pag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199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’Muyot Wandering Figures. Five dance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contribution of Eshkol-Wachman Movement Notation to multiculturalism and stylistic diversity in dance. Music in time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Octagons, a dance suite. </w:t>
      </w:r>
      <w:r>
        <w:rPr>
          <w:rFonts w:cs="Arial Narrow" w:ascii="Arial Narrow" w:hAnsi="Arial Narrow"/>
          <w:i/>
          <w:sz w:val="28"/>
          <w:szCs w:val="28"/>
          <w:lang w:val="en-GB"/>
        </w:rPr>
        <w:t>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200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ircles. Two dances. Scores in Eshkol-Wachman movement nota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Jerusalem, 2009, 41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eacocks. Two Dances.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11, 58 p &amp; 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Colomé, Delfin: El indiscreto encanto de la danza. </w:t>
      </w:r>
      <w:r>
        <w:rPr>
          <w:rFonts w:cs="Arial Narrow" w:ascii="Arial Narrow" w:hAnsi="Arial Narrow"/>
          <w:sz w:val="28"/>
          <w:szCs w:val="28"/>
          <w:lang w:val="fr-FR"/>
        </w:rPr>
        <w:t>Madrid, Turner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Colomé, Delfin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ensar 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2016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>Contreras, Gloria: Memoria 1970-2000 del Taller Coreogràfico de la Universidad Nacional Autonoma de México. México DF, 2003, 18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rdeiro, Analiv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rom body to code</w:t>
      </w:r>
      <w:r>
        <w:rPr>
          <w:rFonts w:cs="Arial Narrow" w:ascii="Arial Narrow" w:hAnsi="Arial Narrow"/>
          <w:sz w:val="28"/>
          <w:szCs w:val="28"/>
          <w:lang w:val="en-US"/>
        </w:rPr>
        <w:t>. Germany, Verlag Hirmer and ZKM, 202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ourmont, Fabie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’être. Dans la lumière d’Isadora Dunca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ap, France, 2019, 230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ristea, Elisabet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 Caryatide vorbesc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nia, Piatra Neamt, 2023, 212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D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40 days and 1001 nights. One Woman's Dance through Life in the Islamic World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USA, Melati Press, 2007, 300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lly dancing for fitness. Instructional book</w:t>
      </w:r>
      <w:r>
        <w:rPr>
          <w:rFonts w:cs="Arial Narrow" w:ascii="Arial Narrow" w:hAnsi="Arial Narrow"/>
          <w:sz w:val="28"/>
          <w:szCs w:val="28"/>
          <w:lang w:val="en-US"/>
        </w:rPr>
        <w:t>. USA, Ulysses Press, 2004.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hey told me I couldn't. A Middle Eastern dancer in Colombia during the 1980's</w:t>
      </w:r>
      <w:r>
        <w:rPr>
          <w:rFonts w:cs="Arial Narrow" w:ascii="Arial Narrow" w:hAnsi="Arial Narrow"/>
          <w:sz w:val="28"/>
          <w:szCs w:val="28"/>
          <w:lang w:val="en-US"/>
        </w:rPr>
        <w:t>. Talion Press, 1998, 15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Dariane, Cynthia: </w:t>
      </w:r>
      <w:r>
        <w:rPr>
          <w:rFonts w:cs="Arial Narrow" w:ascii="Arial Narrow" w:hAnsi="Arial Narrow"/>
          <w:i/>
          <w:sz w:val="28"/>
          <w:szCs w:val="28"/>
          <w:lang w:val="fr-CA"/>
        </w:rPr>
        <w:t>Suspendre l’éphémèr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Paris, Vérone éditions, 2025.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SP450: </w:t>
      </w:r>
      <w:r>
        <w:rPr>
          <w:rFonts w:cs="Arial Narrow" w:ascii="Arial Narrow" w:hAnsi="Arial Narrow"/>
          <w:i/>
          <w:sz w:val="28"/>
          <w:szCs w:val="28"/>
          <w:lang w:val="es-MX"/>
        </w:rPr>
        <w:t>Entre lembranças e utopias</w:t>
      </w:r>
      <w:r>
        <w:rPr>
          <w:rFonts w:cs="Arial Narrow" w:ascii="Arial Narrow" w:hAnsi="Arial Narrow"/>
          <w:sz w:val="28"/>
          <w:szCs w:val="28"/>
          <w:lang w:val="es-MX"/>
        </w:rPr>
        <w:t>. São Paulo: Fundação Álvares Penteado, 2004. 21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Ésio Macedo Ribeiro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aria Antonieta D'Alkmin e Oswald de Andrade</w:t>
      </w:r>
      <w:r>
        <w:rPr>
          <w:rFonts w:cs="Arial Narrow" w:ascii="Arial Narrow" w:hAnsi="Arial Narrow"/>
          <w:sz w:val="28"/>
          <w:szCs w:val="28"/>
          <w:lang w:val="es-MX"/>
        </w:rPr>
        <w:t>. Marco Zero. 1. ed. São Paulo, Edusp, 2003, 20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useu Aberto do descobrimento</w:t>
      </w:r>
      <w:r>
        <w:rPr>
          <w:rFonts w:cs="Arial Narrow" w:ascii="Arial Narrow" w:hAnsi="Arial Narrow"/>
          <w:sz w:val="28"/>
          <w:szCs w:val="28"/>
          <w:lang w:val="es-MX"/>
        </w:rPr>
        <w:t>. Guia cultural. Campinas: Andrade e Arantes Ltda. e IPHAN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emorial. Trajetórias artísticas e acadêmicas</w:t>
      </w:r>
      <w:r>
        <w:rPr>
          <w:rFonts w:cs="Arial Narrow" w:ascii="Arial Narrow" w:hAnsi="Arial Narrow"/>
          <w:sz w:val="28"/>
          <w:szCs w:val="28"/>
          <w:lang w:val="es-MX"/>
        </w:rPr>
        <w:t>. 1997. 20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A study on the consequences of positive and negative perceptual identification</w:t>
      </w:r>
      <w:r>
        <w:rPr>
          <w:rFonts w:cs="Arial Narrow" w:ascii="Arial Narrow" w:hAnsi="Arial Narrow"/>
          <w:sz w:val="28"/>
          <w:szCs w:val="28"/>
          <w:lang w:val="es-MX"/>
        </w:rPr>
        <w:t>. New York, Columbia University, 1974, 13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O conceito de identificação na teoria da aprendizagem social</w:t>
      </w:r>
      <w:r>
        <w:rPr>
          <w:rFonts w:cs="Arial Narrow" w:ascii="Arial Narrow" w:hAnsi="Arial Narrow"/>
          <w:sz w:val="28"/>
          <w:szCs w:val="28"/>
          <w:lang w:val="es-MX"/>
        </w:rPr>
        <w:t>. Rio de Janeiro, Pontifícia Universidade Católica do Rio de Janeiro, 1971, 7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Castro Fernández, Paul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Trastornos de la conducta alimentaria. Los "Nuevas perspectivas desde la danza clásica"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. Andavira Editorial, 2018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De Fina, Pamel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Maria Theresa, divine being guided by a higher order. The adopted daughter of Isadora Duncan</w:t>
      </w:r>
      <w:r>
        <w:rPr>
          <w:rFonts w:cs="Arial Narrow" w:ascii="Arial Narrow" w:hAnsi="Arial Narrow"/>
          <w:sz w:val="28"/>
          <w:szCs w:val="28"/>
          <w:lang w:val="en-GB"/>
        </w:rPr>
        <w:t>. Pittsburgh, Dorrance, 2003, 5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armé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3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dionysia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5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pacifi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4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et danses dans l'Antiquité. Actes du colloque international de Brest 29-30 septembre 200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Rennes, PUR, 2011, 32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Giorg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scherma salenti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Firenze, LSO, 1992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Maria Ros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40 anni con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Lecce, Italia, 2005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az Benavides, Daniel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uerpos y folklore(s). Herencias, construcciones y performanci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III Simposio Internacional de CORPUS, Lima, 21-23 Octubre 2010. Lima, Escuela Nacional de Folklore, 2012, 230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membering Isadora Emlékköny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udapest, Orkesztika Alapítvány, 2002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Mozdulatmuveszet Tortene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A history of dance movement, in Hungarian). Budapest, Orkesztika Alapitvàny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ella danza sei tu. La spiritualità e la cura nelle danze meditativ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rona, Italy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Jij bent de dans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acred dance belev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eventer, Netherland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dictionary.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, 2009, 20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terminology for daily 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-Mannequin Studio of Greece, 2003, 6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CD (digital for PC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Thessaloniki, Movement Terminology Editions, 200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100 ballet produc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in Serbian). Belgrade, Cicero Orion Art, 2017, 430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ilorad Miskovic. In memoriam 2013-2023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Centre Culturel de Serbie &amp; Fondation Milorad Miskovic, 2023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bar, Christia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invitation à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nthropos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psicolog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Habana, Cuba, Vivarium, 2004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critico teatr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te danzario y periodismo cultural. La Habana, Cuba, Vivarium, 2006, 7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E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gri, Susan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zzo secolo di danz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orino, Centro di Studi della Danza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kelund, Susanne &amp; Jeanne Yask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he first 10 year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rDans första 10 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ärnösand, Sweden, 2008, 6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Erkert, Ja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Harnessing the wind. The art of teaching modern dance</w:t>
      </w:r>
      <w:r>
        <w:rPr>
          <w:rFonts w:cs="Arial Narrow" w:ascii="Arial Narrow" w:hAnsi="Arial Narrow"/>
          <w:sz w:val="28"/>
          <w:szCs w:val="28"/>
          <w:lang w:val="en-GB"/>
        </w:rPr>
        <w:t>. Champaign, Illinois, USA, Human Kinetics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Eshel, Ruth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with the dream. The development of artistic dance in Israel 1920-1964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Hebrew with a synopsis in English). </w:t>
      </w:r>
      <w:r>
        <w:rPr>
          <w:rFonts w:cs="Arial Narrow" w:ascii="Arial Narrow" w:hAnsi="Arial Narrow"/>
          <w:sz w:val="28"/>
          <w:szCs w:val="28"/>
          <w:lang w:val="fr-FR"/>
        </w:rPr>
        <w:t>Tel-Aviv, Sifriat Hapoalim, 199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Escola de Dança Ana Köhler (ed.)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assion for d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MX"/>
        </w:rPr>
        <w:t>Lisboa, Escola de Dança Ana Köhler, 201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F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Jazzdansvoor amateurs en professionals. Best, Zuid Boekproducties, 1986, 2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dans als conditietraining. Dancerci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Zwarte Beertjes, 1984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 Utrecht, Bekebooks, 2003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Bekebook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e jazzdans techniek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yllabus I &amp; II. Amsterdam, Uitgeverij Bakebooks, 2004, 75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edendaags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Algemene Ballettechniek Bewegingselementen van het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lassiek Ballet volgens de Vaganova-metho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6, 24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dance jazz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9, 23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Ferrara, Donatell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di D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Firenze, Polistampa, 2012, 160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Ferrari Lopes, Keyla &amp; Rosangela Bernabé &amp; Paulo Ferreira de Arau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m encontro pela dança. Trajetorias e conquist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Sao Paulo, Phorte, 2015, 128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Vladimir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Bolshoi Theatre, 1999, 1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VV - Vladimir Victorovich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Teatralis, 2000, 1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 (adaptation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Madame “No”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2003, 3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ischer, Joseph C.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Practicas docentes universitarias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xperiences en investigacion-acc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Ediciones Universidad del BioBio, Concepcion, Chile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Fischer, Joseph C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ers doing research. The power of action through inqui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Jersey, Lawrence Erlbaum, 2000, second editio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ischer, Joseph C. &amp; Leopoldo Garc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vestigando la danza mexicana con el paradigma humanistico-interpretativ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Instituto de Investigacion y Difusion de la Danza Mexicana, A.C., Guerrero, Mexico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ranco, Soray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ga 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Integrating art, science and philosophy with a new art form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ominican Republic, 2006, 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dancer’s gard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1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story of our butterfli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ourning cloaks in Mountain View. 202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Fuentes De La Paz, Ivette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Danza y poesia. </w:t>
      </w:r>
      <w:r>
        <w:rPr>
          <w:rFonts w:cs="Arial Narrow" w:ascii="Arial Narrow" w:hAnsi="Arial Narrow"/>
          <w:i/>
          <w:sz w:val="28"/>
          <w:szCs w:val="28"/>
          <w:lang w:val="en-US"/>
        </w:rPr>
        <w:t>Para auna poetica del movimiento</w:t>
      </w:r>
      <w:r>
        <w:rPr>
          <w:rFonts w:cs="Arial Narrow" w:ascii="Arial Narrow" w:hAnsi="Arial Narrow"/>
          <w:sz w:val="28"/>
          <w:szCs w:val="28"/>
          <w:lang w:val="en-US"/>
        </w:rPr>
        <w:t>. Madrid, Cumbres, 2015, 205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G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ggiotti, Giorgio &amp; Sandro Fiorett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l in one step. In search of lightness within the tango embrace. The biomechanics of tango step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ncona, Italy, 2021, 214 p. 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la, Guiseppe Michel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l laccio d'amore e i balli del palo intrecciato in Ital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Firenze, Taranta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Gala Giuseppe Mich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ballo sard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1997, 2 vo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ala Giuseppe Miche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tarantella dei pastor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Firenze, Taranta, 199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rcetti, Gi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Glendale, CA, USA, Balcony Press, 2005, 1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rozen mu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ron. Erecting the Walt Disney Concert Hal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2.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sparini,</w:t>
      </w:r>
      <w:r>
        <w:rPr>
          <w:rFonts w:cs="Arial Narrow" w:ascii="Arial Narrow" w:hAnsi="Arial Narrow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laud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uertas abiertas, danza, inclusión y pedagogí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Neuquen, 201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Gaston, Anne-Marie: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va in dance, myth, and iconograph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Delhi and New York, Oxford University Press, 198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rishna’s musicians. Musicians and music making in the temples of Nathdvara, Rajasth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New Delhi, Manohar, 1997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Bharata Natyam from temple to theatre</w:t>
      </w:r>
      <w:r>
        <w:rPr>
          <w:rFonts w:cs="Arial Narrow" w:ascii="Arial Narrow" w:hAnsi="Arial Narrow"/>
          <w:sz w:val="28"/>
          <w:szCs w:val="28"/>
          <w:lang w:val="en-GB"/>
        </w:rPr>
        <w:t>. New Delhi, India, Manohar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ance art in the Armenian press (1910-1982)</w:t>
      </w:r>
      <w:r>
        <w:rPr>
          <w:rFonts w:cs="Arial Narrow" w:ascii="Arial Narrow" w:hAnsi="Arial Narrow"/>
          <w:b/>
          <w:sz w:val="28"/>
          <w:szCs w:val="28"/>
          <w:lang w:val="en-US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art 1. Yerevan, 2014, 512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Dance art in the Armenian press (1983-2014). </w:t>
      </w:r>
      <w:r>
        <w:rPr>
          <w:rFonts w:cs="Arial Narrow" w:ascii="Arial Narrow" w:hAnsi="Arial Narrow"/>
          <w:i/>
          <w:sz w:val="28"/>
          <w:szCs w:val="28"/>
          <w:lang w:val="fr-CA"/>
        </w:rPr>
        <w:t>Part 2</w:t>
      </w:r>
      <w:r>
        <w:rPr>
          <w:rFonts w:cs="Arial Narrow" w:ascii="Arial Narrow" w:hAnsi="Arial Narrow"/>
          <w:sz w:val="28"/>
          <w:szCs w:val="28"/>
          <w:lang w:val="fr-CA"/>
        </w:rPr>
        <w:t>. Yerevan, 2014, 5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ianvittorio, Laur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Choreutika. Performing and theorising dance in Ancient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Roma, Pisa, Fabrizio Serra, 201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ough, Marion &amp; Katia Savrami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guide for creative teaching </w:t>
      </w:r>
      <w:r>
        <w:rPr>
          <w:rFonts w:cs="Arial Narrow" w:ascii="Arial Narrow" w:hAnsi="Arial Narrow"/>
          <w:sz w:val="28"/>
          <w:szCs w:val="28"/>
          <w:lang w:val="en-GB"/>
        </w:rPr>
        <w:t>(Greek translation). Athens, Dian, 2008, 18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Graziano Luca, Nin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an balli dell’Ottocento. Da Via col vento al Gattopard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Roma, Curcio Musica, 2009, 22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oyal Swedish Ballet. History from 1592 to 1962</w:t>
      </w:r>
      <w:r>
        <w:rPr>
          <w:rFonts w:cs="Arial Narrow" w:ascii="Arial Narrow" w:hAnsi="Arial Narrow"/>
          <w:sz w:val="28"/>
          <w:szCs w:val="28"/>
          <w:lang w:val="en-GB"/>
        </w:rPr>
        <w:t>. Hildesheim, Georg Olms Verlag, 2007, 7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Guelbet, Vladimir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etodologia de la técnica de pas de de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Universitari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Guerra Marques, Ana Clara &amp; Rui Tavare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 Companhia de Dança Contemporânea de Angola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Lisboa, 2003, 14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alquimia de dança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>Luanda, Angola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Companhia de Dança Contemporanea de Angola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Para uma história da dança em Angola. Entre a escola e a companhia, um percursso pedagógico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8, 18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erra Marques, Ana Clar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áscaras Cokwe: a linguagem coreográfica de Mwana Phwo e Cihongo</w:t>
      </w:r>
      <w:r>
        <w:rPr>
          <w:rFonts w:cs="Arial Narrow" w:ascii="Arial Narrow" w:hAnsi="Arial Narrow"/>
          <w:sz w:val="28"/>
          <w:szCs w:val="28"/>
          <w:lang w:val="es-ES"/>
        </w:rPr>
        <w:t>. Luanda, Kilombelombe &amp; Guerra &amp; Paz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ondes et jeux dansés</w:t>
      </w:r>
      <w:r>
        <w:rPr>
          <w:rFonts w:cs="Arial Narrow" w:ascii="Arial Narrow" w:hAnsi="Arial Narrow"/>
          <w:sz w:val="28"/>
          <w:szCs w:val="28"/>
          <w:lang w:val="fr-CA"/>
        </w:rPr>
        <w:t>. Paris, Flammarion, 1956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tradition populaire de danse en Basse-Bretagn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3, 615 p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</w:t>
      </w:r>
      <w:r>
        <w:rPr>
          <w:rFonts w:cs="Arial Narrow" w:ascii="Arial Narrow" w:hAnsi="Arial Narrow"/>
          <w:sz w:val="28"/>
          <w:szCs w:val="28"/>
          <w:lang w:val="fr-FR"/>
        </w:rPr>
        <w:t>: La contredanse et les renouvellements de la danse française. Paris, Mouton, 1969, 2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tradition de danse en Béarn et Pays Basque français</w:t>
      </w:r>
      <w:r>
        <w:rPr>
          <w:rFonts w:cs="Arial Narrow" w:ascii="Arial Narrow" w:hAnsi="Arial Narrow"/>
          <w:sz w:val="28"/>
          <w:szCs w:val="28"/>
          <w:lang w:val="fr-FR"/>
        </w:rPr>
        <w:t>. Paris, Maison des Sciences de l'Homme, 1984, 7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chanson folklorique de langue françai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Créteil, France, ADP, 1989, 18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Sama: Etnografia de uma dança sufí</w:t>
      </w:r>
      <w:r>
        <w:rPr>
          <w:rFonts w:cs="Arial Narrow" w:ascii="Arial Narrow" w:hAnsi="Arial Narrow"/>
          <w:sz w:val="28"/>
          <w:szCs w:val="28"/>
          <w:lang w:val="es-ES"/>
        </w:rPr>
        <w:t>, 2002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ukabele: ritual dervixe</w:t>
      </w:r>
      <w:r>
        <w:rPr>
          <w:rFonts w:cs="Arial Narrow" w:ascii="Arial Narrow" w:hAnsi="Arial Narrow"/>
          <w:sz w:val="28"/>
          <w:szCs w:val="28"/>
          <w:lang w:val="es-ES"/>
        </w:rPr>
        <w:t>. 201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Rumi e Shams: notas biográficas</w:t>
      </w:r>
      <w:r>
        <w:rPr>
          <w:rFonts w:cs="Arial Narrow" w:ascii="Arial Narrow" w:hAnsi="Arial Narrow"/>
          <w:sz w:val="28"/>
          <w:szCs w:val="28"/>
          <w:lang w:val="es-ES"/>
        </w:rPr>
        <w:t>. 201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Gülbeyaz, Kürsad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Türk halk oyunlar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ürlerinde ortak Kullanilan Hareket ve Ritmik yapila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Istanbul Teknik üniversi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i and Sosyal bilimler enstitüsü, Mayis 200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H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Ballet classic and moder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olf de Marés Svenska Balet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1947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world of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verdens Ballet, klassisk og fr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ju Danskonstnär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dern Swedish ballet. Catalogue of an exhibition held July-September 1970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London, Victoria and Albert Museum, 197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Ryska baletten i Par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 som läkekon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sador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rie Taglion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r's world. Problems of today and tomorrow. Cultural Develop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First International Choreographer's Conference, CID, UNESCO, 197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Häger, Bengt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. Problèmes d'aujourd'hui et de demain, Développement culturel, dossier documentaire No. 20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Paris, Unesco, 198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Ballets Suédoi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ditions Denoël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Häger, Beng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s Suédoi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London, Thames &amp; Hudson, 199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performer-audience connection. Emotion to metaphor in dance and socie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&amp; London, University of Texas Press, 198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o dance is human. A theory of nonverbal communi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and London. Revised edition. Chicago, University of Chicago Press, 198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sruptive school behavior. Class, race, and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Holmes &amp; Meier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sex, and gender. Signs of identity, dominance, defiance, and desi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icago, University of Chicago Press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ça, sexo e gênero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ignos de identidade, Dominação, desafio e desej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io de Janeiro, Brazil, Editora Rocco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tnering dance and education. Intelligent moves for changing tim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mpaign, IL, USA, Human Kinetics Press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ality and myth. What neighbors say about exotic dance clubs. A case study in Charlotte, North Caroli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rlotte, NC, USA, Tarheel Entertainment Association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for health. Conquering and preventing stress</w:t>
      </w:r>
      <w:r>
        <w:rPr>
          <w:rFonts w:cs="Arial Narrow" w:ascii="Arial Narrow" w:hAnsi="Arial Narrow"/>
          <w:sz w:val="28"/>
          <w:szCs w:val="28"/>
          <w:lang w:val="en-GB"/>
        </w:rPr>
        <w:t>. Lanham, MD, USA, AltaMira Press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to learn. The brain's cognition, emotion and movemen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SA, </w:t>
      </w:r>
      <w:r>
        <w:rPr>
          <w:rFonts w:cs="Arial Narrow" w:ascii="Arial Narrow" w:hAnsi="Arial Narrow"/>
          <w:sz w:val="28"/>
          <w:szCs w:val="28"/>
          <w:lang w:val="en-US"/>
        </w:rPr>
        <w:t>Lanham MD, Rowman &amp; Littlefield, 201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naraki, Mar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Cretan music. Unraveling Ariadne's thread</w:t>
      </w:r>
      <w:r>
        <w:rPr>
          <w:rFonts w:cs="Arial Narrow" w:ascii="Arial Narrow" w:hAnsi="Arial Narrow"/>
          <w:sz w:val="28"/>
          <w:szCs w:val="28"/>
          <w:lang w:val="en-US"/>
        </w:rPr>
        <w:t>. Athens, Kerkyra Publications, 2007, 200 p. + C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rris, Kelly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ducation for developing creative potential. A guide for dance educators and paren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Middletown DE, USA, 2016, 132 p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’objectif de la danse. Volume 1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France, Seed Publicatins, 2014, 102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Je suis née pour danser</w:t>
      </w:r>
      <w:r>
        <w:rPr>
          <w:rFonts w:cs="Arial Narrow" w:ascii="Arial Narrow" w:hAnsi="Arial Narrow"/>
          <w:sz w:val="28"/>
          <w:szCs w:val="28"/>
          <w:lang w:val="fr-CA"/>
        </w:rPr>
        <w:t>. France, Seed Pub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bin, T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lly dance for health, happiness and empower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nchester, UK, Ayni Books, 2015, 26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lden, Rickey &amp; Mary Voura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eek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russels, 197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banotation. The system of analyzing and recording mov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3d ed. London and New York: Routledg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s. A comparison of dance notation systems from the fifteenth century to the pres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ur move. A new approach to the study of movement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second printing). New York, Gordon and Breach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 &amp; Claudia Jesch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ijinsky’s "Faune" restored. A study of Vaslav Nijinsky’s 1915 dance score "L’après-midi d’un faune" and his dance not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9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utchinson Guest, Ann (compiler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r’s glancer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quick guide to Labanotation, the method of recording all movement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 and New York, Routledge, 1992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US"/>
        </w:rPr>
      </w:pPr>
      <w:r>
        <w:rPr>
          <w:rFonts w:eastAsia="Batang;바탕" w:cs="Arial" w:ascii="Arial Narrow" w:hAnsi="Arial Narrow"/>
          <w:b/>
          <w:sz w:val="32"/>
          <w:szCs w:val="32"/>
          <w:lang w:val="en-US"/>
        </w:rPr>
        <w:t>- I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Iazzetta, Aniel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culture delle ombre. Ombre danzant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taly, Cortona Grafica, 2014?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Imamovic, En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Umetnost orijentalnog plesa (The art of Oriental dance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Beograd, 2010, 19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cich Dunin, Elsie &amp; Tvrtko Zebe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, 21st Symposium, ICTM study group on ethnochoreology, 2000 Korcul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Zagreb, Croatia, ICTM study group on Ethnochoreology and Institute of Ethnology and Folklore Research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ov, Serge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sic principles of discofox/hustle danc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 Section, 2010, 6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J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quemet, Thierry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Flora Fabbri. Eine kämpferin trägt Tül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uffer &amp; Rub Biografie, 27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go before breakfast. Profile of a choreograp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SA, XLibris, 2010, 1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horeolog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 basic. Elementary ballroom dance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ustang, Oklahoma, 2015, 6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logy basic. Healing through dance. Elementary smooth &amp; rhythm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ol. 2. EC Publishing, Florida, USA, 2020 1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archow, Peter &amp; Ralf Stabe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Palucca. Aus ihrem Leben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Über ihre Kuns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rlin, Henschel, 1997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ian-Ping, 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arts history.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2003, 403 p. ISBN 7-5060-1573-0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osipovic, Aleksanda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t's dance. Nove metode u plesnoj Pedagogij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ograd, Utopija, 2011, 2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ung, Aja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Decadance. Ten years of Belgrade Dance Festival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Beograd, 2013, 143 p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de-DE"/>
        </w:rPr>
      </w:pPr>
      <w:r>
        <w:rPr>
          <w:rFonts w:eastAsia="Batang;바탕" w:cs="Arial" w:ascii="Arial Narrow" w:hAnsi="Arial Narrow"/>
          <w:b/>
          <w:sz w:val="32"/>
          <w:szCs w:val="32"/>
          <w:lang w:val="de-DE"/>
        </w:rPr>
        <w:t>- K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de-DE"/>
        </w:rPr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Kahl, Thede &amp; Cay Lienau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Christen und Muslime. Interethnische Koexistenz in südosteuropäischen Peripheriegebiet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, 2009, 36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>Kahl, The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rten in Kontak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 Verlag, 2007, 38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agavriilidou, Soph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zim Kiutah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Myrtos, 2023, 504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daris, Dionysi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searches in Zakyn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Zakynthos, Entypo, 2006, 134 p. +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armi, Evgen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Quintessential bellydanc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ginner class companion. The fundamental steps for belly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.S.A., Evyenia Karmi, 2014, 1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tz Rizzo, Lau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the fairy tale. Producing and performing The Sleeping Beau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emple University Press, 2015, 212 pages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Musical texts of folk song of Thrace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Society of Thracian Studies, 1956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ble songs of Sozopoli, dance songs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93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Northwestern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81 &amp; 1993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unes and dances of the Northwestern Macedonian are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Institute of Research on Music and Acoustics, 2005, 317 p. + 2 CDs.   [ARDL]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Spanis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Board of Extra-Mural Studies, University of Cape Town, 1975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istory of ballet in South Afric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Human &amp; Rousseau Publishers, 1981. 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jota</w:t>
      </w:r>
      <w:r>
        <w:rPr>
          <w:rFonts w:cs="Arial Narrow" w:ascii="Arial Narrow" w:hAnsi="Arial Narrow"/>
          <w:sz w:val="28"/>
          <w:szCs w:val="28"/>
          <w:lang w:val="en-GB"/>
        </w:rPr>
        <w:t>. London, Spanish Dance Society, 200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Bolero School. An illustrated history of the Bolero, the Seguidillas and the Escuela Bolera: Syllabus and dances</w:t>
      </w:r>
      <w:r>
        <w:rPr>
          <w:rFonts w:cs="Arial Narrow" w:ascii="Arial Narrow" w:hAnsi="Arial Narrow"/>
          <w:sz w:val="28"/>
          <w:szCs w:val="28"/>
          <w:lang w:val="en-GB"/>
        </w:rPr>
        <w:t>. London, Dance Books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Nityasumangali. Devadasi tradition in South India</w:t>
      </w:r>
      <w:r>
        <w:rPr>
          <w:rFonts w:cs="Arial Narrow" w:ascii="Arial Narrow" w:hAnsi="Arial Narrow"/>
          <w:sz w:val="28"/>
          <w:szCs w:val="28"/>
          <w:lang w:val="en-GB"/>
        </w:rPr>
        <w:t>. Delhi, Motilal Banarsidass, 1987, 22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hiva Nataraja. Der kosmische Tänzer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Zurich, Museum Rietberg, 2008, 199 p. +DVD. 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iossi-Pambou, Stanisla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Formes sonores du Congo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Brazaville, undate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ishore, Vikran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rom real to reel. Folk dances of India in Bollywood cinem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UNESCO-APNIEVE Australia, 2014, 2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lioubakina-Akrioti, Ir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in Gree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scow, Russian Institute of Theatrical Art, 2016, 17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6th World Congress on Dance Research, Saint Petersburg, 2013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201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9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aint Petersburg, Saint Petersburg Section CID, 2015, 184 p.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47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Saint Petersburg Section CID, 2016, 22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rdos, Przemyslaw &amp; Hanna Raszewska-Kurs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Object in traditional modern Greek dance. Recognitions, findings, context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Warszawa, Wydawnictwo DiG, 2018, 342 p. 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Koroleva, Elfrida 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ez i chudozestenia kul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insk, Armata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ldavian ballet thea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wo dances from Moldo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&amp; Avinash Pasrich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Odissi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rata Natyam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hhau dances of Indi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New directions In Indian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Kathak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ew Delhi, India, Abhinav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uchipudi. Indian classical dance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New Delhi, India, Abhinav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Uday Shank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naras, India, RIMPA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Rukmini Dev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ennai, India, Kalakshetra Foundatio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maru. Eassys on traditional dance-drama forms and crafts of Ind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lkata, India, West Bengal Academy of Craft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Rasa Vol. 1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ssay on Indian classical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Kolkata, India, Anamika Kala Sangam Publications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sinis, George Th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vanti, maestro! Music of the Shadow Theat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Papagrigoriou-Nakas</w:t>
      </w:r>
      <w:r>
        <w:rPr>
          <w:rFonts w:eastAsia="Batang;바탕" w:cs="Arial" w:ascii="Arial Narrow" w:hAnsi="Arial Narrow"/>
          <w:sz w:val="28"/>
          <w:szCs w:val="28"/>
        </w:rPr>
        <w:t xml:space="preserve">, 2017, 224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p. 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Kotsopoulou, Foteini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ebetiko. Intreccio di storie divers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icerca ed elaborazione del linguaggio musicale-coreutico della tradizione urbana gre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ma, Accademia Nazionale di Danza,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uroupi, Eleuth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body, movement. Aspects of the art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Nefeli, 1999, 14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erziehung zwischen Berufsausbildung und Selbstfindung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8, 5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 &amp; Ulla Ellerma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, Medium interkultureller Jugendbildung und Chance zur Integration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2001, 4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lkis Raft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Griechische Tänze, 20 Beispiele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7, 89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8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ögler, 199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ogler, 1996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itsioti, Marigoula &amp; Alkis Raft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the culture of Karpa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Dances Theater, 2003, 477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öschlová, Jarmi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vement theory and practi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ydney, Currency Press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ubinowski, Dariusz (editor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Choreology Humanit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Rhytmos, 200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L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jardins de mon êt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- Énergie - Thérapie: Cancer et handicap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espirer la vie. Conscience et intégration corps-âme-espri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aliotis, Elias P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s of my coun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2017, 39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mielle, Gisèle Hélène 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étoiles ne brillent que la nuit…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aris, Les 3 Colonnes, 2020, 26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ature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Macdonald &amp; Evans, 1975.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ycyjny taniec ludowy w Pols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Veritas  foundation publ. centre, 197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 istocie tan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Polskie Wydawnictwo Muzyczne, 198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odrecznik kinetografi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Ars Nova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nic ludowy w pracach...Toruni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Instytut Choreologii w Poznaniu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zou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 times of pe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iogenis, 1986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azou, Ann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&amp; Alkis Raftis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and Ancient Greece</w:t>
      </w:r>
      <w:r>
        <w:rPr>
          <w:rFonts w:cs="Arial Narrow" w:ascii="Arial Narrow" w:hAnsi="Arial Narrow"/>
          <w:sz w:val="28"/>
          <w:szCs w:val="28"/>
          <w:lang w:val="en-GB"/>
        </w:rPr>
        <w:t>. With a CD-ROM supplement. Athens, Way of Life &amp; IOFA, 2001, 336 p. 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Lazou, Anna &amp; Alkis Raftis &amp; Malgorzata Borowask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Orchesis. </w:t>
      </w:r>
      <w:r>
        <w:rPr>
          <w:rFonts w:cs="Arial Narrow" w:ascii="Arial Narrow" w:hAnsi="Arial Narrow"/>
          <w:i/>
          <w:sz w:val="28"/>
          <w:szCs w:val="28"/>
          <w:lang w:val="fr-CA"/>
        </w:rPr>
        <w:t>Texts on Ancient Greek dance</w:t>
      </w:r>
      <w:r>
        <w:rPr>
          <w:rFonts w:cs="Arial Narrow" w:ascii="Arial Narrow" w:hAnsi="Arial Narrow"/>
          <w:sz w:val="28"/>
          <w:szCs w:val="28"/>
          <w:lang w:val="fr-CA"/>
        </w:rPr>
        <w:t>. Athens, 2004, 258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Lazou, Anna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terpreting ancient Greek dance</w:t>
      </w:r>
      <w:r>
        <w:rPr>
          <w:rFonts w:cs="Arial Narrow" w:ascii="Arial Narrow" w:hAnsi="Arial Narrow"/>
          <w:sz w:val="28"/>
          <w:szCs w:val="28"/>
          <w:lang w:val="en-US"/>
        </w:rPr>
        <w:t>. Proceedings of meeting for Dance Day (in Greek). Athens, 2018, 320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Lebourg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fr-CA"/>
        </w:rPr>
        <w:t>Solange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En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busca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el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</w:t>
      </w:r>
      <w:r>
        <w:rPr>
          <w:rFonts w:cs="Arial Narrow" w:ascii="Arial Narrow" w:hAnsi="Arial Narrow"/>
          <w:i/>
          <w:sz w:val="28"/>
          <w:szCs w:val="28"/>
        </w:rPr>
        <w:t>é</w:t>
      </w:r>
      <w:r>
        <w:rPr>
          <w:rFonts w:cs="Arial Narrow" w:ascii="Arial Narrow" w:hAnsi="Arial Narrow"/>
          <w:i/>
          <w:sz w:val="28"/>
          <w:szCs w:val="28"/>
          <w:lang w:val="fr-CA"/>
        </w:rPr>
        <w:t>gag</w:t>
      </w:r>
      <w:r>
        <w:rPr>
          <w:rFonts w:cs="Arial Narrow" w:ascii="Arial Narrow" w:hAnsi="Arial Narrow"/>
          <w:i/>
          <w:sz w:val="28"/>
          <w:szCs w:val="28"/>
        </w:rPr>
        <w:t xml:space="preserve">é </w:t>
      </w:r>
      <w:r>
        <w:rPr>
          <w:rFonts w:cs="Arial Narrow" w:ascii="Arial Narrow" w:hAnsi="Arial Narrow"/>
          <w:i/>
          <w:sz w:val="28"/>
          <w:szCs w:val="28"/>
          <w:lang w:val="fr-CA"/>
        </w:rPr>
        <w:t>perfecto</w:t>
      </w:r>
      <w:r>
        <w:rPr>
          <w:rFonts w:cs="Arial Narrow" w:ascii="Arial Narrow" w:hAnsi="Arial Narrow"/>
          <w:i/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  <w:lang w:val="en-US"/>
        </w:rPr>
        <w:t>Terminologia del ballet</w:t>
      </w:r>
      <w:r>
        <w:rPr>
          <w:rFonts w:cs="Arial Narrow" w:ascii="Arial Narrow" w:hAnsi="Arial Narrow"/>
          <w:sz w:val="28"/>
          <w:szCs w:val="28"/>
          <w:lang w:val="en-US"/>
        </w:rPr>
        <w:t>. México, Universidad Nacional Autonoma, 2006, 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e, Byoung-ok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Korean fol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eoul, Korea Foundation, 2008, 1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kakis, Georg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ly island Samothrak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Erodios, 2006, 42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eoussis, Pantel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usic, theatre, dance in Greek and Cypriot philatel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Greek Post Office, 2015, 22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custo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doni, 1988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dir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weddi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eusis in the Antiqu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hriasian Fie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 &amp; Yannena, Dodoni, 198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Liapis, Vangel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oulet e vasilikoi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love song among the Kountouriot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IOFA Greece, 1998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87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Advis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Mikri Vivliothiki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Sexual folklor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study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2000.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rie Taglioni. Souvenirs. Le manuscrit inédit de la grande danseuse romant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remese, 2017, 192 page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ndenburg, Irene &amp; Francesca Falcone &amp; Claudia Jeschke &amp; Bruno Ligor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imes of change. Artistic perspectives and cultural crossings in nineteenth-century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iretti, 2022, 36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Filippo Taglioni, padre del ballo romanti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racne, 2023, 5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izra, Ch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y seductive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Latidos Productions, 2011, 32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ma a tierra. La danza cur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pain, 2020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udanza. La danza del Y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Espana, 2021, 213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lebeili, Yesmi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esde mi corazon arab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, costumbres, danzas de los paises arab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Santiago del Estero, Argentina, 2006, 73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 Sciuto, Betty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corpo intelligente e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, Alpes Italia, 22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ballerina imaginari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Napoli, Liguori, 2007, 1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za e buone maniere nella società dell'antico regime. Trattati e altri testi italiani tra 1580 e 1780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Editrice Europea, 1991, 24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ttati di danza in Italia nel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Napoli, Istituto Italiano per gli Studi Filosofici, 2001, 333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nciclopedia e letteratura. Retorica, poetica e critica della letteratura in una enciclopedia del primo Sei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rezzo, Mediateca del Barocco, 1993, 2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dipintura poetica. Problemi di costruzione del racconto nei testi di teoria e critica della letteratura e di altre arti del primo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Chieti, Marino Solfanelli, 1992, 163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l ballo pantomimo. Lettere, saggi e libelli sulla danza, 1773-1785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rino, Paravia Scriptorium, 1998, 29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tteratura e danza teatrale nel settecento italiano. Dal ballo pantomimo al coreodram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apoli, Scriptaweb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ugarot, Nicol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Bohémie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rresoro, France, Gatuzain, 2009, 14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3, 32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euillets pour Terpsichore. La danse par les textes du XVe au XVII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7, 2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oukina, Angelina Grigorie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itional dances of Sah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Nauka, 2005, 35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Lysytsyan, Surpuy (author) &amp;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Karen Gevorghyan (translator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ncient dances and theatrical performances of the Armenian people </w:t>
      </w:r>
      <w:r>
        <w:rPr>
          <w:rFonts w:cs="Arial Narrow" w:ascii="Arial Narrow" w:hAnsi="Arial Narrow"/>
          <w:sz w:val="28"/>
          <w:szCs w:val="28"/>
          <w:lang w:val="en-GB"/>
        </w:rPr>
        <w:t>(in Armenian from the Russian). Yerevan, Academy of Sciences, (1958) 2013, 64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M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ameri, Faiz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et les arts de la scè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57 p. 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Macara, Ana (ed.): </w:t>
      </w:r>
      <w:r>
        <w:rPr>
          <w:rFonts w:cs="Arial" w:ascii="Arial Narrow" w:hAnsi="Arial Narrow"/>
          <w:i/>
          <w:sz w:val="28"/>
          <w:szCs w:val="28"/>
          <w:lang w:val="en-GB"/>
        </w:rPr>
        <w:t>Continents in movement. New trends in dance teaching</w:t>
      </w:r>
      <w:r>
        <w:rPr>
          <w:rFonts w:cs="Arial" w:ascii="Arial Narrow" w:hAnsi="Arial Narrow"/>
          <w:sz w:val="28"/>
          <w:szCs w:val="28"/>
          <w:lang w:val="en-GB"/>
        </w:rPr>
        <w:t>. Proceedings. Lisbon, Portugal, FMH Ediçoes, 1998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>Macara, 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na Paula Batalh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ulses and impulses for dance in the commun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International Conference. Lisboa, Portugal, FMH Edições, 200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djarev, Mil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tar pokreta Josefa Nadj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1, 279 p. 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kris, Ioannis &amp; Dimitra Makr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roduction to music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Grigoris, 2003, 303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ndrelli, Cl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êve d'un homme en blanc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age to Marcel Marcea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22nd World Congress on Dance Research, 2008, 5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ntell Seidel, Andre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in the 21st century. Capturing the art and spirit of the dancer's leg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Jefferson, McFarland, 2016, 260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iem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s caminos a traves de la danza. Tratado de danza espanol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adrid, Fundacion Autor, 1997, 439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tín Franco, Fáti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a indumentaria en el baile flamenco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n recorrido históric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Martin Lindo, Roci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steodanza. Danzar para ser y estar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Casita de Paz, Madrid, Spain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artinez Villareal, Homero Alons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anolo Vargas. Una vida consagrada a 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Naranja, Monterrey, Mexico, 2008, 28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ssin, Béatrice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notation chorégraphique, outil de mémoire et de transmiss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fortville, Atelier Baroque - Compagnie Fêtes Galantes, 2007, 10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stora, Io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the aesthetic dimension. Questioning the efficiency of the examin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reece, Mastora and Arnaoutis publications, 201?, 34+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tsunami, Erik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till/Silent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rlin, Revolver, 2011, 96 p.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yer-Karakis, Brigit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room icons. A journey through the lives of dancers, doers and devotees of the ballroom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anada, Mayer-Karakis, 2009, 2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ilde, Herwig &amp; Belco Stanev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e bulgarische Tanzfolklore (The Bulgarian dance folklore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iel, Germany, 2004, 254 p. + 2 CDs. ISBN 3-925594-58-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&amp; Jutta Weber-Kar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(33 Bulgarian Dance Songs - Score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132 p., ISBN 978-3-75285-005-5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iquel, Valéri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erle de l'Afrique. Notes d'une chorégraphe en Ougand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2019, 9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nd-Kozlowska, Wies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human body, a universal sign. Bridging art with sc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akow, Poland, Jagiellonian University, 2005, 371+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- Tanzbeschreibungen (33 Bulgarian dance songs - Dance description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68 p., ISBN 978-3-75285-030-7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fr-FR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fr-FR"/>
        </w:rPr>
        <w:t>Modern dance. 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Body &amp; min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GB"/>
        </w:rPr>
        <w:t>2nd ed.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U.S.,Wadsworth Thomson Learning, 1991, 122 p.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Choreography. A basic approach using improvisation, </w:t>
      </w:r>
      <w:r>
        <w:rPr>
          <w:rFonts w:cs="Arial Narrow" w:ascii="Arial Narrow" w:hAnsi="Arial Narrow"/>
          <w:sz w:val="28"/>
          <w:szCs w:val="28"/>
          <w:lang w:val="en-GB"/>
        </w:rPr>
        <w:t>2nd e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1997, 125 p. 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Dance mind &amp; bod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.S., Human Kinetics, 2003, 185 p. 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Moving, dancing &amp; learning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J. Michael Ryan, to be published 2005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 &amp; Ruth Solomon &amp; John (ed.)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Preventing dance injurie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2005, 2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lnar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koreogràfia àbécéje. Talajgyakorlatok koreogràfiai tervezése a noi tornab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Nemzeti Tankönyvkiado, 2006, 132 p. +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rselli, Val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’essere scenico. Lo Zen nella poetica e nella pedagogia della Compagnia Abbondanza/Berto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acerata, Ephemeria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osusova, Nadezd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erbian musical theatre. Historical fragmant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Belgrade, Musicological Institute SENI, 2013, 15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unoz, Marta Amo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rgentina y sus danz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uenos Aires, Filmediciones Valero, 1978, 1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urga Castro, Ido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scenografía de la danza en la Edad de Plata (1916-1936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CSIC, 200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N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Pedagogia della corporeità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zione, attività motoria e sport nel temp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Perugia, Italy, Morlacchi, 2003, 29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 vie della danza. Pedagogia narrativa, danze etniche e danzamovimento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rugia, Italy, Morlacchi, 2004, 2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Persona e movimento. Per una pedagogia dell’incarnazion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Italy, Armando, 2006, 31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 (ed.)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mediazione corporea per un’educazione olistica. Simboli in movimento tra pedagogia e 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ilano, Italy, Guerini Scientifica, 2012, 36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Nadbitov, Peter Timopheevich: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life in the whirlwind of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Russian). Elista, Kalmykia, Russia, Jangar, 2005, 29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erebout, Frederick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ttractive performance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msterdam, Gieben, 1997.   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erebout, Frederick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 &amp; Alkis Raftis (ed.)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Joannes Me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ursius and his "Orchestra, sive de saltationibus veterum" of 1618. The first monograph on ancient Greek dance since Antiquit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Athens, Dora Stratou Theater, 2003, 85 p.   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erebout, Frederick G.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 xml:space="preserve">La danza greca antica. </w:t>
      </w:r>
      <w:r>
        <w:rPr>
          <w:rFonts w:eastAsia="Batang;바탕" w:cs="Arial Narrow" w:ascii="Arial Narrow" w:hAnsi="Arial Narrow"/>
          <w:i/>
          <w:sz w:val="28"/>
          <w:szCs w:val="28"/>
          <w:lang w:val="fr-CA"/>
        </w:rPr>
        <w:t>Cinque secoli d'indagine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 xml:space="preserve">. Lecce, Manni, 2001. 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mèche, Isabelle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Corps dansé. Confidences photographiqu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>France, EDP Sciences, 2021, 147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mple of the Great Contempl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Shang Shung Edizioni, 2014, 36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ssage from Tibet through songs and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Edizioni, 2014, 6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of the Vajr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Foundation, 2015, 345 p.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U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au, Nicole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Tanze. Tango mit dem Leben. Die Geschichte einer leidenschaftilichen Lieb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Köln, Bastei Lübbe, 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2013. </w:t>
      </w:r>
      <w:r>
        <w:rPr>
          <w:rFonts w:eastAsia="Batang;바탕" w:cs="Arial Narrow" w:ascii="Arial Narrow" w:hAnsi="Arial Narrow"/>
          <w:sz w:val="28"/>
          <w:szCs w:val="28"/>
        </w:rPr>
        <w:t>256 p., ISBN 978-3-404-60756-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Navarro, Jua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epertorio de danzas y bailes tradicionales de Andalucía. Análisis, estudio, partituras y letras</w:t>
      </w:r>
      <w:r>
        <w:rPr>
          <w:rFonts w:cs="Arial Narrow" w:ascii="Arial Narrow" w:hAnsi="Arial Narrow"/>
          <w:sz w:val="28"/>
          <w:szCs w:val="28"/>
          <w:lang w:val="fr-CA"/>
        </w:rPr>
        <w:t>. Volumen I.</w:t>
      </w:r>
    </w:p>
    <w:p>
      <w:pPr>
        <w:pStyle w:val="NoSpacing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egry, Gabriel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Codex choreic. Sinteze coregrafice comentat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>. Bucuresti, Little Star Impex, 1996, 192 p.</w:t>
      </w:r>
    </w:p>
    <w:p>
      <w:pPr>
        <w:pStyle w:val="NoSpacing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>Negry, Gabrie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emoria dansului. Breviar despre arta coregraficâ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Bucuresti, Editura Muzicala, 1986, 216+1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eraidiotis, Spyr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Epirus. Steps in tradi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rta, Greece, 2006, 22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iekrasz, Lech Z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opami antyku po Grecj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Warszawa, Ksiazka i Wiedza, 2006, 31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kolitsa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, theory, methodology, tools (in Greek). Athens, Angelaki, 2018, 24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Tom Gravl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1-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Oslo, Norsk Forlag, 1983-1992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Kjerulf Samuels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6-9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Norsk Forlag, 1983-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bevegelse som pedagogisk verkto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rway, Ad Notam Gyldendal, 199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kandans. Balkan og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ogskolen i Agder, HiAs skriftserie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metodikk for allmennlære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42. 1998 (1992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Randi Margrethe Eidsa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små ører. Musikk i første kla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BarnasForlag, Høyskoleforlaget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edans. Dans til skolebru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84.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acedonia. Enemies sharing a common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odo, Norway, Licentia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r l'ailleur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Paris, L'Harmattan, 2015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corps wigmanien d’après «Adieu et merci» (1942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owak, Tomasz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 dances now and then in the light of Polish and Norwegian experience. Tradycyjny taniec ludowy dawniej i dziś w świetle doświadczeń polskich i norweski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ojewódzki Dom Kultury w Kielcach, Kielce 2011, p. 306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O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bradovic Ljubinkovic, Ve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oreodrama u Srbiji u 20. i 21. veku. Rodna perspekti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6, 2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chaim, Brygida &amp; Claudia Bal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arieté-Tänzerinnen um 1900. Vom Sinnenrausch zur Tanzmoder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rankfurt, Stroemer/Roter Stern, 1998, 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gnjenovic, Vesna &amp; Bojana Skor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valuation of "Hi Neighbour / Zdravo Da Ste" programme for children affected by armed conflic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Serbian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Beograd, Zdravo Da Ste - Akademska Stampa, 2003, 2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rebellion of the bumpy-chest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2, 9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indfolded by fa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4, 1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inty and the dir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Caltop, 2004, 8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ys of wo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1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l for noth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uiz-Tagle Lope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ducation metho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earning of to be applied dance as preparation to the treatment specify of children with upheavals of the language and learning. Santiago, Chile, CIPDA, 2006, 21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uiz-Tagle Lopez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tion modules. Dance learning of to be applied dance as preparation to the treatment specify of children with upheavals of the language and lear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, Chile, CIPDA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Oualid, Florence &amp; Annie-Charlotte Giust-Ollivi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groupes d'analyse des pratiqu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oulouse, Eres, 2015, 317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P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itratti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onna nei society dramas di Oscar Wild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Alessandro ed io. La vita bella di Adele Morelli Natt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za orientale. Emozioni in moviment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 Ishtar a Laka. L'incontro tra danze orientali e danze polinesian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amiro Guerra y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Editorial Casa de la Cultura, Quito, Ecuador, 1993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za moderna en Cuba. La cargada como una forma más del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EDUPEL, Caracas, Venezuela.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moderna cubana y su estétic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torial Union, La Haban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za contemporánea cub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(Multimedia). Editorial Cubart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 Habana, Cub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ramaturgia de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scuela cubana de danza moder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anza moderna y la crítica de la danza en Cub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ditorial Tablas-Alarcos,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pacostas, Christos &amp; Nikos Poulatos (ed.): Klingelbach, Hélène Neveu &amp; Jonathan Skinner (ed.)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cing cultures. Tourism and identity of anthropology of danc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Athens, Kleidarithmos, 2019, 30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ing method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Athens, Greece, 2009, 83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ypriot wedding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Nicosia, Power Publishing, 2013, 36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The sickle dance of Cypru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Nicosia, Power Publishing, 2013, 199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sifter dance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50 p. 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Kartzilamas for me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7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4, 30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</w:t>
      </w:r>
      <w:r>
        <w:rPr>
          <w:rFonts w:eastAsia="Batang;바탕"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editon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icosia, 2014, 3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6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Xylopatoura in Cyprus dance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(in Greek). Nicosia, Cyprus, 2017, 30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mic and satyric dances and game dances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goudistos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panora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and other matters in Paliometoho villag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icosia, 2020, 54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Papetti, Samantha: </w:t>
      </w:r>
      <w:r>
        <w:rPr>
          <w:rFonts w:cs="Arial Narrow" w:ascii="Arial Narrow" w:hAnsi="Arial Narrow"/>
          <w:i/>
          <w:sz w:val="28"/>
          <w:szCs w:val="28"/>
          <w:lang w:val="fr-FR"/>
        </w:rPr>
        <w:t>Ritorno alla terra delle origini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Roma, Sovera, 2015, with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scalin, Olivie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Bailar conociendo tu cuerpo. Un libro de anatomia aplicada a la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Argentina, 2015, 22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Pérez, Maria Elen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volucion de la danza profesional clàsica y contemporànea en Chil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 de Chile, 2006, 9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Pérez, Maria Ele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&amp; Vladimir Guelbe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ccionario de balle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Editorial Universitaria, 2006, 138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O Lamento da Imperatriz. A linguagem em trânsito e o espaço urbano em Pina Bausch</w:t>
      </w:r>
      <w:r>
        <w:rPr>
          <w:rFonts w:cs="Arial Narrow" w:ascii="Arial Narrow" w:hAnsi="Arial Narrow"/>
          <w:sz w:val="28"/>
          <w:szCs w:val="28"/>
          <w:lang w:val="en-US"/>
        </w:rPr>
        <w:t>. São Paulo, Brasil, Annablume Editora, 2009, 2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ina Bausch - Um novo paradigma</w:t>
      </w:r>
      <w:r>
        <w:rPr>
          <w:rFonts w:cs="Arial Narrow" w:ascii="Arial Narrow" w:hAnsi="Arial Narrow"/>
          <w:sz w:val="28"/>
          <w:szCs w:val="28"/>
          <w:lang w:val="en-US"/>
        </w:rPr>
        <w:t>. Saarbrücken, Deutschland, Verlag/ Novas Edições Acadêmicas, 2015, 15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ndez-vous sur tes 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ens et Tonka, 200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une et l'autre Editions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ragibe, Esth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O espirito livre da danç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dança moderna expressionist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ao Paulo, Brasil, Carhago Editorial, 2004, p. 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Contemporary choreography art. Basics, trends, development pro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in Ukranian), Spolon, Lvvv, Ukraine, 2016, 2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Educational and artistic influence of modern choreographic art onto the development of the creative abilities of youth. Trends and development pros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methodical manual in Ukranian), CTDUG, Lviv, Ukraine, 2014, 14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os-Terlouw, Anne-Marie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yla goes to ballet clas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3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ostiloff Fisher, Pauli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re than movement, for fit to frail older adul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ashington DC, A Moving Experience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in the sun. Hollywood choreographers 1915-1937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87, 2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merican pageantry. A movement for art and democr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90, 25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for export. Cultural diplomacy and the Cold W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anover, New Hampshire, University Press of New England, 1998, 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Procopio, Patriz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"De arte saltandi et choreas ducenti" di Domenico da Piace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zione e commento. Ravenna, Longo Editore, 2014, 21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pa, Brank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Igrati zivot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2009, 248 p.  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Q -</w:t>
      </w:r>
    </w:p>
    <w:p>
      <w:pPr>
        <w:pStyle w:val="NoSpacing"/>
        <w:rPr>
          <w:rFonts w:ascii="Arial Narrow" w:hAnsi="Arial Narrow" w:eastAsia="Batang;바탕" w:cs="Arial Narrow"/>
          <w:b/>
          <w:b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Quinlan, Kathleen: </w:t>
      </w:r>
      <w:r>
        <w:rPr>
          <w:rFonts w:cs="Arial" w:ascii="Arial Narrow" w:hAnsi="Arial Narrow"/>
          <w:i/>
          <w:sz w:val="28"/>
          <w:szCs w:val="28"/>
          <w:lang w:val="en-GB"/>
        </w:rPr>
        <w:t>In the footsteps of Isadora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fr-CA"/>
        </w:rPr>
        <w:t>Stockholm, Sweden, 1995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Quintana Garcia, Eudora &amp; Cesar Augusto Silva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Jornadas regionales de reflexion sobre la danza tradicional popular en Nueva Esparta</w:t>
      </w:r>
      <w:r>
        <w:rPr>
          <w:rFonts w:cs="Arial Narrow" w:ascii="Arial Narrow" w:hAnsi="Arial Narrow"/>
          <w:sz w:val="28"/>
          <w:szCs w:val="28"/>
          <w:lang w:val="es-MX"/>
        </w:rPr>
        <w:t>. La Asuncion, Isla de Margarita, Venezuela, 2004, 18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R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Work and managemen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Papazissis, 1984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ork in poetry. Poems and songs about work (originals and Greek translation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Polytypo, 1984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emocratic enterprise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4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5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Finedawn, 1987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oésie. Anthologie internationale de poèm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 - Sorbonne, 1989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Dance in poetry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ernational anthology of poem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aris, International Dance Council - UNESCO, 1991, 186 p. Reprinted by the Princeton Book Company, Princeton NJ, USA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ce, culture and societ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Dora Stratou Dance Theatre, 1992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ncyclopedia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Dora Stratou Dance Theatre, 1995, 800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thena Makh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186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Kastaniotis, 1995, 11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 grec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96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goro Tsi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oupsiko. Wedding dances and song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Theatre, 1997, 143 p. and CD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the whole world. A complete catalogue of stamp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1998, 77 p. Awarded 3 bronze and 3 silver medals in international philatelic exhibitions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1900. Turn-of-the century postcard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er, 1999, 237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a-lexic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, 35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cholarly wor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 ethnographique de la culture d’entrepri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Paris, 2000, 53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mondo della danza gre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2001, 152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and the artists. Alb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Way of Life Publications &amp; Dora Stratou Theater, 2003, 222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. Proceedings of the 14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0, 42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Oral History. Proceedings of the 15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1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s intangible heritage. Proceedings of the 16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2, 411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education. Proceedings of the 17th World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3, 460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in Rhod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hens, Dora Stratou Dance Theatre, 2004, 15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 in Cyp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Section IOFA, 2004, 133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poetry. An anthology of Greek and foreign poe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re, 2004, 183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rientalist dance. Paintings and travellers' accoun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er, 2007, 134 p. 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wiat tanca greckieg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Polish edition of The World of Greek Dance). Warszawa, Uniwersyitetu Warszwskiego, 2012, 14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 mundo de la danza grieg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traduccion de Alessandra Ruiz-Zuniga Macias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drid, 2014, 168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quotation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6, 159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lassical Greece. A handbook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9, 111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greca an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ene, Teatro di Danza Dora Stratou, 2024, 189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general theory of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ora Stratou Dance Theater, 2025, 183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et poésie: Anthologie internationale de poèmes sur la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thènes, Théâtre de Danse Dora Stratou, 2025, 620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alternative dictionary. Definitions with a twist for the inquisitive mi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re, 2025, 106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agazzi, Gaudenzi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dance of the origins. Body, gestures and sounds in Prehisto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dizioni del Centro, 2024, 145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man, Indumat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gavata Mela. My tryst with tradit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Mumbai, Indus Source Books, 2018, 297 p.    [ARDL]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Rangaradjou, Kamini: </w:t>
      </w:r>
      <w:r>
        <w:rPr>
          <w:rFonts w:cs="Arial Narrow" w:ascii="Arial Narrow" w:hAnsi="Arial Narrow"/>
          <w:i/>
          <w:sz w:val="28"/>
          <w:szCs w:val="28"/>
          <w:lang w:val="fr-CA"/>
        </w:rPr>
        <w:t>Bharata Natyam, la danse classique du s</w:t>
      </w:r>
      <w:r>
        <w:rPr>
          <w:rFonts w:cs="Arial Narrow" w:ascii="Arial Narrow" w:hAnsi="Arial Narrow"/>
          <w:i/>
          <w:sz w:val="28"/>
          <w:szCs w:val="28"/>
          <w:lang w:val="fr-FR"/>
        </w:rPr>
        <w:t>ud de l'Inde</w:t>
      </w:r>
      <w:r>
        <w:rPr>
          <w:rFonts w:cs="Arial Narrow" w:ascii="Arial Narrow" w:hAnsi="Arial Narrow"/>
          <w:sz w:val="28"/>
          <w:szCs w:val="28"/>
          <w:lang w:val="fr-FR"/>
        </w:rPr>
        <w:t>. Paris, L'Harmattan Univers de la Danse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annow, Angela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te des Choreographen in Europa - Les droits des chorégraphes en Europ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resden, CID Nationales Komittee Deutschland, 2000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as wir ohne Worte sagen - Übungsbuch der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ingarten, Weingarten, 1990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ebel, Günt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l lenguaje corpor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EDAF, 1995, 1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 Dance für Anfän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wegungspädagogik im Sozialwes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ster, 1999, 1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hr Ausstrahlung durch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estaltungspädagogik in der Sozialen Arbei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derborn, Schöningh, 2004,  3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colin, Virgin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troductio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danse orient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du mouvement spiral. Paris, L'Harmattan, 2005, 281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ohini Attam, the lyrical d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Mumbai, Nalanda Dance Research Centre, 2013, 380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 quest of Amrta of Mohini Attam. A monograph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2012, 10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ava Niroopanna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6, 14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 (ed.) &amp; Veena Londhe &amp; Malati Agneswara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Handbook of Indian classical dance terminology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2, 1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nouf, Renee &amp; George Zoritc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mystique. Behind the glamour of the Ballet Ru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untain View, California, Cynara Press, 2000, 3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ivere St. Thomass, Percel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Kinesis. </w:t>
      </w:r>
      <w:r>
        <w:rPr>
          <w:rFonts w:eastAsia="Batang;바탕" w:cs="Arial" w:ascii="Arial Narrow" w:hAnsi="Arial Narrow"/>
          <w:i/>
          <w:sz w:val="28"/>
          <w:szCs w:val="28"/>
        </w:rPr>
        <w:t>Τ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e missing dimension in ballroom &amp; Latin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USA, Boulder, Colorado, Outskirts Press, 2016, 3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simkin, Risim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 the wings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kopje, Interart, 2010, 11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, Jean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organisation du spectacle vivant en Franc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nseil Economique et Social, 1992, 1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léments du language chorégraph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Vigot, 198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e certaine idée de la danse. Réflexions au fil des jo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Paris, Chiron, 1997, 126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ntroduction au language musical à l'usage des danse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Fédération Française de Danse, 1990?, 10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fant et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1988, 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musique dans la société antillaise 1635-190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aux Antil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odríguez Lloréns, Rosari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educación en valores a través de la danza en las enseñanzas regladas y en el folklore. Propuesta educativa para el ámbito de los estudios oficiales de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[Tesis Doctoral] Universidad Nacional de Educación a Distancia UNED, 2009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ho, Tama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erfil psicológico de un bailarín de alto nivel. Rasgos vocacionales del bailarín profesiona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l patrominio dancistico de Quintana Ro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Cancun, Instituto de Investigacion y Difusion de la Danza Mexicana, 2013, 178 p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&amp; Estela Gomez Tre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si se baila en Quintana Ro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Cancun, Instituto de Investigacion y Difusion de la Danza Mexicana, 2013, 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sso, Pac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otografía de danza, el cuerpo en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drid, Anaya, 2025. 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oyston, Darr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ramatic dance. An actor’s approach to dance as a dramatic 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Bloomsbury, 2014, 15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etodología de docencia  de las artes escénic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12 vol. Madrid, Foro de las Arte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Fundamentación docent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1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, nivel O niños de 3/4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, Tomo II, nivel I, niños de 4/5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II, nivel II, niños de 5/6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V, nivel III, niños de 6/7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V, nivel IV, niños de 7/8 años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ed.)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Actas del 23. Congreso Mundial de Investigacion de la Danza CID-UNESCO, Malaga 2009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Delegación España CID-UNESCO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S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aid, Som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alay dance in Singapore. The Som Said journe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Singapore, Sri Warisan Som Said Performing Arts, 2017?, 203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int Petersburg Section CID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aterial from the all-russian choreography conference. </w:t>
      </w:r>
      <w:r>
        <w:rPr>
          <w:rFonts w:cs="Arial Narrow" w:ascii="Arial Narrow" w:hAnsi="Arial Narrow"/>
          <w:sz w:val="28"/>
          <w:szCs w:val="28"/>
          <w:lang w:val="fr-CA"/>
        </w:rPr>
        <w:t>Saint Petersburg, 2010, 17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>Salazar Lozano, H.:</w:t>
      </w:r>
      <w:r>
        <w:rPr>
          <w:rFonts w:cs="Arial Narrow" w:ascii="Arial Narrow" w:hAnsi="Arial Narrow"/>
          <w:i/>
          <w:sz w:val="28"/>
          <w:szCs w:val="28"/>
          <w:lang w:val="es-MX"/>
        </w:rPr>
        <w:t xml:space="preserve"> Estandarización de la escala existencial en universitarios mexicanos. </w:t>
      </w:r>
      <w:r>
        <w:rPr>
          <w:rFonts w:cs="Arial Narrow" w:ascii="Arial Narrow" w:hAnsi="Arial Narrow"/>
          <w:sz w:val="28"/>
          <w:szCs w:val="28"/>
          <w:lang w:val="es-MX"/>
        </w:rPr>
        <w:t>Instrumento para evaluar sentido de vida. España, Editorial Académica Española. 201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>Salerno, Giorgio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Suoni del corpo, segni del cuore. </w:t>
      </w:r>
      <w:r>
        <w:rPr>
          <w:rFonts w:cs="Arial Narrow" w:ascii="Arial Narrow" w:hAnsi="Arial Narrow"/>
          <w:sz w:val="28"/>
          <w:szCs w:val="28"/>
          <w:lang w:val="es-ES"/>
        </w:rPr>
        <w:t>Genova, Costa &amp; Nolan, 1998, 254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alvini, Milen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L'histoire fabuleuse du théâre Kathakali à travers le Ramayana. </w:t>
      </w:r>
      <w:r>
        <w:rPr>
          <w:rFonts w:cs="Arial Narrow" w:ascii="Arial Narrow" w:hAnsi="Arial Narrow"/>
          <w:sz w:val="28"/>
          <w:szCs w:val="28"/>
          <w:lang w:val="es-ES"/>
        </w:rPr>
        <w:t>Paris, Editions Jacqueline Renard, 1990, 186 p.  [ARDL]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rantopoulou, Eleni &amp; Dora Riga &amp; </w:t>
      </w:r>
      <w:r>
        <w:rPr>
          <w:rFonts w:cs="Arial Narrow" w:ascii="Arial Narrow" w:hAnsi="Arial Narrow"/>
          <w:sz w:val="28"/>
          <w:szCs w:val="28"/>
          <w:lang w:val="en-GB"/>
        </w:rPr>
        <w:t>Niki Riga (eds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ultural album 1999-2006 </w:t>
      </w:r>
      <w:r>
        <w:rPr>
          <w:rFonts w:cs="Arial Narrow" w:ascii="Arial Narrow" w:hAnsi="Arial Narrow"/>
          <w:sz w:val="28"/>
          <w:szCs w:val="28"/>
          <w:lang w:val="en-GB"/>
        </w:rPr>
        <w:t>(in Greek). Pyrgos, Municipality of Pyrgos, 2006, 17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asportes, José: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 Pensar a dança. A reflexao estética de Mallarmé a Cocteau. </w:t>
      </w:r>
      <w:r>
        <w:rPr>
          <w:rFonts w:cs="Arial Narrow" w:ascii="Arial Narrow" w:hAnsi="Arial Narrow"/>
          <w:sz w:val="28"/>
          <w:szCs w:val="28"/>
          <w:lang w:val="fr-CA"/>
        </w:rPr>
        <w:t>Imprensa Nacional Casa de Moeda, 2006, 2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ilent flutter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7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monologue between acts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Adin, 198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tory of a Russian ballerina; Olga Sapphi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8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short history of English literatu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Soaring </w:t>
      </w:r>
      <w:r>
        <w:rPr>
          <w:rFonts w:cs="Arial Narrow" w:ascii="Arial Narrow" w:hAnsi="Arial Narrow"/>
          <w:sz w:val="28"/>
          <w:szCs w:val="28"/>
          <w:lang w:val="en-GB"/>
        </w:rPr>
        <w:t>(Photographic essay). Tokyo, Oka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 &amp; Kazuko Monobe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ravels into the American soul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y travels through danc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onnecting souls. A passion for ballet </w:t>
      </w:r>
      <w:r>
        <w:rPr>
          <w:rFonts w:cs="Arial Narrow" w:ascii="Arial Narrow" w:hAnsi="Arial Narrow"/>
          <w:sz w:val="28"/>
          <w:szCs w:val="28"/>
          <w:lang w:val="en-GB"/>
        </w:rPr>
        <w:t>(in Japanese).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rts criticism. Texts on critique.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Athens, DIAN, 2002, 19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erpsichore. Seven movements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2, 18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Dora Tsatsou.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tribute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5, 138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 &amp; transl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Knowing dance. A guide for creative teaching, by Marion Gough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8, 18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chinca, Mart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Expresión corporal. Técnica y expresión del movimiento. </w:t>
      </w:r>
      <w:r>
        <w:rPr>
          <w:rFonts w:cs="Arial Narrow" w:ascii="Arial Narrow" w:hAnsi="Arial Narrow"/>
          <w:sz w:val="28"/>
          <w:szCs w:val="28"/>
          <w:lang w:val="es-ES"/>
        </w:rPr>
        <w:t>Barcelona, Praxis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 &amp;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Vesna Butorac Blace. Raskosna pjesma tijela (The gorgeous poem of the body)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Zagreb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AC, 2005, 1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Sonja Kast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lesati znaci zivjeti. Zagreb, 2007, 1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Mladen Mordej Vuckovi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na Roj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Zagreb, Zaposlena, 2009, 23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orps et possessio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authier-Villars, Bordas, 197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, mystique et phychanaly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 Danse-Sorbonne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ossession, danse et thérap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and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primitivisme en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and la danse guéri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, La Recherche en danse, 199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Athens, Tropos Zois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When the dance cur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 Narrow" w:ascii="Arial Narrow" w:hAnsi="Arial Narrow"/>
          <w:sz w:val="28"/>
          <w:szCs w:val="28"/>
          <w:lang w:val="fr-FR"/>
        </w:rPr>
        <w:t>Athens, Ellinika Grammata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besoin de danser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Odile Jacob, 2001, 23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e féminin et l’amour de l’autre. Marie-Madeleine, avatar d’un mythe ancestra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Paris, Odile Jacob, 2006, 29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rimitive expression and dance therapy. When dancing heals</w:t>
      </w:r>
      <w:r>
        <w:rPr>
          <w:rFonts w:cs="Arial Narrow" w:ascii="Arial Narrow" w:hAnsi="Arial Narrow"/>
          <w:sz w:val="28"/>
          <w:szCs w:val="28"/>
          <w:lang w:val="en-US"/>
        </w:rPr>
        <w:t>. London &amp; New York, Routledge, 2014, 19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ellman, Gita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a route aux fleurs argentées</w:t>
      </w:r>
      <w:r>
        <w:rPr>
          <w:rFonts w:cs="Arial Narrow" w:ascii="Arial Narrow" w:hAnsi="Arial Narrow"/>
          <w:sz w:val="28"/>
          <w:szCs w:val="28"/>
          <w:lang w:val="fr-CA"/>
        </w:rPr>
        <w:t>. Marrakech, Maroc, Les Infréquentables, 2011, 12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Algemene ballet theorie vorming - Werkboek</w:t>
      </w:r>
      <w:r>
        <w:rPr>
          <w:rFonts w:cs="Arial Narrow" w:ascii="Arial Narrow" w:hAnsi="Arial Narrow"/>
          <w:sz w:val="28"/>
          <w:szCs w:val="28"/>
          <w:lang w:val="en-GB"/>
        </w:rPr>
        <w:t>. The Netherlands, Roosendaal, Hontelé van Deursen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</w:t>
      </w:r>
      <w:r>
        <w:rPr>
          <w:rFonts w:cs="Arial Narrow" w:ascii="Arial Narrow" w:hAnsi="Arial Narrow"/>
          <w:i/>
          <w:sz w:val="28"/>
          <w:szCs w:val="28"/>
          <w:lang w:val="en-US"/>
        </w:rPr>
        <w:t>allet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: Gids voor basistheori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Werkboek</w:t>
      </w:r>
      <w:r>
        <w:rPr>
          <w:rFonts w:cs="Arial Narrow" w:ascii="Arial Narrow" w:hAnsi="Arial Narrow"/>
          <w:sz w:val="28"/>
          <w:szCs w:val="28"/>
          <w:lang w:val="fr-FR"/>
        </w:rPr>
        <w:t>. Tilburg, Dansacademie,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pas de deux. Les portés. Manuel d'apprentissage</w:t>
      </w:r>
      <w:r>
        <w:rPr>
          <w:rFonts w:cs="Arial Narrow" w:ascii="Arial Narrow" w:hAnsi="Arial Narrow"/>
          <w:sz w:val="28"/>
          <w:szCs w:val="28"/>
          <w:lang w:val="fr-FR"/>
        </w:rPr>
        <w:t>. Méolans-Revel, France, Adverbum-Désiris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classique</w:t>
      </w:r>
      <w:r>
        <w:rPr>
          <w:rFonts w:cs="Arial Narrow" w:ascii="Arial Narrow" w:hAnsi="Arial Narrow"/>
          <w:i/>
          <w:sz w:val="28"/>
          <w:szCs w:val="28"/>
          <w:lang w:val="fr-CA"/>
        </w:rPr>
        <w:t>.</w:t>
      </w:r>
      <w:r>
        <w:rPr>
          <w:rFonts w:cs="Arial Narrow" w:ascii="Arial Narrow" w:hAnsi="Arial Narrow"/>
          <w:i/>
          <w:sz w:val="28"/>
          <w:szCs w:val="28"/>
          <w:lang w:val="fr-FR"/>
        </w:rPr>
        <w:t> Historique et théorie de base. Cahier de jeux et questionnaire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Adverbum-Désiris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Coulisses de la danse - Anecdotes et souvenirs</w:t>
      </w:r>
      <w:r>
        <w:rPr>
          <w:rFonts w:cs="Arial" w:ascii="Arial Narrow" w:hAnsi="Arial Narrow"/>
          <w:sz w:val="28"/>
          <w:szCs w:val="28"/>
          <w:lang w:val="fr-FR"/>
        </w:rPr>
        <w:t>. France, Nice, Europe Editions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La danse classique. Anecdotes et souvenirs</w:t>
      </w:r>
      <w:r>
        <w:rPr>
          <w:rFonts w:cs="Arial" w:ascii="Arial Narrow" w:hAnsi="Arial Narrow"/>
          <w:sz w:val="28"/>
          <w:szCs w:val="28"/>
          <w:lang w:val="fr-FR"/>
        </w:rPr>
        <w:t>. Paris, France Europ Editions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Grands portés de pas de deux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France-Éditions Adverbum, 200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 (ed.): </w:t>
      </w:r>
      <w:r>
        <w:rPr>
          <w:rFonts w:cs="Arial" w:ascii="Arial Narrow" w:hAnsi="Arial Narrow"/>
          <w:i/>
          <w:sz w:val="28"/>
          <w:szCs w:val="28"/>
          <w:lang w:val="en-GB"/>
        </w:rPr>
        <w:t>Schritte verfolgen. Die Tänzerin und Choreographin Susanne Linke</w:t>
      </w:r>
      <w:r>
        <w:rPr>
          <w:rFonts w:cs="Arial" w:ascii="Arial Narrow" w:hAnsi="Arial Narrow"/>
          <w:sz w:val="28"/>
          <w:szCs w:val="28"/>
          <w:lang w:val="en-GB"/>
        </w:rPr>
        <w:t>. München, Kieser, 2005, 199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: </w:t>
      </w:r>
      <w:r>
        <w:rPr>
          <w:rFonts w:cs="Arial" w:ascii="Arial Narrow" w:hAnsi="Arial Narrow"/>
          <w:i/>
          <w:sz w:val="28"/>
          <w:szCs w:val="28"/>
          <w:lang w:val="en-GB"/>
        </w:rPr>
        <w:t>Pina Bausch Tanztheater</w:t>
      </w:r>
      <w:r>
        <w:rPr>
          <w:rFonts w:cs="Arial" w:ascii="Arial Narrow" w:hAnsi="Arial Narrow"/>
          <w:sz w:val="28"/>
          <w:szCs w:val="28"/>
          <w:lang w:val="en-GB"/>
        </w:rPr>
        <w:t>. Muenchen, Kieser, 2003, 25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lapa, Svitlana Vitaliivna &amp; Violeta Demeshchenk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ory and methods of teaching sport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Ukrainian and English). Kiev, 2017, 33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harykov, Denys: </w:t>
      </w:r>
      <w:r>
        <w:rPr>
          <w:rFonts w:cs="Arial Narrow" w:ascii="Arial Narrow" w:hAnsi="Arial Narrow"/>
          <w:i/>
          <w:sz w:val="28"/>
          <w:szCs w:val="28"/>
          <w:lang w:val="en-US"/>
        </w:rPr>
        <w:t>Neoclassicism in the choreographic culture. The genesis and the concept of ballet theater</w:t>
      </w:r>
      <w:r>
        <w:rPr>
          <w:rFonts w:cs="Arial Narrow" w:ascii="Arial Narrow" w:hAnsi="Arial Narrow"/>
          <w:sz w:val="28"/>
          <w:szCs w:val="28"/>
          <w:lang w:val="en-US"/>
        </w:rPr>
        <w:t>. Monograph. Vinnytsia, Nilan, 2017, 33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phob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Mazda Publishers, 199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politics. State folk dance companies, representation and pow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onnecticut, Wesleyan University Press, 2002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&amp; Barbara Sellers-Young (ed.)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Belly dance. Orientalism, transnationalism, and harem fantas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USA, Costa Mesa CA, Mazda, 2005, 421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horeographing identities. Folk dance, ethnicity and festival in the United States and Canad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ingh Sahota, Hardeep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ngra. Mystics, music &amp; migra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Huddersfield, University Press, 2014, 126 p.  [ARDL]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iokkis, Nikolaos D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ostume and society at Kleisoura Kastorias. A study based on photographic documents, end of 19th to the first half of 20th centur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Thessaloniki, 2012, 19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mith, Karen Ly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opular dance, from ballroom to hip-hop</w:t>
      </w:r>
      <w:r>
        <w:rPr>
          <w:rFonts w:cs="Arial Narrow" w:ascii="Arial Narrow" w:hAnsi="Arial Narrow"/>
          <w:sz w:val="28"/>
          <w:szCs w:val="28"/>
          <w:lang w:val="en-GB"/>
        </w:rPr>
        <w:t>. New York, Chelsea House, 2010, 16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ce compositio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5th edition. UK, A.&amp; C. Black, 2004, 212 p.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art of dance in education</w:t>
      </w:r>
      <w:r>
        <w:rPr>
          <w:rFonts w:cs="Arial Narrow" w:ascii="Arial Narrow" w:hAnsi="Arial Narrow"/>
          <w:sz w:val="28"/>
          <w:szCs w:val="28"/>
          <w:lang w:val="en-GB"/>
        </w:rPr>
        <w:t>. 2nd edition. UK, A.&amp; C. Black, 2002,  22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composizione nel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Italy, Gremese Editore, 2001, 20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Wild child resource book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1, 272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>: Resource booklet. Graham technique. Analysis of 10 basic exercises (part of a CD-ROM resource pack). UK, Bedford Interactive Productions, 2003, 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esource booklet. Motifs for a solo dancer. Improving dance perform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3, 4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reative practice guidebook. Choreographic outcomes. Improving dance composi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5, 1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2012, 3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2nd Siberian Research Congress. Choreography Education in Siber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osibirsk, Russia, 2011, 17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1st Conference "Dances of the Siberian peoples"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iberian Academy of Dance, 2002, 12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Introduction to the psychology of balle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Novosibirsk, Russia, Sova, 2006, 2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dictionary. 2</w:t>
      </w:r>
      <w:r>
        <w:rPr>
          <w:rFonts w:eastAsia="Batang;바탕" w:cs="Arial" w:ascii="Arial Narrow" w:hAnsi="Arial Narrow"/>
          <w:i/>
          <w:sz w:val="28"/>
          <w:szCs w:val="28"/>
          <w:vertAlign w:val="superscript"/>
          <w:lang w:val="en-GB"/>
        </w:rPr>
        <w:t>nd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edition extended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Russian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ovosibirsk, Soba, 201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ama Sotos, Tama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ing water. The poetry of experiential movement. Bailaba el agua. Poética de un movimiento vivenci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uNet repositorio, 201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mage and dance composit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Raka, 2004, 1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es. Selected work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Drukatava, 2007, 141 p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tvian dance and dance festivals in Latv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ao Lambert Academic Publishing, 2011, 8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Klasiska deja un balets Eiropas kultu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iga, Zinatne, 2013, 27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p hop dance. Meanings and messag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07, 28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lack social dance in television advertising. An analytic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11, 3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trova, M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alomè. Il mito, la danza dei sette vel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oma, De Angelis Art, 2011, 2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uhadolc, Peter &amp; Miran Košuta &amp; Nadja Kriščak &amp; Breda Pahor &amp; Franka Slavec &amp; Dragica Ule-Maver &amp; Bojana Vatovec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klica, podaj rok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rieste, Italy, Založnistvo Tržaškega Tiska, 1985, 26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urendra, La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between 'Then and now'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urendra, La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In transit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collection of poe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asai West, Dist Thane, India, 2002, 8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T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on Furnica - celebru dansator moldav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6, 18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piridon Mocanu - o legenda vi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hisinau. 2006, 11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 &amp; Petru Gozu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dreanca - Clubul Sportiv de Da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9, 20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s ve Halkdanslari</w:t>
      </w:r>
      <w:r>
        <w:rPr>
          <w:rFonts w:cs="Arial Narrow" w:ascii="Arial Narrow" w:hAnsi="Arial Narrow"/>
          <w:sz w:val="28"/>
          <w:szCs w:val="28"/>
          <w:lang w:val="fr-FR"/>
        </w:rPr>
        <w:t>. Ankara, 1998, 17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Eskisehir Halkbilim Urunleri</w:t>
      </w:r>
      <w:r>
        <w:rPr>
          <w:rFonts w:cs="Arial Narrow" w:ascii="Arial Narrow" w:hAnsi="Arial Narrow"/>
          <w:sz w:val="28"/>
          <w:szCs w:val="28"/>
          <w:lang w:val="fr-FR"/>
        </w:rPr>
        <w:t>. Eskisehir, 1999, 10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Tekin Koçkar, M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&amp; Erkan Erdemir: 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1. </w:t>
      </w:r>
      <w:r>
        <w:rPr>
          <w:rFonts w:cs="Arial Narrow" w:ascii="Arial Narrow" w:hAnsi="Arial Narrow"/>
          <w:i/>
          <w:sz w:val="28"/>
          <w:szCs w:val="28"/>
          <w:lang w:val="fr-FR"/>
        </w:rPr>
        <w:t>Halkbilim sempozyomu "Halkbiliminde Çocuk" Bildiriler kitabi</w:t>
      </w:r>
      <w:r>
        <w:rPr>
          <w:rFonts w:cs="Arial Narrow" w:ascii="Arial Narrow" w:hAnsi="Arial Narrow"/>
          <w:sz w:val="28"/>
          <w:szCs w:val="28"/>
          <w:lang w:val="fr-FR"/>
        </w:rPr>
        <w:t>. Eskisehir, Osmanhazi Universitesi, 2004, 29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II.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bilim Sempozyomu "Halkbiliminde Ergenlik ve Erginnlik olgusu"</w:t>
      </w:r>
      <w:r>
        <w:rPr>
          <w:rFonts w:cs="Arial Narrow" w:ascii="Arial Narrow" w:hAnsi="Arial Narrow"/>
          <w:b/>
          <w:sz w:val="28"/>
          <w:szCs w:val="28"/>
          <w:lang w:val="es-ES"/>
        </w:rPr>
        <w:t>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skisehir, Universitesi, 2005, 11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 kültüründe giyim - kusam ve süslenme Uluslar Arasi Sempozyumu bildirileri</w:t>
      </w:r>
      <w:r>
        <w:rPr>
          <w:rFonts w:cs="Arial Narrow" w:ascii="Arial Narrow" w:hAnsi="Arial Narrow"/>
          <w:sz w:val="28"/>
          <w:szCs w:val="28"/>
          <w:lang w:val="es-ES"/>
        </w:rPr>
        <w:t>. Eskisehir, Universitesi, 2008, 5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eixeira Reis, André Luiz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apoeira, health and social well-be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rasilia, Brazil, Thesaurus, 2005, 247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of Corfu, Paxoi and the Diapontian Island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Corfu, Municipality of Corfu, 1994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costumes of Corfu, from the 15th through the 19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Athens, Epsilon,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children in Corfu, from the end of the 19th to the first half of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orfu, Epsilon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ooplé, loi éternelle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aisonneuve &amp; Larose, 1989, 12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Tiérou, Alpho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&amp; Annie Dupuis &amp; Manuel Valenti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De la danse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sculpture. Un autre regard sur l’esthétique aft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usée de l’Homme, 2000, 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phabet of African dance. Alphabet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ucamville, Editions Rolland, 2014, 135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chauer, Marc et al.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uide comptable des Comités d'Entrepri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Ordre des Experts-comptables, 2006, 4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happy feeling that is danced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ibraltar, 2022, 7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 sentiment heureux qui s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Tango terroir. Un sentimiento feliz que se bail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mingas, Mare et al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Vanemuine Ballet 70, 1939-2009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Tartu, Estonia, Teater Vanemuine, 2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09, 183 p. &amp;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escrita da danza. A notacao do movimento e a preservacao da memoria coreograf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anoas, Universidade Luterana do Brasil, 2008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otação do movimento. Investigando sua utilização na arte da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esar Gonçalves Larcen Editor, 2011. ISBN 978-85-912136-1-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ntervenções urbanas de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. 164 p., il. ISBN 978-85-915192-1-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o terra ao gaia! Da esquina democrática ao flshmob na memória artístico-cultural da dança em Porto Alegre/R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, 96 p., il. ISBN: 978-85-912136-8-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Grafias do gesto Representações gráficas do movim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4, 140 p., il. ISBN: 978-85-912136-8-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U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tzak. Notas sobre las danzas tradicionales de los vascos</w:t>
      </w:r>
      <w:r>
        <w:rPr>
          <w:rFonts w:cs="Arial Narrow" w:ascii="Arial Narrow" w:hAnsi="Arial Narrow"/>
          <w:sz w:val="28"/>
          <w:szCs w:val="28"/>
          <w:lang w:val="fr-FR"/>
        </w:rPr>
        <w:t>. Bilbao, Caja Laboral Popular, 197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Música militar en el País Vasco. El problema del zortzik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Urbeltz, Juan Antonio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Bailar el caos.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za de la osa y el soldado coj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lardeak</w:t>
      </w:r>
      <w:r>
        <w:rPr>
          <w:rFonts w:cs="Arial Narrow" w:ascii="Arial Narrow" w:hAnsi="Arial Narrow"/>
          <w:sz w:val="28"/>
          <w:szCs w:val="28"/>
          <w:lang w:val="fr-FR"/>
        </w:rPr>
        <w:t>. Cuadernos Bertan. Donostia-San Sebastián. Gipuzkoako Foru Aldundia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s danzas de espadas y sus símbolos. Ciénagas, insectos y "moros"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200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za vasca. Aproximación a los símbolo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Lasarte-Oria. Etor, 200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V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in Montreal. Seeds of a choreographic history</w:t>
      </w:r>
      <w:r>
        <w:rPr>
          <w:rFonts w:cs="Arial Narrow" w:ascii="Arial Narrow" w:hAnsi="Arial Narrow"/>
          <w:sz w:val="28"/>
          <w:szCs w:val="28"/>
          <w:lang w:val="en-GB"/>
        </w:rPr>
        <w:t>. Translated from the French and revised by the author. Studies in Dance History, vol. 5.2. Society of Dance History Scholars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La danse comme paysag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Sources, traditions, innovations</w:t>
      </w:r>
      <w:r>
        <w:rPr>
          <w:rFonts w:cs="Arial Narrow" w:ascii="Arial Narrow" w:hAnsi="Arial Narrow"/>
          <w:sz w:val="28"/>
          <w:szCs w:val="28"/>
          <w:lang w:val="fr-FR"/>
        </w:rPr>
        <w:t>. Éditions de l'Institut Québécois de Recherche sur la Culture. Québec: Presses de l'Université Laval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fr-CA"/>
        </w:rPr>
        <w:t>Psifides, vol. 4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in Greek). </w:t>
      </w:r>
      <w:r>
        <w:rPr>
          <w:rFonts w:cs="Arial Narrow" w:ascii="Arial Narrow" w:hAnsi="Arial Narrow"/>
          <w:sz w:val="28"/>
          <w:szCs w:val="28"/>
          <w:lang w:val="en-GB"/>
        </w:rPr>
        <w:t>Naoussa, 2014, 351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sifides, vol. 5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14, 36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siliev, Vladimir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o I continue life's hurried pace..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Watercolor, pastel, oil (in Russian and English). St. Petersburg &amp; Moscow, 2007, 16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Frederick Ashton and his ballets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2</w:t>
      </w:r>
      <w:r>
        <w:rPr>
          <w:rFonts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cs="Arial" w:ascii="Arial Narrow" w:hAnsi="Arial Narrow"/>
          <w:sz w:val="28"/>
          <w:szCs w:val="28"/>
          <w:lang w:val="en-US"/>
        </w:rPr>
        <w:t>, revised edition, London, Dance Books, 1999, 545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Years, chronicle and commentary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New York, Aperture, 1997, 32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fr-CA"/>
        </w:rPr>
        <w:t>Vaughan, David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Merce Cunningham. Un demi-siècle de danse, chronique et commentaire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Traduit par Denise Luccioni. Paris, Plume, 1997, 32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forward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D-ROM supplement to the above. New York, Cunningham Dance Foundation, 2005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ntrice, Cermen &amp; Giuseppe Stoppiello: </w:t>
      </w:r>
      <w:r>
        <w:rPr>
          <w:rFonts w:cs="Arial" w:ascii="Arial Narrow" w:hAnsi="Arial Narrow"/>
          <w:i/>
          <w:sz w:val="28"/>
          <w:szCs w:val="28"/>
          <w:lang w:val="en-US"/>
        </w:rPr>
        <w:t>Le variazioni del repertorio balletistico</w:t>
      </w:r>
      <w:r>
        <w:rPr>
          <w:rFonts w:cs="Arial" w:ascii="Arial Narrow" w:hAnsi="Arial Narrow"/>
          <w:sz w:val="28"/>
          <w:szCs w:val="28"/>
          <w:lang w:val="en-US"/>
        </w:rPr>
        <w:t>. Florestano Edizioni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 xml:space="preserve">Moments of today and of yesterday in Damarionas </w:t>
      </w:r>
      <w:r>
        <w:rPr>
          <w:rFonts w:cs="Arial" w:ascii="Arial Narrow" w:hAnsi="Arial Narrow"/>
          <w:sz w:val="28"/>
          <w:szCs w:val="28"/>
          <w:lang w:val="en-US"/>
        </w:rPr>
        <w:t>(In Greek). Athens, 199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The traditional olive press of Damalas </w:t>
      </w:r>
      <w:r>
        <w:rPr>
          <w:rFonts w:cs="Arial" w:ascii="Arial Narrow" w:hAnsi="Arial Narrow"/>
          <w:sz w:val="28"/>
          <w:szCs w:val="28"/>
          <w:lang w:val="en-GB"/>
        </w:rPr>
        <w:t xml:space="preserve">(in Greek). Athens, 2001. 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>Forgotten traditional trades in Naxo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2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>Shepherds and livestock raising in the Naxos highlands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sz w:val="28"/>
          <w:szCs w:val="28"/>
          <w:lang w:val="en-GB"/>
        </w:rPr>
        <w:t>(in Greek)</w:t>
      </w:r>
      <w:r>
        <w:rPr>
          <w:rFonts w:cs="Arial" w:ascii="Arial Narrow" w:hAnsi="Arial Narrow"/>
          <w:sz w:val="28"/>
          <w:szCs w:val="28"/>
          <w:lang w:val="en-US"/>
        </w:rPr>
        <w:t>. Athens, 2009, 32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ibhav &amp; Sumeru School of Danc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w to be a good d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une, India, Sumeru School of Dance, 2016, 8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Vinter, Hyago Alves: O peso da expressão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oulgari, Mar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Ginger scent. Poe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 Anemos Ekdotiki, 2023, 43p.  [ARDL]</w:t>
      </w:r>
    </w:p>
    <w:p>
      <w:pPr>
        <w:pStyle w:val="NoSpacing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Spacing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>- W -</w:t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gh, Rajasi: </w:t>
      </w:r>
      <w:r>
        <w:rPr>
          <w:rFonts w:cs="Arial" w:ascii="Arial Narrow" w:hAnsi="Arial Narrow"/>
          <w:i/>
          <w:sz w:val="28"/>
          <w:szCs w:val="28"/>
          <w:lang w:val="en-GB"/>
        </w:rPr>
        <w:t>A profile of Rajasi and Nrithyarthi Kalakshetram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Pune, Marashtra, Mastock Publication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lter, Carla: </w:t>
      </w:r>
      <w:r>
        <w:rPr>
          <w:rFonts w:cs="Arial" w:ascii="Arial Narrow" w:hAnsi="Arial Narrow"/>
          <w:i/>
          <w:sz w:val="28"/>
          <w:szCs w:val="28"/>
          <w:lang w:val="en-GB"/>
        </w:rPr>
        <w:t>Dance, consumerism, and spirituality</w:t>
      </w:r>
      <w:r>
        <w:rPr>
          <w:rFonts w:cs="Arial" w:ascii="Arial Narrow" w:hAnsi="Arial Narrow"/>
          <w:sz w:val="28"/>
          <w:szCs w:val="28"/>
          <w:lang w:val="en-GB"/>
        </w:rPr>
        <w:t>. Forward by Jonathan Schroeder. Palgrave MacMillan, 201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Sacred dance. </w:t>
      </w:r>
      <w:r>
        <w:rPr>
          <w:rFonts w:cs="Arial Narrow" w:ascii="Arial Narrow" w:hAnsi="Arial Narrow"/>
          <w:i/>
          <w:sz w:val="28"/>
          <w:szCs w:val="28"/>
          <w:lang w:val="en-US"/>
        </w:rPr>
        <w:t>Encounter with the Gods</w:t>
      </w:r>
      <w:r>
        <w:rPr>
          <w:rFonts w:cs="Arial Narrow" w:ascii="Arial Narrow" w:hAnsi="Arial Narrow"/>
          <w:sz w:val="28"/>
          <w:szCs w:val="28"/>
          <w:lang w:val="en-US"/>
        </w:rPr>
        <w:t>. London/New York, 1974 (several editions and translations into various languages)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Sakraler Tanz. Der Reigen im Jahreskreis </w:t>
      </w:r>
      <w:r>
        <w:rPr>
          <w:rFonts w:cs="Arial Narrow" w:ascii="Arial Narrow" w:hAnsi="Arial Narrow"/>
          <w:sz w:val="28"/>
          <w:szCs w:val="28"/>
          <w:lang w:val="en-US"/>
        </w:rPr>
        <w:t>(with MC), München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Bilder des Wege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rnhard Wosien. Der Weg des Tänzer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Weilersbach, 1998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Tanz als Gebet. Feiert Gottes Namen beim Reigen </w:t>
      </w:r>
      <w:r>
        <w:rPr>
          <w:rFonts w:cs="Arial Narrow" w:ascii="Arial Narrow" w:hAnsi="Arial Narrow"/>
          <w:sz w:val="28"/>
          <w:szCs w:val="28"/>
          <w:lang w:val="en-US"/>
        </w:rPr>
        <w:t>(with 2 CD’s). Linz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Symbole in Bewegu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4; in Portuguese by Anhembi Morumbi, Sao Paulo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ie Sufis und das Gebet in Bewegung</w:t>
      </w:r>
      <w:r>
        <w:rPr>
          <w:rFonts w:cs="Arial Narrow" w:ascii="Arial Narrow" w:hAnsi="Arial Narrow"/>
          <w:sz w:val="28"/>
          <w:szCs w:val="28"/>
          <w:lang w:val="en-US"/>
        </w:rPr>
        <w:t>. Metanoia Verlag, 1998; in Portuguese by Triom, Sao Paulo, 2002; in Italian by Hermes Edizioni, Roma, 2007.  Published in Portuguese by TRIOM, Sao Paulo, Brazil, 2000; and in Polish by Studio Astropsychologii, Bialystok, 2004; new enlarged edition 2008 by Metanoia-Verlag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Griechenland – Tanz und Mytho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mit CD und DVD). Metanoia Verlag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Urbilder der Wandlung. Archetypische Strukturen im Tanz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Metanoia-Verlag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euerspuren. Lettland – Tanzrituale und Symbol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 and DVD). Metanoia-Verlag, 2008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X -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  <w:t>- V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Vinjamuri, Ragasundha (ed.): 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Sangitacandrah. </w:t>
      </w:r>
      <w:r>
        <w:rPr>
          <w:rFonts w:cs="Arial Narrow" w:ascii="Arial Narrow" w:hAnsi="Arial Narrow"/>
          <w:i/>
          <w:sz w:val="28"/>
          <w:szCs w:val="28"/>
          <w:lang w:val="en-US"/>
        </w:rPr>
        <w:t>A treatise on the art of dance by Vipradasa allis Suklapandita</w:t>
      </w:r>
      <w:r>
        <w:rPr>
          <w:rFonts w:cs="Arial Narrow" w:ascii="Arial Narrow" w:hAnsi="Arial Narrow"/>
          <w:sz w:val="28"/>
          <w:szCs w:val="28"/>
          <w:lang w:val="en-US"/>
        </w:rPr>
        <w:t>. London, Sanskruti, 2024, 267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- Y </w:t>
      </w:r>
      <w:r>
        <w:rPr>
          <w:rFonts w:cs="Arial Narrow" w:ascii="Arial Narrow" w:hAnsi="Arial Narrow"/>
          <w:b/>
          <w:sz w:val="32"/>
          <w:szCs w:val="32"/>
          <w:lang w:val="fr-CA"/>
        </w:rPr>
        <w:t>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rena et ses compagnons étudiants</w:t>
      </w:r>
      <w:r>
        <w:rPr>
          <w:rFonts w:cs="Arial Narrow" w:ascii="Arial Narrow" w:hAnsi="Arial Narrow"/>
          <w:sz w:val="28"/>
          <w:szCs w:val="28"/>
          <w:lang w:val="fr-FR"/>
        </w:rPr>
        <w:t>. Maisons-Alfort, France, AD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traditionnelle en France. D'une ancienne civilisation paysanne à un loisir revivaliste</w:t>
      </w:r>
      <w:r>
        <w:rPr>
          <w:rFonts w:cs="Arial Narrow" w:ascii="Arial Narrow" w:hAnsi="Arial Narrow"/>
          <w:sz w:val="28"/>
          <w:szCs w:val="28"/>
          <w:lang w:val="fr-FR"/>
        </w:rPr>
        <w:t>. Paris, FAMDT &amp; ADP, 2001, 300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Le Goff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pprendre autrement le tango argentin, une évide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Saint Suliac, France, 2013, 195 p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Z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olk dances, customs and lore of Naouss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09, 256 p. + 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Naoussa Philharmonic Societ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Karakterni igri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kopje, Magnat, 199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Zdravkova-Dzeparoska, Sonj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iskursi na tancovata umetnost na XX vek</w:t>
      </w:r>
      <w:r>
        <w:rPr>
          <w:rFonts w:cs="Arial Narrow" w:ascii="Arial Narrow" w:hAnsi="Arial Narrow"/>
          <w:sz w:val="28"/>
          <w:szCs w:val="28"/>
          <w:lang w:val="en-GB"/>
        </w:rPr>
        <w:t>. Skopje, Jugoreklam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aletska dramaturgija</w:t>
      </w:r>
      <w:r>
        <w:rPr>
          <w:rFonts w:cs="Arial Narrow" w:ascii="Arial Narrow" w:hAnsi="Arial Narrow"/>
          <w:sz w:val="28"/>
          <w:szCs w:val="28"/>
          <w:lang w:val="en-GB"/>
        </w:rPr>
        <w:t>. Skopje, Fakultet za dramski umetnosti, 2003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Zurnatzidis, Nik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vents and dances of Pontos. Contributions to the study of Pontic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ora Stratou Theatre &amp; Serra Association, 1999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********************************************************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2. Digital books (eBooks)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published or edited by CID Members</w:t>
      </w:r>
    </w:p>
    <w:p>
      <w:pPr>
        <w:pStyle w:val="NoSpacing"/>
        <w:rPr>
          <w:rFonts w:ascii="Arial Narrow" w:hAnsi="Arial Narrow" w:eastAsia="Batang;바탕" w:cs="Arial"/>
          <w:b/>
          <w:b/>
          <w:color w:val="0070C0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dak, Suzanne &amp; Allinne, Frédéric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ouvement Musique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Bodak, Alexandr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lkovsky par lui-mêm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chives Multimédia Malkovsky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utcracker family behind the mag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elia Doubrovska remembered. From Diaghilev's Ballets Russes to Balanchine's School of American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oteva, Lila Niko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nscious femininity. 25 interviews for empowered womanhood with USA’s top women coach Deborah Sundahl and International Dancer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2020,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s enfantin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Bressuire, France, Fuzeau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Jeux de mime et jeux de mai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Jeux de balle et jeux de cord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uber, Regin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ransform your dance performance. The stage Is yours. Seven ways to a successful dance audi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Amazon, 2013, 25 p. Ebook:  </w:t>
      </w:r>
      <w:r>
        <w:rPr>
          <w:rFonts w:cs="Arial Narrow" w:ascii="Arial Narrow" w:hAnsi="Arial Narrow"/>
          <w:i/>
          <w:sz w:val="28"/>
          <w:szCs w:val="28"/>
          <w:lang w:val="en-US"/>
        </w:rPr>
        <w:t>www.amazon.com/dp/B00B6T2818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Jacques, Michel &amp; Trelford, Fong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Learn meringue/compas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ational Dance Council of Haiti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eet de Grut, Marina: </w:t>
      </w:r>
      <w:r>
        <w:rPr>
          <w:rFonts w:cs="Arial" w:ascii="Arial Narrow" w:hAnsi="Arial Narrow"/>
          <w:i/>
          <w:sz w:val="28"/>
          <w:szCs w:val="28"/>
          <w:lang w:val="fr-FR"/>
        </w:rPr>
        <w:t>The bolero school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London, Spanish Dance Society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Kroeschlová, Jarmila: </w:t>
      </w:r>
      <w:r>
        <w:rPr>
          <w:rFonts w:cs="Arial" w:ascii="Arial Narrow" w:hAnsi="Arial Narrow"/>
          <w:i/>
          <w:sz w:val="28"/>
          <w:szCs w:val="28"/>
          <w:lang w:val="es-ES"/>
        </w:rPr>
        <w:t>Der Ausdruckstanz</w:t>
      </w:r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Ma, Eve, A. &amp; Lee, Richard, R.: </w:t>
      </w:r>
      <w:r>
        <w:rPr>
          <w:rFonts w:cs="Arial" w:ascii="Arial Narrow" w:hAnsi="Arial Narrow"/>
          <w:i/>
          <w:sz w:val="28"/>
          <w:szCs w:val="28"/>
          <w:lang w:val="en-US"/>
        </w:rPr>
        <w:t>Of beauty and deities. Music and dance of India</w:t>
      </w:r>
      <w:r>
        <w:rPr>
          <w:rFonts w:cs="Arial" w:ascii="Arial Narrow" w:hAnsi="Arial Narrow"/>
          <w:sz w:val="28"/>
          <w:szCs w:val="28"/>
          <w:lang w:val="en-US"/>
        </w:rPr>
        <w:t>. Berkeley, California, USA, Palomino Productions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19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Larnaca, Cyprus, 2005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0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1st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2nd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8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Raftis, Alkis (ed.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history gallery. 16,000 works of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lo &amp; Gäste, 14 März 2010, Städtische Bühne Mün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Münster, Germany, 2010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nteria Hernandez, Felix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historia del Danzon en Me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Ciudad de Mexico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10 Asian Dance Symposium, hosted by the Ministry of Culture, Sports and Tourism, 24 November 201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eoul, Republic of Kore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10 Asian Dance Collaboration Meeting, hosted by the Ministry of Culture, Sports and Touris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eoul, Republic of Korea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ymn of Christ. A danced mystery play. Der Hymnus Christi. Ein getanztes Mysterienspiel</w:t>
      </w:r>
      <w:r>
        <w:rPr>
          <w:rFonts w:cs="Arial Narrow" w:ascii="Arial Narrow" w:hAnsi="Arial Narrow"/>
          <w:sz w:val="28"/>
          <w:szCs w:val="28"/>
          <w:lang w:val="en-GB"/>
        </w:rPr>
        <w:t>. Bergdietikon, Switzerland, Metanoia, 200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********************************************************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3. Magazines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published or edited by CID Members</w:t>
      </w:r>
    </w:p>
    <w:p>
      <w:pPr>
        <w:pStyle w:val="NoSpacing"/>
        <w:rPr>
          <w:rFonts w:ascii="Arial Narrow" w:hAnsi="Arial Narrow" w:eastAsia="Batang;바탕" w:cs="Arial"/>
          <w:b/>
          <w:b/>
          <w:color w:val="0070C0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Ballet Art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aint Petersburg, Russia   (Mr. MIkhail Petrovitch Ivanov)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et D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Ljubljana, Slovenia   (Mr. Vojko Vidma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t Inter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Essen, Germany   (Mr. Ulrich Roehm)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ile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Santiago de Chile, Chile   (Ms. Maria Elena Pérez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-Hyge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uba en el ballet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a Habana, Cub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Europ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England, U.K.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New York, U.S.A.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Ukraine and in th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Kharkov, Ukraine  (Prof. Dr. Alexandr Ivanovich Chepalov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Dance Studies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Jersey, UK  (Prof. Dr. Roderyk Lange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with me!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   (Ms. Alexia Sider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Tokyo, Japan   (Mr. Kei Yasuda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new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Maryland Council for Dance, Chestertown MD, U.S.A.   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(Prof. Dr. Karen Lynn Smith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r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France   (Mr. Jean-Claude Dien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ansons Magazi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Toulouse, Fran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Balle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Barcelona, Spain    (Ms. Carolina de Pedro Pascual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ie Ballettschule. das Magazin für Tanzausbildung,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Schweinfurt, Germany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ivas, Dance and Art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za Garcia NL, Mexico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Folklor Magazin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lgrade, Serbi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iends of Terpsichor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ronto, Canad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l folklore d'Ital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Federazione Italiana Arti e Tradizioni Popolari, Rome, Italy   (Mr. Lillo Alessandro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Israel  (Ms. Judith Brin Ingbe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ap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oulder, Colorado, U.S.A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rchestr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elgrade, Serbia   (</w:t>
      </w:r>
      <w:r>
        <w:rPr>
          <w:rFonts w:cs="Arial Narrow" w:ascii="Arial Narrow" w:hAnsi="Arial Narrow"/>
          <w:bCs/>
          <w:sz w:val="28"/>
          <w:szCs w:val="28"/>
          <w:lang w:val="en-GB"/>
        </w:rPr>
        <w:t>Ms. Ivana Milovanovic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assion Oriental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Rennes, France   (Ms. Hermina Vucicevic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ligir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Chalkidiki, Greece   (Mr. George Vogiatz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sicodanzand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Managua, Nicaragua (Ms. Verónica Arana) 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epères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Biennale Nationale de Danse du Val-de-Marne, Vtry-sur-Seine, Fran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okdim-Nirkoda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Tel-Aviv, Israel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 Dance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sfontein, Pretoria, South Afric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ardegna Mediterranea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Oliena, Sardegna, Italy    (Ms. Dolores Turchi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empatik Dans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Istanbul, Turkey  (Mr. Cemal Attila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tep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Beograd, Serbia   (Mr. Aleksandar Ilic)</w:t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 xml:space="preserve">Studia Choreologica, </w:t>
      </w:r>
      <w:r>
        <w:rPr>
          <w:rFonts w:cs="Arial" w:ascii="Arial Narrow" w:hAnsi="Arial Narrow"/>
          <w:sz w:val="28"/>
          <w:szCs w:val="28"/>
          <w:lang w:val="en-US"/>
        </w:rPr>
        <w:t xml:space="preserve">Instytut Choreologii, Poznan, Poland.  </w:t>
      </w:r>
      <w:r>
        <w:rPr>
          <w:rFonts w:cs="Arial" w:ascii="Arial Narrow" w:hAnsi="Arial Narrow"/>
          <w:sz w:val="28"/>
          <w:szCs w:val="28"/>
          <w:lang w:val="fr-FR"/>
        </w:rPr>
        <w:t>(Prof. Dr. Roderyk Lange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ablas, la revista cubana de artes escénica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La Habana Vieja, Cub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àncmüvészet Danceart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udapest, Hungary      (Ms. Zsuzsa Kaan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Tanecni zona / Dance Zo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rague, Czech Republic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Nuestro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Review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U.K.  (Mr. Takis Kalogroul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 der Dinge. Für Tanz und Kultur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Zürich, Switzerland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e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Deutscher Bundesverband Tanz, Heroldstatt, Germany   (Prof. Dr. Klaus Krame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iempo di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Asociacion Amigos de la Danza, Murcia, Spain    (Ms. Margarita Munoz-Zielinski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 and art in danc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 Section of the CID, Athens, Greece      (Prof. Dr. Alkis Raftis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Viviendo 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Extreme Dance  (Ms. Alicia Oliveras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l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oscow, Russia         (Mr. Andrey Kokoulin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ene Zene Tàn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Hungary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ND OF FILE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itings.raftis.org/books-by-cid-members/" TargetMode="External"/><Relationship Id="rId3" Type="http://schemas.openxmlformats.org/officeDocument/2006/relationships/hyperlink" Target="mailto:ExecSec@CID-world.org" TargetMode="External"/><Relationship Id="rId4" Type="http://schemas.openxmlformats.org/officeDocument/2006/relationships/hyperlink" Target="http://www.Writings.Raftis.org/" TargetMode="External"/><Relationship Id="rId5" Type="http://schemas.openxmlformats.org/officeDocument/2006/relationships/hyperlink" Target="http://writings.raftis.org/books-by-cid-membe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8:00Z</dcterms:created>
  <dc:creator>User</dc:creator>
  <dc:description/>
  <cp:keywords/>
  <dc:language>en-US</dc:language>
  <cp:lastModifiedBy>user</cp:lastModifiedBy>
  <dcterms:modified xsi:type="dcterms:W3CDTF">2025-09-19T09:38:00Z</dcterms:modified>
  <cp:revision>2</cp:revision>
  <dc:subject/>
  <dc:title>CID permanent program No</dc:title>
</cp:coreProperties>
</file>